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color w:val="000000"/>
          <w:szCs w:val="24"/>
        </w:rPr>
        <w:t xml:space="preserve">Судья: Карпова А.И. </w:t>
      </w:r>
    </w:p>
    <w:p>
      <w:pPr>
        <w:pStyle w:val="Normal"/>
        <w:rPr>
          <w:color w:val="000000"/>
          <w:szCs w:val="24"/>
        </w:rPr>
      </w:pPr>
      <w:r>
        <w:rPr>
          <w:color w:val="000000"/>
          <w:szCs w:val="24"/>
        </w:rPr>
        <w:t>гр.дело № 33-10723</w:t>
      </w:r>
    </w:p>
    <w:p>
      <w:pPr>
        <w:pStyle w:val="Normal"/>
        <w:rPr>
          <w:color w:val="000000"/>
          <w:szCs w:val="24"/>
        </w:rPr>
      </w:pPr>
      <w:r>
        <w:rPr>
          <w:color w:val="000000"/>
          <w:szCs w:val="24"/>
        </w:rPr>
      </w:r>
    </w:p>
    <w:p>
      <w:pPr>
        <w:pStyle w:val="Normal"/>
        <w:jc w:val="center"/>
        <w:rPr>
          <w:b/>
          <w:b/>
          <w:color w:val="000000"/>
          <w:szCs w:val="24"/>
        </w:rPr>
      </w:pPr>
      <w:r>
        <w:rPr>
          <w:b/>
          <w:color w:val="000000"/>
          <w:szCs w:val="24"/>
        </w:rPr>
        <w:t>А П Е Л Л Я Ц И О Н Н О Е  О П Р Е Д Е Л Е Н И Е</w:t>
      </w:r>
    </w:p>
    <w:p>
      <w:pPr>
        <w:pStyle w:val="Normal"/>
        <w:rPr>
          <w:b/>
          <w:b/>
          <w:color w:val="000000"/>
          <w:szCs w:val="24"/>
        </w:rPr>
      </w:pPr>
      <w:r>
        <w:rPr>
          <w:b/>
          <w:color w:val="000000"/>
          <w:szCs w:val="24"/>
        </w:rPr>
      </w:r>
    </w:p>
    <w:p>
      <w:pPr>
        <w:pStyle w:val="Normal"/>
        <w:ind w:firstLine="567"/>
        <w:jc w:val="both"/>
        <w:rPr/>
      </w:pPr>
      <w:r>
        <w:rPr>
          <w:color w:val="000000"/>
          <w:szCs w:val="24"/>
        </w:rPr>
        <w:t>16 апреля 2018  года</w:t>
      </w:r>
    </w:p>
    <w:p>
      <w:pPr>
        <w:pStyle w:val="Normal"/>
        <w:ind w:firstLine="567"/>
        <w:jc w:val="both"/>
        <w:rPr>
          <w:color w:val="000000"/>
          <w:szCs w:val="24"/>
        </w:rPr>
      </w:pPr>
      <w:r>
        <w:rPr>
          <w:color w:val="000000"/>
          <w:szCs w:val="24"/>
        </w:rPr>
      </w:r>
    </w:p>
    <w:p>
      <w:pPr>
        <w:pStyle w:val="Normal"/>
        <w:ind w:firstLine="567"/>
        <w:jc w:val="both"/>
        <w:rPr/>
      </w:pPr>
      <w:r>
        <w:rPr>
          <w:szCs w:val="24"/>
        </w:rPr>
        <w:t>Судебная коллегия по гражданским делам Московского городского суда в составе председательствующего Пильгуна А.С.,</w:t>
      </w:r>
    </w:p>
    <w:p>
      <w:pPr>
        <w:pStyle w:val="Normal"/>
        <w:ind w:firstLine="567"/>
        <w:jc w:val="both"/>
        <w:rPr>
          <w:szCs w:val="24"/>
        </w:rPr>
      </w:pPr>
      <w:r>
        <w:rPr>
          <w:szCs w:val="24"/>
        </w:rPr>
        <w:t>и судей Раскатовой Н.Н., Дорохиной Е.М.,</w:t>
      </w:r>
    </w:p>
    <w:p>
      <w:pPr>
        <w:pStyle w:val="Normal"/>
        <w:ind w:firstLine="567"/>
        <w:jc w:val="both"/>
        <w:rPr/>
      </w:pPr>
      <w:r>
        <w:rPr>
          <w:szCs w:val="24"/>
        </w:rPr>
        <w:t>при секретаре Распитине А.С.,</w:t>
      </w:r>
    </w:p>
    <w:p>
      <w:pPr>
        <w:pStyle w:val="Normal"/>
        <w:ind w:firstLine="567"/>
        <w:jc w:val="both"/>
        <w:rPr>
          <w:szCs w:val="24"/>
        </w:rPr>
      </w:pPr>
      <w:r>
        <w:rPr>
          <w:szCs w:val="24"/>
        </w:rPr>
        <w:t>заслушав в открытом судебном заседании  по докладу судьи Раскатовой Н.Н.</w:t>
      </w:r>
    </w:p>
    <w:p>
      <w:pPr>
        <w:pStyle w:val="Normal"/>
        <w:ind w:firstLine="567"/>
        <w:jc w:val="both"/>
        <w:rPr/>
      </w:pPr>
      <w:r>
        <w:rPr>
          <w:szCs w:val="24"/>
        </w:rPr>
        <w:t>дело по апелляционной жалобе ответчика Левитанской А.Ю. на решение Пресненского районного суда г. Москвы от 01 ноября 2017 года, которым постановлено:</w:t>
      </w:r>
    </w:p>
    <w:p>
      <w:pPr>
        <w:pStyle w:val="Normal"/>
        <w:ind w:firstLine="567"/>
        <w:jc w:val="both"/>
        <w:rPr/>
      </w:pPr>
      <w:r>
        <w:rPr>
          <w:szCs w:val="24"/>
        </w:rPr>
        <w:t>«Иск удовлетворить частично.</w:t>
      </w:r>
    </w:p>
    <w:p>
      <w:pPr>
        <w:pStyle w:val="Normal"/>
        <w:ind w:firstLine="567"/>
        <w:jc w:val="both"/>
        <w:rPr/>
      </w:pPr>
      <w:r>
        <w:rPr>
          <w:szCs w:val="24"/>
        </w:rPr>
        <w:t>Взыскать Левитанской Анны Юрьевны в пользу ООО «Богема» в счет возмещения ущерба, включая стоимость имущества в размере 42 845 560 руб. 43 коп., представительские расходы в размере 65 000 руб., расходы по оплате госпошлины в размере 60 000 руб., расходы по независимой экспертизе в размере 9 930 руб.</w:t>
      </w:r>
    </w:p>
    <w:p>
      <w:pPr>
        <w:pStyle w:val="Normal"/>
        <w:ind w:firstLine="567"/>
        <w:jc w:val="both"/>
        <w:rPr/>
      </w:pPr>
      <w:r>
        <w:rPr>
          <w:szCs w:val="24"/>
        </w:rPr>
        <w:t>В остальной части иска отказать.»</w:t>
      </w:r>
    </w:p>
    <w:p>
      <w:pPr>
        <w:pStyle w:val="Normal"/>
        <w:shd w:fill="FFFFFF" w:val="clear"/>
        <w:ind w:firstLine="567"/>
        <w:jc w:val="both"/>
        <w:rPr>
          <w:color w:val="000000"/>
          <w:szCs w:val="24"/>
          <w:shd w:fill="FFFFFF" w:val="clear"/>
        </w:rPr>
      </w:pPr>
      <w:r>
        <w:rPr>
          <w:color w:val="000000"/>
          <w:szCs w:val="24"/>
          <w:shd w:fill="FFFFFF" w:val="clear"/>
        </w:rPr>
      </w:r>
    </w:p>
    <w:p>
      <w:pPr>
        <w:pStyle w:val="Normal"/>
        <w:jc w:val="center"/>
        <w:rPr>
          <w:color w:val="000000"/>
          <w:szCs w:val="24"/>
        </w:rPr>
      </w:pPr>
      <w:r>
        <w:rPr>
          <w:color w:val="000000"/>
          <w:szCs w:val="24"/>
        </w:rPr>
        <w:t>УСТАНОВИЛА:</w:t>
      </w:r>
    </w:p>
    <w:p>
      <w:pPr>
        <w:pStyle w:val="Normal"/>
        <w:jc w:val="center"/>
        <w:rPr>
          <w:color w:val="000000"/>
          <w:szCs w:val="24"/>
        </w:rPr>
      </w:pPr>
      <w:r>
        <w:rPr>
          <w:color w:val="000000"/>
          <w:szCs w:val="24"/>
        </w:rPr>
      </w:r>
    </w:p>
    <w:p>
      <w:pPr>
        <w:pStyle w:val="Normal"/>
        <w:ind w:firstLine="567"/>
        <w:jc w:val="both"/>
        <w:rPr>
          <w:szCs w:val="24"/>
        </w:rPr>
      </w:pPr>
      <w:r>
        <w:rPr>
          <w:szCs w:val="24"/>
        </w:rPr>
        <w:t xml:space="preserve">ООО «Богема» обратилось в суд с иском к Левитанской А.Ю. о возмещении ущерба, причиненного заливом квартиры, мотивируя свои требования тем, что ООО «Богема» является арендатором нежилых помещений площадью ...кв.м и ...кв.м, расположенных по адресу: ..., что подтверждается договорами аренды № ...от 14.02.2006г. и № ...от 04.07.2002г. </w:t>
      </w:r>
    </w:p>
    <w:p>
      <w:pPr>
        <w:pStyle w:val="Normal"/>
        <w:ind w:firstLine="567"/>
        <w:jc w:val="both"/>
        <w:rPr/>
      </w:pPr>
      <w:r>
        <w:rPr>
          <w:szCs w:val="24"/>
        </w:rPr>
        <w:t>29 марта 2016 года по вине ответчика Левитанской А.Ю., являющейся собственником квартиры ..., расположенной по адресу: ..., произошел залив нежилого помещения первого этажа. Залив нежилого помещения произошел в результате течи внутриквартирной разводки ГВС в ....</w:t>
      </w:r>
    </w:p>
    <w:p>
      <w:pPr>
        <w:pStyle w:val="Normal"/>
        <w:ind w:firstLine="567"/>
        <w:jc w:val="both"/>
        <w:rPr/>
      </w:pPr>
      <w:r>
        <w:rPr>
          <w:szCs w:val="24"/>
        </w:rPr>
        <w:t>Истец, с учетом уточненного иска, просит взыскать с ответчика Левитанской А. Ю. в счет возмещения ущерба 64 661 584 руб.66 коп., расходы по независимой экспертизе в размере 15 000 руб., расходы на оплату услуг представителя в размере 300 000 руб., расходы по оплате госпошлины в размере 60 000 руб.</w:t>
      </w:r>
    </w:p>
    <w:p>
      <w:pPr>
        <w:pStyle w:val="Normal"/>
        <w:ind w:firstLine="567"/>
        <w:jc w:val="both"/>
        <w:rPr/>
      </w:pPr>
      <w:r>
        <w:rPr>
          <w:szCs w:val="24"/>
        </w:rPr>
        <w:t>Представители истца в судебное заседание суда первой инстанции явились, исковые требования поддержали.</w:t>
      </w:r>
    </w:p>
    <w:p>
      <w:pPr>
        <w:pStyle w:val="Normal"/>
        <w:ind w:firstLine="567"/>
        <w:jc w:val="both"/>
        <w:rPr/>
      </w:pPr>
      <w:r>
        <w:rPr>
          <w:szCs w:val="24"/>
        </w:rPr>
        <w:t>Ответчик Левитанская А.Ю. в судебное заседание суда первой инстанции не явилась, о времени и месте рассмотрения дела извещена надлежащим образом, с ходатайством об отложении не обращалась, в связи с чем суд счел возможным рассмотреть дело при данной явке.</w:t>
      </w:r>
    </w:p>
    <w:p>
      <w:pPr>
        <w:pStyle w:val="Normal"/>
        <w:ind w:firstLine="567"/>
        <w:jc w:val="both"/>
        <w:rPr>
          <w:szCs w:val="24"/>
        </w:rPr>
      </w:pPr>
      <w:r>
        <w:rPr>
          <w:szCs w:val="24"/>
        </w:rPr>
        <w:t>Третье лицо ГБУ «Жилищник района Арбат» в судебное заседание суда первой инстанции не явился, о времени и месте рассмотрения дела извещен надлежащим образом, с ходатайством об отложении не обращался, в связи с чем суд счел возможным рассмотреть дело при данной явке.</w:t>
      </w:r>
    </w:p>
    <w:p>
      <w:pPr>
        <w:pStyle w:val="Normal"/>
        <w:ind w:firstLine="567"/>
        <w:jc w:val="both"/>
        <w:rPr/>
      </w:pPr>
      <w:r>
        <w:rPr>
          <w:szCs w:val="24"/>
        </w:rPr>
        <w:t>Судом постановлено указанное выше решение, об отмене которого по доводам апелляционной жалобы просит ответчик Левитанская А.Ю.</w:t>
      </w:r>
    </w:p>
    <w:p>
      <w:pPr>
        <w:pStyle w:val="Normal"/>
        <w:ind w:firstLine="567"/>
        <w:jc w:val="both"/>
        <w:rPr>
          <w:szCs w:val="24"/>
        </w:rPr>
      </w:pPr>
      <w:r>
        <w:rPr>
          <w:szCs w:val="24"/>
        </w:rPr>
        <w:t xml:space="preserve">Левитанская А.Ю., в судебное заседание суда апелляционной инстанции, извещенная о его времени и месте надлежащим образом, не явилась, обеспечила явку своих представителей: Добшева С.О. и Курмаева Р.М., которые в судебном заседании просили решение суда первой инстанции отменить, в иске полностью отказать.  </w:t>
      </w:r>
    </w:p>
    <w:p>
      <w:pPr>
        <w:pStyle w:val="Normal"/>
        <w:ind w:firstLine="567"/>
        <w:jc w:val="both"/>
        <w:rPr>
          <w:szCs w:val="24"/>
        </w:rPr>
      </w:pPr>
      <w:r>
        <w:rPr>
          <w:szCs w:val="24"/>
        </w:rPr>
        <w:t>Представители истца Аракелян М. К., Мовсесян Е. А., Хочинский А. Я. в судебном заседании просили решение суда оставить без изменения, а апелляционную жалобу без удовлетворения.</w:t>
      </w:r>
    </w:p>
    <w:p>
      <w:pPr>
        <w:pStyle w:val="Normal"/>
        <w:ind w:firstLine="567"/>
        <w:jc w:val="both"/>
        <w:rPr>
          <w:szCs w:val="24"/>
        </w:rPr>
      </w:pPr>
      <w:r>
        <w:rPr>
          <w:szCs w:val="24"/>
        </w:rPr>
        <w:t>Представитель третьего лица ГБУ г. Москвы «Жилищник района Арбат» Бундин А.В. в судебном заседании просил решение суда оставить без изменения, а апелляционную жалобу без удовлетворения.</w:t>
      </w:r>
    </w:p>
    <w:p>
      <w:pPr>
        <w:pStyle w:val="Normal"/>
        <w:ind w:firstLine="567"/>
        <w:jc w:val="both"/>
        <w:rPr/>
      </w:pPr>
      <w:r>
        <w:rPr>
          <w:szCs w:val="24"/>
        </w:rPr>
        <w:t>Проверив материалы дела, выслушав представителей лиц, участвующих в деле, обсудив доводы апелляционной жалобы, судебная коллегия не находит оснований к отмене решения суда первой инстанции, как постановленного в соответствии с фактическими обстоятельствами дела и требованиями действующего законодательства Российской Федерации.</w:t>
      </w:r>
    </w:p>
    <w:p>
      <w:pPr>
        <w:pStyle w:val="Normal"/>
        <w:ind w:firstLine="567"/>
        <w:jc w:val="both"/>
        <w:rPr>
          <w:szCs w:val="24"/>
        </w:rPr>
      </w:pPr>
      <w:r>
        <w:rPr>
          <w:szCs w:val="24"/>
        </w:rPr>
        <w:t>Согласно ч. ч. 1, 2 ст. 15 ГК РФ лицо, право которого нарушено, может требовать полного возмещения причиненных ему убытков. Под убытками понимаются расходы, которо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w:t>
      </w:r>
    </w:p>
    <w:p>
      <w:pPr>
        <w:pStyle w:val="Normal"/>
        <w:ind w:firstLine="567"/>
        <w:jc w:val="both"/>
        <w:rPr>
          <w:szCs w:val="24"/>
        </w:rPr>
      </w:pPr>
      <w:r>
        <w:rPr>
          <w:szCs w:val="24"/>
        </w:rPr>
        <w:t xml:space="preserve">В соответствии со ст. ст. 1064, 1082 Гражданского кодекса РФ вред, причиненный личности и имуществу гражданина, подлежит возмещению в полном объеме лицом, причинившим вред. Лицо, причинившее вред, освобождается от возмещения вреда, если докажет, что вред причинен не по его вине. </w:t>
      </w:r>
    </w:p>
    <w:p>
      <w:pPr>
        <w:pStyle w:val="Normal"/>
        <w:ind w:firstLine="567"/>
        <w:jc w:val="both"/>
        <w:rPr/>
      </w:pPr>
      <w:r>
        <w:rPr>
          <w:szCs w:val="24"/>
        </w:rPr>
        <w:t xml:space="preserve">В судебном заседании установлено, что ООО «Богема» является арендатором нежилых помещений площадью ...кв.м и ...кв.м, расположенных по адресу: ..., что подтверждается договорами аренды № ...от 14.02.2006г. и № ...от 04.07.2002г. </w:t>
      </w:r>
    </w:p>
    <w:p>
      <w:pPr>
        <w:pStyle w:val="Normal"/>
        <w:ind w:firstLine="567"/>
        <w:jc w:val="both"/>
        <w:rPr/>
      </w:pPr>
      <w:r>
        <w:rPr>
          <w:szCs w:val="24"/>
        </w:rPr>
        <w:t>Левитанская А.Ю. является собственником квартиры, расположенной по адресу: ..., ....</w:t>
      </w:r>
    </w:p>
    <w:p>
      <w:pPr>
        <w:pStyle w:val="Normal"/>
        <w:ind w:firstLine="567"/>
        <w:jc w:val="both"/>
        <w:rPr>
          <w:szCs w:val="24"/>
        </w:rPr>
      </w:pPr>
      <w:r>
        <w:rPr>
          <w:szCs w:val="24"/>
        </w:rPr>
        <w:t>29 марта 2016 года произошел залив нежилого помещения первого этажа, занимаемого ООО «Богема» из квартиры ..., расположенной по адресу: ....</w:t>
      </w:r>
    </w:p>
    <w:p>
      <w:pPr>
        <w:pStyle w:val="Normal"/>
        <w:ind w:firstLine="567"/>
        <w:jc w:val="both"/>
        <w:rPr>
          <w:szCs w:val="24"/>
        </w:rPr>
      </w:pPr>
      <w:r>
        <w:rPr>
          <w:szCs w:val="24"/>
        </w:rPr>
        <w:t xml:space="preserve">Из акта обследования от 29.03.2016г. составленного комиссией в составе: начальника участка ГБУ «Жилищник района Арбат» ...., прораба ГБУ «Жилищник района Арбат» ....  следует, что 29 марта 2016 года было проведено обследование нежилого помещения на предмет протечки и выявления причиненного ущерба. В результате обследования установлено следующее: Потолок типа «Армстронг» следы протечки в виде разводов и желтых пятен общ пл.42.5 кв.м (170 плиток 0,5*0,5*). Следы  протечки на стене общ. пл. 30 кв.м. </w:t>
      </w:r>
    </w:p>
    <w:p>
      <w:pPr>
        <w:pStyle w:val="Normal"/>
        <w:ind w:firstLine="567"/>
        <w:jc w:val="both"/>
        <w:rPr/>
      </w:pPr>
      <w:r>
        <w:rPr>
          <w:szCs w:val="24"/>
        </w:rPr>
        <w:t>Причиной выявленных повреждений явилось: течь внутриквартирной разводки ГВС в кв. ... после запорной арматуры, устранена силами и за счет собственника кв. .... (л.д.10).</w:t>
      </w:r>
    </w:p>
    <w:p>
      <w:pPr>
        <w:pStyle w:val="Normal"/>
        <w:ind w:firstLine="567"/>
        <w:jc w:val="both"/>
        <w:rPr/>
      </w:pPr>
      <w:r>
        <w:rPr>
          <w:szCs w:val="24"/>
        </w:rPr>
        <w:t>Согласно отчету ООО «Цитадель-Эксперт» № 1634-04.2016 об определении рыночной стоимости восстановительного ремонта нежилого помещения и имущества по адресу: ..., ..., стоимость восстановительного ремонта помещения составляет 530 709 руб., стоимость имущества 64 130 875 руб. (л.д. 17-82).</w:t>
      </w:r>
    </w:p>
    <w:p>
      <w:pPr>
        <w:pStyle w:val="Normal"/>
        <w:ind w:firstLine="567"/>
        <w:jc w:val="both"/>
        <w:rPr/>
      </w:pPr>
      <w:r>
        <w:rPr>
          <w:szCs w:val="24"/>
        </w:rPr>
        <w:t xml:space="preserve">По ходатайству ответчика на основании определения суда от 24.04.2017 г. по делу была назначена комплексная судебная строительно-техническая экспертиза. </w:t>
      </w:r>
    </w:p>
    <w:p>
      <w:pPr>
        <w:pStyle w:val="Normal"/>
        <w:ind w:firstLine="567"/>
        <w:jc w:val="both"/>
        <w:rPr>
          <w:szCs w:val="24"/>
        </w:rPr>
      </w:pPr>
      <w:r>
        <w:rPr>
          <w:szCs w:val="24"/>
        </w:rPr>
        <w:t xml:space="preserve">На разрешение экспертов поставлены вопросы: </w:t>
      </w:r>
    </w:p>
    <w:p>
      <w:pPr>
        <w:pStyle w:val="Normal"/>
        <w:numPr>
          <w:ilvl w:val="0"/>
          <w:numId w:val="1"/>
        </w:numPr>
        <w:ind w:left="927" w:firstLine="567"/>
        <w:jc w:val="both"/>
        <w:rPr/>
      </w:pPr>
      <w:r>
        <w:rPr>
          <w:szCs w:val="24"/>
        </w:rPr>
        <w:t>Какова стоимость восстановительного ремонта нежилого помещения, расположенного по адресу:  ..., ..., первый этаж общей площадью ...кв.м., от произошедшего залива 29.03.2016 г., оценку провести по ценам, действовавшим по состоянию  на 29.03.2016 года.</w:t>
      </w:r>
    </w:p>
    <w:p>
      <w:pPr>
        <w:pStyle w:val="Normal"/>
        <w:numPr>
          <w:ilvl w:val="0"/>
          <w:numId w:val="1"/>
        </w:numPr>
        <w:ind w:left="927" w:firstLine="567"/>
        <w:jc w:val="both"/>
        <w:rPr/>
      </w:pPr>
      <w:r>
        <w:rPr>
          <w:szCs w:val="24"/>
        </w:rPr>
        <w:t>Механизм и причины возникновения течи внутриквартирной разводки ГВС в ...,  расположенной по адресу:  ..., ...?</w:t>
      </w:r>
    </w:p>
    <w:p>
      <w:pPr>
        <w:pStyle w:val="Normal"/>
        <w:numPr>
          <w:ilvl w:val="0"/>
          <w:numId w:val="1"/>
        </w:numPr>
        <w:ind w:left="927" w:firstLine="567"/>
        <w:jc w:val="both"/>
        <w:rPr/>
      </w:pPr>
      <w:r>
        <w:rPr>
          <w:szCs w:val="24"/>
        </w:rPr>
        <w:t>Перечень имущества поврежденного в результате залива нежилого помещения, расположенного по адресу:  ..., ..., первый этаж общей площадью ...кв.м., и его рыночная стоимость, оценку провести по ценам, действовавшим   по состоянию на 29.03.2016 года?</w:t>
      </w:r>
    </w:p>
    <w:p>
      <w:pPr>
        <w:pStyle w:val="Normal"/>
        <w:ind w:firstLine="567"/>
        <w:jc w:val="both"/>
        <w:rPr/>
      </w:pPr>
      <w:r>
        <w:rPr>
          <w:szCs w:val="24"/>
        </w:rPr>
        <w:t>Проведение экспертизы поручено АНО «Центр по оказанию экспертных услуг».</w:t>
      </w:r>
    </w:p>
    <w:p>
      <w:pPr>
        <w:pStyle w:val="Normal"/>
        <w:ind w:firstLine="567"/>
        <w:jc w:val="both"/>
        <w:rPr>
          <w:szCs w:val="24"/>
        </w:rPr>
      </w:pPr>
      <w:r>
        <w:rPr>
          <w:szCs w:val="24"/>
        </w:rPr>
        <w:t xml:space="preserve">Из заключения судебной экспертизы, выполненной АНО «Центр по оказанию экспертных услуг» № 171011-КЛ1 от 11.10.2017г.  на основании определения суда 24.04.2017г. следует, что стоимость восстановительного ремонта нежилого помещения, расположенного по адресу: ..., ..., первый этаж общей площадью ...кв.м., от произошедшего залива 29.03.2016г. по состоянию на дату залива составляет: без учета износа 214 968 руб.43 коп.; с учетом износа 193 301 руб. 38 коп. Механизм и причину течи трубопровода определить не представляется возможным, поскольку на момент осмотра трубопровода находятся в заглушенном состоянии. На момент осмотра зафиксировано, что от гребенки ГВС проложены новые трубопроводы. </w:t>
      </w:r>
    </w:p>
    <w:p>
      <w:pPr>
        <w:pStyle w:val="Normal"/>
        <w:ind w:firstLine="567"/>
        <w:jc w:val="both"/>
        <w:rPr/>
      </w:pPr>
      <w:r>
        <w:rPr>
          <w:szCs w:val="24"/>
        </w:rPr>
        <w:t>В ходе натурального осмотра при производстве экспертизы, экспертом были зафиксированы повреждения, не относящиеся в заливу 29.03.2016 г.  Поскольку в одном нежилом помещении имеются два источника залива, которые располагаются в разных местах, то эксперт принял решение, что при расчете стоимости восстановительного ремонта общая цена будет разделена на 2, так как в нежилом помещении имеются следы двух заливов.</w:t>
      </w:r>
    </w:p>
    <w:p>
      <w:pPr>
        <w:pStyle w:val="Normal"/>
        <w:ind w:firstLine="567"/>
        <w:jc w:val="both"/>
        <w:rPr/>
      </w:pPr>
      <w:r>
        <w:rPr>
          <w:szCs w:val="24"/>
        </w:rPr>
        <w:t xml:space="preserve">Также из мотивировочной части экспертного заключения следует, что на момент осмотра течи не обнаружено, а в ходе осмотра зафиксировано, что имеются проложенные новые трубопроводы от гребенки ГВС, а на старых трубопроводах имеются следы разводов от  воды, а так же принимая во внимание, что согласно акту течь собственником устранена, то эксперт приходит к выводу, что причиной залива является течь трубопровода после гребенки ГВС, которые на момент осмотра не функционируют.   </w:t>
      </w:r>
    </w:p>
    <w:p>
      <w:pPr>
        <w:pStyle w:val="Normal"/>
        <w:ind w:firstLine="567"/>
        <w:jc w:val="both"/>
        <w:rPr>
          <w:szCs w:val="24"/>
        </w:rPr>
      </w:pPr>
      <w:r>
        <w:rPr>
          <w:szCs w:val="24"/>
        </w:rPr>
        <w:t>Согласно ч. 4 ст. 17 ЖК РФ  пользование жилым помещением осуществляется с учетом соблюдения прав и законных интересов соседей, санитарно-гигиенических, экологических и иных требований законодательства, а также в соответствии с правилами пользования жилыми помещениями.</w:t>
      </w:r>
    </w:p>
    <w:p>
      <w:pPr>
        <w:pStyle w:val="Normal"/>
        <w:ind w:firstLine="567"/>
        <w:jc w:val="both"/>
        <w:rPr>
          <w:szCs w:val="24"/>
        </w:rPr>
      </w:pPr>
      <w:r>
        <w:rPr>
          <w:szCs w:val="24"/>
        </w:rPr>
        <w:t>В соответствии со ст. ст. 30, 31 ЖК РФ  ответчик, являющийся собственником жилого помещения, несет бремя содержания данного помещения и общего имущества в соответствующем многоквартирном доме; обязан поддерживать принадлежащее ему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567"/>
        <w:jc w:val="both"/>
        <w:rPr>
          <w:szCs w:val="24"/>
        </w:rPr>
      </w:pPr>
      <w:r>
        <w:rPr>
          <w:szCs w:val="24"/>
        </w:rPr>
        <w:t>Согласно Правилам пользования жилыми помещениями, утвержденными Постановлением Правительства РФ от 21 января 2006 г. № 25, собственник жилого помещения в многоквартирном доме пользуется жилым помещением по назначению и в пределах, установленных Жилищным кодексом Российской Федерации. В качестве пользователя жилым помещением собственник пользуется также общим имуществом в многоквартирном доме. В качестве пользователя жилым помещением собственник обязан: использовать жилое помещение по назначению и в пределах, установленных Жилищным кодексом Российской Федерации; обеспечивать сохранность жилого помещения;  поддерживать надлежащее состояние жилого помещения; нести расходы на содержание принадлежащего ему жилого помещения, а также участвовать в расходах на содержание общего имущества в многоквартирном доме соразмерно своей доле в праве общей собственности на имущество путем внесения платы за содержание и ремонт жилого помещения; своевременно вносить плату за содержание и ремонт жилого помещения.</w:t>
      </w:r>
    </w:p>
    <w:p>
      <w:pPr>
        <w:pStyle w:val="Normal"/>
        <w:ind w:firstLine="567"/>
        <w:jc w:val="both"/>
        <w:rPr>
          <w:szCs w:val="24"/>
        </w:rPr>
      </w:pPr>
      <w:r>
        <w:rPr>
          <w:szCs w:val="24"/>
        </w:rPr>
        <w:t>В соответствии с Правилами содержания общего имущества в многоквартирном доме, ответственность за исправность сантехнического оборудования после первого запорно-регулировочного устройства на стояке ГВС, ХВС лежит на собственнике жилого помещения.</w:t>
      </w:r>
    </w:p>
    <w:p>
      <w:pPr>
        <w:pStyle w:val="Normal"/>
        <w:ind w:firstLine="567"/>
        <w:jc w:val="both"/>
        <w:rPr>
          <w:szCs w:val="24"/>
        </w:rPr>
      </w:pPr>
      <w:r>
        <w:rPr>
          <w:szCs w:val="24"/>
        </w:rPr>
        <w:t>Оценив представленные доказательства в их совокупности, суд пришел к правильному выводу о том, что причиной залива нежилого помещения, арендованного истцом, явилась течь внутриквартирной разводки ГВС в ...после запорной арматуры, то есть течь произошла до первого запорного устройства в зоне ответственности собственника квартира …, что свидетельствует о наличии вины ответчика в причинении ущерба истцу.</w:t>
      </w:r>
    </w:p>
    <w:p>
      <w:pPr>
        <w:pStyle w:val="Normal"/>
        <w:ind w:firstLine="567"/>
        <w:jc w:val="both"/>
        <w:rPr/>
      </w:pPr>
      <w:r>
        <w:rPr>
          <w:szCs w:val="24"/>
        </w:rPr>
        <w:t>Судебная коллегия, учитывая вышеизложенное, находит установленным, что помещение истца ранее заливали, однако ущерб имуществу, находящемуся в помещениях, арендуемых истцом, причинен в результате залива, произошедшего именно 29.03.2016 г. Доказательств обратного истец ни суду первой инстанции, ни суду апелляционной инстанции не представила. При этом судебная коллегия принимает во внимание, что ответчик извещалась истцом о проведении осмотра в помещении истца с целью определения имущества, пострадавшего в результате залива, назначенного на 08.04.2016 г., вызывалась на осмотр посредством направления телеграммы, однако на осмотр не явилась и своих возражений относительно имущества, включенного истцом в перечень того, что пострадало в результате залива, никак не выразила.</w:t>
      </w:r>
    </w:p>
    <w:p>
      <w:pPr>
        <w:pStyle w:val="Normal"/>
        <w:ind w:firstLine="567"/>
        <w:jc w:val="both"/>
        <w:rPr/>
      </w:pPr>
      <w:r>
        <w:rPr>
          <w:szCs w:val="24"/>
        </w:rPr>
        <w:t>Поскольку ответчик как собственник квартиры ... на момент залива был обязан следить за состоянием своего имущества, а в случае отсутствия соответствующих навыков и знаний в отношении технически сложного имущества - обеспечить его сохранность и надлежащее состояние с привлечением соответствующих специалистов, данная обязанность им не исполнена, чем были нарушены права и законные интересы собственника нежилого помещения, ответчик обязан возместить причиненный ущерб.</w:t>
      </w:r>
    </w:p>
    <w:p>
      <w:pPr>
        <w:pStyle w:val="Normal"/>
        <w:ind w:firstLine="567"/>
        <w:jc w:val="both"/>
        <w:rPr/>
      </w:pPr>
      <w:r>
        <w:rPr>
          <w:szCs w:val="24"/>
        </w:rPr>
        <w:t>Наличие причинно-следственной связи между действиями ответчика и наступившими последствиями усматривается из акта обследования комиссии от 29.03.2016г., который составлен по результатам комиссионного обследования на месте поврежденного жилого помещения, в нем отражены причины повреждения, произведено описание объема причиненного ущерба (для последующего определения его размера) и сделан вывод об имеющих место действиях, повлекших повреждение жилого помещения, указана виновная сторона. Содержащиеся в нем выводы о причине протечки не опровергнуты стороной ответчика.</w:t>
      </w:r>
    </w:p>
    <w:p>
      <w:pPr>
        <w:pStyle w:val="Normal"/>
        <w:ind w:firstLine="567"/>
        <w:jc w:val="both"/>
        <w:rPr>
          <w:szCs w:val="24"/>
        </w:rPr>
      </w:pPr>
      <w:r>
        <w:rPr>
          <w:szCs w:val="24"/>
        </w:rPr>
        <w:t>При таких обстоятельствах, суд пришел к правильным выводам о том, что залив 29 марта 2016 года имел место в результате виновных действий ответчика, что находится в прямой причинно-следственной связи с наступившими последствиями – причинением нежилому помещению  истца и находящемуся в нем имуществу ущерба и, следовательно, с ответчика в пользу истца подлежит взысканию сумма причиненного материального ущерба.</w:t>
      </w:r>
    </w:p>
    <w:p>
      <w:pPr>
        <w:pStyle w:val="Normal"/>
        <w:ind w:firstLine="567"/>
        <w:jc w:val="both"/>
        <w:rPr/>
      </w:pPr>
      <w:r>
        <w:rPr>
          <w:szCs w:val="24"/>
        </w:rPr>
        <w:t xml:space="preserve">Согласно заключению судебной экспертизы, выполненной АНО «Центр по оказанию экспертных услуг» № 170925-ГВ1 от 25.09.2017г.  на основании определения суда 24.04.2017г., рыночная стоимость имущества поврежденного в результате залива нежилого помещения, расположенного по адресу: ..., ..., первый этаж общей площадью ...кв.м, от произошедшего залива от 29.03.2016г., по ценам, действовавшим по состоянию на 29.03.2016г. составляет 42 630 592 руб. (т.3 л.д.1-290). </w:t>
      </w:r>
    </w:p>
    <w:p>
      <w:pPr>
        <w:pStyle w:val="Normal"/>
        <w:ind w:firstLine="567"/>
        <w:jc w:val="both"/>
        <w:rPr>
          <w:szCs w:val="24"/>
        </w:rPr>
      </w:pPr>
      <w:r>
        <w:rPr>
          <w:szCs w:val="24"/>
        </w:rPr>
        <w:t>Судебная коллегия проходит к выводу о том, что судом первой инстанции верно определена рыночная стоимость восстановительного ремонта нежилого помещения в результате залива в размере 214 968,43 руб., а также стоимость поврежденного и уничтоженного имущества в размере 42 630 592руб. без учета износа, суд первой инстанции правильно установил размер убытков, подлежащих взысканию с ответчика в пользу истца, в общей сумме 42 845 560 руб. 43 коп. (214 968,43 + 42 630 592).</w:t>
      </w:r>
    </w:p>
    <w:p>
      <w:pPr>
        <w:pStyle w:val="Normal"/>
        <w:ind w:firstLine="567"/>
        <w:jc w:val="both"/>
        <w:rPr/>
      </w:pPr>
      <w:r>
        <w:rPr>
          <w:szCs w:val="24"/>
        </w:rPr>
        <w:t>Судебные расходы распределены судом правильно на основании ст. 98 и ст. 100 ГПК РФ.</w:t>
      </w:r>
    </w:p>
    <w:p>
      <w:pPr>
        <w:pStyle w:val="Normal"/>
        <w:ind w:firstLine="567"/>
        <w:jc w:val="both"/>
        <w:rPr>
          <w:szCs w:val="24"/>
        </w:rPr>
      </w:pPr>
      <w:r>
        <w:rPr>
          <w:szCs w:val="24"/>
        </w:rPr>
        <w:t>Поскольку истец понес представительские расходы в связи с участием представителей в процессе, а также расходы по проведению независимой экспертизы и оплате госпошлины суд, правомерно взыскал с ответчика расходы на оплату услуг представителя в размере 65 000 руб., расходы по оплате госпошлины в размере 60 000 руб., расходы по оплате независимой экспертизы в размере 9 930 руб.</w:t>
      </w:r>
    </w:p>
    <w:p>
      <w:pPr>
        <w:pStyle w:val="Normal"/>
        <w:ind w:firstLine="567"/>
        <w:jc w:val="both"/>
        <w:rPr>
          <w:szCs w:val="24"/>
        </w:rPr>
      </w:pPr>
      <w:r>
        <w:rPr>
          <w:szCs w:val="24"/>
        </w:rPr>
        <w:t>Доводы апелляционной жалобы о том, что с ответчика взыскан ущерб, причиненный  помещениям и имуществу в результате трех заливов, два из которых произошли 25 и 29 октября 2015 года, судебная коллегия находит несостоятельными, поскольку они опровергаются выводами комплексной судебной экспертизы, актами осмотра и иными доказательствам. Так, из заключения эксперта, проводившего судебную экспертизу, следует, что в помещении истца имеются следы протечек от двух заливов, в связи с чем общая стоимость восстановительного ремонта помещения истца была разделена на два. Доказательств, свидетельствующих о том, что указанное истцом имущество в качестве пострадавшего в результате залива от 29.03.2016 г., пострадало в результате предыдущих заливов ответчик суду не представила, так как на осмотр повреждений, причиненных заливом от 29.03.2016 г., не явилась и своих возражений относительно перечня этого имущества не представила. В актах о заливах от 25 октября 2015 г., от 29 октября 2015 г. и от 29 марта 2016 г., составленных управляющей компанией, указываются только повреждения, причиненные самому помещению истца, но ни в одном из актов не содержится перечень пострадавшего в результате залива имущества, находящегося в этом помещении.</w:t>
      </w:r>
    </w:p>
    <w:p>
      <w:pPr>
        <w:pStyle w:val="Normal"/>
        <w:ind w:firstLine="567"/>
        <w:jc w:val="both"/>
        <w:rPr/>
      </w:pPr>
      <w:r>
        <w:rPr>
          <w:szCs w:val="24"/>
        </w:rPr>
        <w:t>Довод апелляционной жалобы о том, что решение подлежит отмене ввиду нарушения судом первой инстанции процессуального закона, а именно того, что первоначальный иск предъявлен к двум ответчикам, а впоследствии истец уточнил исковые требования, оставив в иске одного ответчика Левитанскую А. Ю., а ГБУ г. Москвы  «Жилищник района Арбат» включил в число третьих лиц, судебная коллегия находит несостоятельными. Судебная коллегия при этом исходит из следующего.</w:t>
      </w:r>
    </w:p>
    <w:p>
      <w:pPr>
        <w:pStyle w:val="Normal"/>
        <w:ind w:firstLine="567"/>
        <w:jc w:val="both"/>
        <w:rPr>
          <w:szCs w:val="24"/>
        </w:rPr>
      </w:pPr>
      <w:r>
        <w:rPr>
          <w:szCs w:val="24"/>
        </w:rPr>
        <w:t>В силу статья 330 ГПК РФ основаниями для отмены или изменения решения суда в апелляционном порядке являются в числе прочих являются нарушение или неправильное применение норм процессуального права.</w:t>
      </w:r>
    </w:p>
    <w:p>
      <w:pPr>
        <w:pStyle w:val="Normal"/>
        <w:ind w:firstLine="567"/>
        <w:jc w:val="both"/>
        <w:rPr>
          <w:szCs w:val="24"/>
        </w:rPr>
      </w:pPr>
      <w:r>
        <w:rPr>
          <w:szCs w:val="24"/>
        </w:rPr>
        <w:t>Нарушение или неправильное применение норм процессуального права является основанием для изменения или отмены решения суда первой инстанции, если это нарушение привело или могло привести к принятию неправильного решения.</w:t>
      </w:r>
    </w:p>
    <w:p>
      <w:pPr>
        <w:pStyle w:val="Normal"/>
        <w:ind w:firstLine="567"/>
        <w:jc w:val="both"/>
        <w:rPr>
          <w:szCs w:val="24"/>
        </w:rPr>
      </w:pPr>
      <w:r>
        <w:rPr>
          <w:szCs w:val="24"/>
        </w:rPr>
        <w:t>Правильное по существу решение суда первой инстанции не может быть отменено по одним только формальным соображениям.</w:t>
      </w:r>
    </w:p>
    <w:p>
      <w:pPr>
        <w:pStyle w:val="Normal"/>
        <w:ind w:firstLine="567"/>
        <w:jc w:val="both"/>
        <w:rPr>
          <w:szCs w:val="24"/>
        </w:rPr>
      </w:pPr>
      <w:r>
        <w:rPr>
          <w:szCs w:val="24"/>
        </w:rPr>
        <w:t xml:space="preserve">Истец воспользовался своими процессуальными правами и при уточнении  исковых требований в порядке статьи 39 ГПК РФ предъявил иск к одному ответчику Левитанской А.Ю. </w:t>
      </w:r>
    </w:p>
    <w:p>
      <w:pPr>
        <w:pStyle w:val="Normal"/>
        <w:ind w:firstLine="567"/>
        <w:jc w:val="both"/>
        <w:rPr>
          <w:szCs w:val="24"/>
        </w:rPr>
      </w:pPr>
      <w:r>
        <w:rPr>
          <w:szCs w:val="24"/>
        </w:rPr>
        <w:t>По мнению судебной коллегии, не вынесение решения в отношении ГБУ города Москвы «Жилищник района Арбат», которое указано в уточненном иске третьим лицом, не является нарушением норм процессуального права и не влечет отмену судебного решения, поскольку виновность Левитанской А.Ю. подтверждается материалами дела, актами о заливах и выводами экспертов. Оснований для возложения ответственности за залив на иное лицо при рассмотрении дела судом первой инстанции не установлено.</w:t>
      </w:r>
    </w:p>
    <w:p>
      <w:pPr>
        <w:pStyle w:val="Normal"/>
        <w:ind w:firstLine="567"/>
        <w:jc w:val="both"/>
        <w:rPr>
          <w:szCs w:val="24"/>
        </w:rPr>
      </w:pPr>
      <w:r>
        <w:rPr>
          <w:szCs w:val="24"/>
        </w:rPr>
        <w:t xml:space="preserve">Доводы апелляционной жалобы о том, что решение суда первой инстанции подлежит отмене виду того, что к делу не привлечено ГБУ города Москвы «Жилищник района Арбат» в качестве третьего лица не соответствуют действительности, не основаны на законе и не нарушают прав ответчика. ГБУ города Москвы «Жилищник района Арбат» привлечено к участию в деле в качестве третьего лица, его представитель  участвовал при рассмотрении дела, давал устные и письменные пояснения.  </w:t>
      </w:r>
    </w:p>
    <w:p>
      <w:pPr>
        <w:pStyle w:val="Normal"/>
        <w:ind w:firstLine="567"/>
        <w:jc w:val="both"/>
        <w:rPr/>
      </w:pPr>
      <w:r>
        <w:rPr>
          <w:szCs w:val="24"/>
        </w:rPr>
        <w:t xml:space="preserve">Доводы апелляционной жалобы о том, что гражданское дело рассмотрено в отсутствие ответчика, не извещенного о времени и месте судебного заседания надлежащим образом, судебная коллегия находит несостоятельными, поскольку ответчику  направлялась судебная повестка по адресу регистрации по месту жительства (ШПИ …), судебное извещение возвратилось в суд за истечением срока хранения.   </w:t>
      </w:r>
    </w:p>
    <w:p>
      <w:pPr>
        <w:pStyle w:val="Normal"/>
        <w:ind w:firstLine="567"/>
        <w:jc w:val="both"/>
        <w:rPr/>
      </w:pPr>
      <w:r>
        <w:rPr>
          <w:szCs w:val="24"/>
        </w:rPr>
        <w:t xml:space="preserve">Судебная коллегия к доводу ответчика о том, что истец не вправе заявлять требования о возмещении ущерба причиненного имуществу, находящемуся у истца на комиссии,  относится критически, ввиду следующего. </w:t>
      </w:r>
    </w:p>
    <w:p>
      <w:pPr>
        <w:pStyle w:val="Normal"/>
        <w:ind w:firstLine="567"/>
        <w:jc w:val="both"/>
        <w:rPr>
          <w:szCs w:val="24"/>
        </w:rPr>
      </w:pPr>
      <w:r>
        <w:rPr>
          <w:szCs w:val="24"/>
        </w:rPr>
        <w:t>В соответствии со статьей 990 ГК РФ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Normal"/>
        <w:ind w:firstLine="567"/>
        <w:jc w:val="both"/>
        <w:rPr>
          <w:szCs w:val="24"/>
        </w:rPr>
      </w:pPr>
      <w:r>
        <w:rPr>
          <w:szCs w:val="24"/>
        </w:rPr>
        <w:t>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Normal"/>
        <w:ind w:firstLine="567"/>
        <w:jc w:val="both"/>
        <w:rPr>
          <w:szCs w:val="24"/>
        </w:rPr>
      </w:pPr>
      <w:r>
        <w:rPr>
          <w:szCs w:val="24"/>
        </w:rPr>
        <w:t>В соответствии с частью 1 статьи 998 ГК РФ комиссионер отвечает перед комитентом за утрату, недостачу или повреждение находящегося у него имущества комитента.</w:t>
      </w:r>
    </w:p>
    <w:p>
      <w:pPr>
        <w:pStyle w:val="Normal"/>
        <w:ind w:firstLine="567"/>
        <w:jc w:val="both"/>
        <w:rPr>
          <w:szCs w:val="24"/>
        </w:rPr>
      </w:pPr>
      <w:r>
        <w:rPr>
          <w:szCs w:val="24"/>
        </w:rPr>
        <w:t>Сущность договора комиссии в данном случае, согласно ст. 990 ГК, заключается в том, что комиссионер за вознаграждение обязуется по поручению комитента и за его счет продать принадлежащий последнему товар, заключив с покупателем от своего имени договор розничной купли-продажи. Таким образом, по последнему договору все права и обязанности приобретает комиссионер. При этом право собственности на товар сохраняется за комитентом до передачи товара покупателю, а комиссионер несет ответственность перед комитентом за утрату, недостачу или повреждение переданного ему товара (п. 3 и 4 Правил комиссионной торговли непродовольственными товарами)</w:t>
      </w:r>
    </w:p>
    <w:p>
      <w:pPr>
        <w:pStyle w:val="Normal"/>
        <w:ind w:firstLine="567"/>
        <w:jc w:val="both"/>
        <w:rPr>
          <w:szCs w:val="24"/>
        </w:rPr>
      </w:pPr>
      <w:r>
        <w:rPr>
          <w:szCs w:val="24"/>
        </w:rPr>
        <w:t>В силу п.п. 3 , 4 Правил комиссионной торговли непродовольственными товарами за комитентом сохраняется право собственности на товар, принятый на комиссию, до момента его продажи (передачи) покупателю, если иной порядок перехода права собственности не предусмотрен гражданским законодательством.</w:t>
      </w:r>
    </w:p>
    <w:p>
      <w:pPr>
        <w:pStyle w:val="Normal"/>
        <w:ind w:firstLine="567"/>
        <w:jc w:val="both"/>
        <w:rPr>
          <w:szCs w:val="24"/>
        </w:rPr>
      </w:pPr>
      <w:r>
        <w:rPr>
          <w:szCs w:val="24"/>
        </w:rPr>
        <w:t>Комиссионер отвечает перед комитентом за утрату, недостачу или повреждение находящегося у него товара, переданного комитентом для продажи.</w:t>
      </w:r>
    </w:p>
    <w:p>
      <w:pPr>
        <w:pStyle w:val="Normal"/>
        <w:ind w:firstLine="567"/>
        <w:jc w:val="both"/>
        <w:rPr>
          <w:szCs w:val="24"/>
        </w:rPr>
      </w:pPr>
      <w:r>
        <w:rPr>
          <w:szCs w:val="24"/>
        </w:rPr>
        <w:t>Прием товаров на комиссию оформляется путем составления документа (договор комиссии, квитанция, накладная и другие виды), подписываемого комиссионером и комитентом. Вид документа устанавливается комиссионером самостоятельно.</w:t>
      </w:r>
    </w:p>
    <w:p>
      <w:pPr>
        <w:pStyle w:val="Normal"/>
        <w:ind w:firstLine="567"/>
        <w:jc w:val="both"/>
        <w:rPr/>
      </w:pPr>
      <w:r>
        <w:rPr>
          <w:szCs w:val="24"/>
        </w:rPr>
        <w:t>При таких обстоятельствах, с учетом того, что между собственниками поврежденного и уничтоженного имущества и истцом (комиссионер) были заключены договоры комиссии по Правилам комиссионной торговли непродовольственными товарами, судебная коллегия находит установленным, что у истца (комиссионер) имелось право на обращение в суд с иском о взыскании компенсации вреда, причиненного имуществу, находившемуся у него, согласно вышеуказанных договоров комиссии.</w:t>
      </w:r>
    </w:p>
    <w:p>
      <w:pPr>
        <w:pStyle w:val="Normal"/>
        <w:ind w:firstLine="567"/>
        <w:jc w:val="both"/>
        <w:rPr/>
      </w:pPr>
      <w:r>
        <w:rPr>
          <w:szCs w:val="24"/>
        </w:rPr>
        <w:t>Довод апелляционной жалобы о том, что суд первой инстанции сделал ошибочный вывод о механизме и причине залива, который противоречит заключению экспертизы, судебная коллегия находит несостоятельным, поскольку в силу части 2 статьи 67 ГПК РФ никакие доказательства не имеют для суда заранее установленной силы, в том числе и заключение эксперта, суд первой инстанции сделал обоснованный вывод о причине и дате залива, изучив и исследовав все собранные по делу доказательства в их совокупности, в том числе и заключение экспертов.</w:t>
      </w:r>
    </w:p>
    <w:p>
      <w:pPr>
        <w:pStyle w:val="Normal"/>
        <w:ind w:firstLine="567"/>
        <w:jc w:val="both"/>
        <w:rPr>
          <w:szCs w:val="24"/>
        </w:rPr>
      </w:pPr>
      <w:r>
        <w:rPr>
          <w:szCs w:val="24"/>
        </w:rPr>
        <w:t xml:space="preserve">Более того, судебная коллегия не находит противоречий в выводах суда первой инстанции, относительно количества заливов и причин причинения ущерба, поскольку в заключении экспертов указано, что ущерб имуществу причинен заливом от 29 марта 2016 года. </w:t>
      </w:r>
    </w:p>
    <w:p>
      <w:pPr>
        <w:pStyle w:val="Normal"/>
        <w:ind w:firstLine="567"/>
        <w:jc w:val="both"/>
        <w:rPr>
          <w:szCs w:val="24"/>
        </w:rPr>
      </w:pPr>
      <w:r>
        <w:rPr>
          <w:szCs w:val="24"/>
        </w:rPr>
        <w:t>Доводы апеллянта о том, что квалификация экспертов не соответствует проведенной экспертизе, экспертиза не подтвердила подлинность предметов искусства, экспертиза не установила рыночную стоимость предметов и не содержит обоснование для установления процентного соотношения выявленных повреждений, оригинал картины «Восточное войско в походе»  (худ. А.Ф. Рубо артикул 8214) не являлся предметом экспертного исследования,  не могут быть приняты судебной коллегий, поскольку направлены на иную оценку доказательств, которые были исследованы судом в установленном законом порядке и которым была дана надлежащая оценка в решении суда по правилам ст. 67 и ст. 86 ГПК РФ. Что касается продажи указанной выше картины до проведения экспертизы, то доказательств её продажи ответчик судебной коллегии не представила. Приложенный к дополнениям к апелляционной жалобе ответ ООО «Аукционный дом Совком» на адвокатский запрос данного обстоятельства не подтверждает, поскольку из этого ответа следует, что картина находилась у аукционного дома в период с 11.07.2016 г. по 09.03.2017 г. и была передана покупателю 09.03.2017 г., что отнюдь не означает, что она была продана с аукциона и передана покупателю 09.03.2017 г., как утверждает ответчик в апелляционной жалобе. Из пояснений представителей истца, данных в заседании судебной коллегии, и приложенных к возражениям на апелляционную жалобу документов следует, что указанная выше картина была продана ООО «Богема» ООО «Аукционный дом СОВКОМ» на основании договора купли-продажи от 11 июля 2016 г., а затем обратно выкуплена у ООО «Аукционный дом СОВКМО» ООО «Богема» по договору купли-продажи от 09.03.2017. и передана ООО «БОГЕМА» по акту приема-передачи от 09.03.2017 г. (т. 4 л.д. 58-71). Судебная же экспертиза проводилась в период с мая по сентябрь 2017 г.</w:t>
      </w:r>
    </w:p>
    <w:p>
      <w:pPr>
        <w:pStyle w:val="Normal"/>
        <w:ind w:firstLine="567"/>
        <w:jc w:val="both"/>
        <w:rPr/>
      </w:pPr>
      <w:r>
        <w:rPr>
          <w:szCs w:val="24"/>
        </w:rPr>
        <w:t>Довод апелляционной жалобы о том, что истец не предпринял мер, направленных на предотвращение  или минимизацию вреда, учитывая, что помещение ООО «Богема» располагается в здании 1937-1939 года постройки, которое является памятником архитектуры и коммуникации в котором являются старыми, не может свидетельствовать о наличии оснований для освобождения ответчика от ответственности за ущерб, причиненный имуществу истца в результате залива, поскольку ответчиком не было  представлено доказательств того, что она надлежащим образом содержит внутриквартирное водопроводное оборудование, своевременно обращалась в уполномоченные организации по его ремонту, проверке состояния данного оборудования, а также что отсутствует её вины в причинении ущерба истцу.</w:t>
      </w:r>
    </w:p>
    <w:p>
      <w:pPr>
        <w:pStyle w:val="Normal"/>
        <w:ind w:firstLine="567"/>
        <w:jc w:val="both"/>
        <w:rPr>
          <w:szCs w:val="24"/>
        </w:rPr>
      </w:pPr>
      <w:r>
        <w:rPr>
          <w:szCs w:val="24"/>
        </w:rPr>
        <w:t>Довод ответчика о том, что исковое заявление ООО «Богема» подлежало оставлению без рассмотрения, так как оно подписано неуполномоченным и неустановленным истцом, у которого на дату подписания искового заявления отсутствовали полномочия по его подписание и предъявление в суд, не может служить основанием для отмены решения суда и оставления искового заявления ООО «Богема» к Левитанской А.Ю. без рассмотрения, поскольку  опровергается имеющейся в материалах дела и приложенной к исковому заявлению доверенностью ООО «Богема», выданной 01.09.2016 г.  Лыковой О.П., Гордеевой А.А. и Вершило К.В., в которой указаны такие специальные полномочия представителей как подписание искового заявления и предъявление его в суд (т. 1 л.д. 9). Доверенность соответствует по форме правилам, предусмотренным для доверенностей, выдаваемым от имени юридических лиц своим представителям, предусмотренным ч. 3 ст. 53 ГПК РФ, а именно она подписана руководителем ООО «Богема» и скреплена печатью ООО «Богема». Исковое заявление было подано в Пресненский районный суд г. Москвы 13.09.2016 г., то есть после выдачи этой доверенности, и подписано представителем ООО «Богема» на основании этой доверенности. Полномочия представителя на предъявления искового заявления в суд были проверены работниками Пресненского районного суда г. Москвы, принявшими это заявление, поскольку оно было подано непосредственно в суд, а не направлено по почте.</w:t>
      </w:r>
    </w:p>
    <w:p>
      <w:pPr>
        <w:pStyle w:val="Normal"/>
        <w:ind w:firstLine="567"/>
        <w:jc w:val="both"/>
        <w:rPr>
          <w:szCs w:val="24"/>
        </w:rPr>
      </w:pPr>
      <w:r>
        <w:rPr>
          <w:szCs w:val="24"/>
        </w:rPr>
        <w:t>Судебная коллегия считает, что суд с достаточной полнотой исследовал все обстоятельства дела, дал надлежащую оценку представленным доказательствам, выводы суда не противоречат материалам дела, обстоятельства, имеющие значение по делу, судом установлены правильно. Нарушений норм материального и процессуального права не установлено.</w:t>
      </w:r>
    </w:p>
    <w:p>
      <w:pPr>
        <w:pStyle w:val="Normal"/>
        <w:ind w:firstLine="567"/>
        <w:jc w:val="both"/>
        <w:rPr>
          <w:szCs w:val="24"/>
        </w:rPr>
      </w:pPr>
      <w:r>
        <w:rPr>
          <w:szCs w:val="24"/>
        </w:rPr>
        <w:t>Руководствуясь статьями 328, 329 ГПК РФ, судебная коллегия,</w:t>
      </w:r>
    </w:p>
    <w:p>
      <w:pPr>
        <w:pStyle w:val="Normal"/>
        <w:ind w:firstLine="567"/>
        <w:jc w:val="both"/>
        <w:rPr>
          <w:szCs w:val="24"/>
        </w:rPr>
      </w:pPr>
      <w:r>
        <w:rPr>
          <w:szCs w:val="24"/>
        </w:rPr>
      </w:r>
    </w:p>
    <w:p>
      <w:pPr>
        <w:pStyle w:val="Normal"/>
        <w:ind w:firstLine="720"/>
        <w:jc w:val="center"/>
        <w:rPr>
          <w:color w:val="000000"/>
          <w:szCs w:val="24"/>
        </w:rPr>
      </w:pPr>
      <w:r>
        <w:rPr>
          <w:color w:val="000000"/>
          <w:szCs w:val="24"/>
        </w:rPr>
        <w:t>О П Р Е Д Е Л И Л А :</w:t>
      </w:r>
    </w:p>
    <w:p>
      <w:pPr>
        <w:pStyle w:val="Normal"/>
        <w:ind w:firstLine="720"/>
        <w:jc w:val="center"/>
        <w:rPr>
          <w:color w:val="000000"/>
          <w:szCs w:val="24"/>
        </w:rPr>
      </w:pPr>
      <w:r>
        <w:rPr>
          <w:color w:val="000000"/>
          <w:szCs w:val="24"/>
        </w:rPr>
      </w:r>
    </w:p>
    <w:p>
      <w:pPr>
        <w:pStyle w:val="Normal"/>
        <w:ind w:firstLine="720"/>
        <w:jc w:val="both"/>
        <w:rPr>
          <w:color w:val="000000"/>
          <w:szCs w:val="24"/>
        </w:rPr>
      </w:pPr>
      <w:r>
        <w:rPr>
          <w:szCs w:val="24"/>
        </w:rPr>
        <w:t>Решение Пресненского районного суда г. Москвы от 01 ноября 2017 года - оставить без изменения, апелляционную жалобу ответчика Левитанской А.Ю.  - без удовлетворения.</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Председательствующий:</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Судьи:</w:t>
      </w:r>
    </w:p>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z w:val="20"/>
      <w:szCs w:val="20"/>
    </w:rPr>
  </w:style>
  <w:style w:type="character" w:styleId="2">
    <w:name w:val="Основной текст 2 Знак"/>
    <w:qFormat/>
    <w:rPr>
      <w:bCs/>
      <w:sz w:val="24"/>
      <w:szCs w:val="24"/>
    </w:rPr>
  </w:style>
  <w:style w:type="character" w:styleId="Appleconvertedspace">
    <w:name w:val="apple-converted-space"/>
    <w:qFormat/>
    <w:rPr/>
  </w:style>
  <w:style w:type="character" w:styleId="Data2">
    <w:name w:val="data2"/>
    <w:qFormat/>
    <w:rPr/>
  </w:style>
  <w:style w:type="character" w:styleId="Others1">
    <w:name w:val="others1"/>
    <w:qFormat/>
    <w:rPr/>
  </w:style>
  <w:style w:type="character" w:styleId="Fio1">
    <w:name w:val="fio1"/>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bCs/>
      <w:sz w:val="28"/>
      <w:szCs w:val="24"/>
    </w:rPr>
  </w:style>
  <w:style w:type="character" w:styleId="5">
    <w:name w:val="Основной текст + Полужирный5"/>
    <w:qFormat/>
    <w:rPr>
      <w:rFonts w:ascii="Times New Roman" w:hAnsi="Times New Roman" w:cs="Times New Roman"/>
      <w:b/>
      <w:bCs/>
      <w:spacing w:val="0"/>
      <w:sz w:val="18"/>
      <w:szCs w:val="18"/>
    </w:rPr>
  </w:style>
  <w:style w:type="character" w:styleId="Style16">
    <w:name w:val="Основной текст + Полужирный"/>
    <w:qFormat/>
    <w:rPr>
      <w:rFonts w:ascii="Times New Roman" w:hAnsi="Times New Roman" w:cs="Times New Roman"/>
      <w:b/>
      <w:bCs/>
      <w:spacing w:val="0"/>
      <w:sz w:val="18"/>
      <w:szCs w:val="18"/>
    </w:rPr>
  </w:style>
  <w:style w:type="character" w:styleId="Style17">
    <w:name w:val="Верхний колонтитул Знак"/>
    <w:qFormat/>
    <w:rPr>
      <w:sz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1">
    <w:name w:val="Style14"/>
    <w:basedOn w:val="Normal"/>
    <w:qFormat/>
    <w:pPr>
      <w:widowControl w:val="false"/>
      <w:autoSpaceDE w:val="false"/>
      <w:spacing w:lineRule="exact" w:line="274"/>
      <w:ind w:firstLine="576"/>
      <w:jc w:val="both"/>
    </w:pPr>
    <w:rPr>
      <w:rFonts w:ascii="Franklin Gothic Demi Cond" w:hAnsi="Franklin Gothic Demi Cond" w:cs="Franklin Gothic Demi Cond"/>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51">
    <w:name w:val="Style5"/>
    <w:basedOn w:val="Normal"/>
    <w:qFormat/>
    <w:pPr>
      <w:widowControl w:val="false"/>
      <w:autoSpaceDE w:val="false"/>
      <w:spacing w:lineRule="exact" w:line="274"/>
      <w:ind w:firstLine="696"/>
      <w:jc w:val="both"/>
    </w:pPr>
    <w:rPr>
      <w:szCs w:val="24"/>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bCs/>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5:08:00Z</dcterms:created>
  <dc:creator>Windows User</dc:creator>
  <dc:description/>
  <dc:language>en-US</dc:language>
  <cp:lastModifiedBy>Windows User</cp:lastModifiedBy>
  <dcterms:modified xsi:type="dcterms:W3CDTF">2018-11-11T15:08:00Z</dcterms:modified>
  <cp:revision>2</cp:revision>
  <dc:subject/>
  <dc:title/>
</cp:coreProperties>
</file>