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купка Тюменская городская Дума </w:t>
      </w:r>
      <w:bookmarkStart w:id="0" w:name="_GoBack"/>
      <w:bookmarkEnd w:id="0"/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2.2014 в 14:12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мках исполнения ФЗ №44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ое казенное учреждение "Муниципальные закупки города Тюмен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мещ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вещение о проведении открытого конкурса </w:t>
      </w:r>
      <w:r>
        <w:rPr>
          <w:rStyle w:val="Spellcheckerwordhighlight"/>
          <w:rFonts w:cs="Times New Roman" w:ascii="Times New Roman" w:hAnsi="Times New Roman"/>
          <w:b/>
          <w:sz w:val="28"/>
          <w:szCs w:val="28"/>
          <w:shd w:fill="FFFFFF" w:val="clear"/>
        </w:rPr>
        <w:t>КО-08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/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казание услуг по опубликованию официальных документов (нормативных правовых актов) и информационных материалов Тюменской городской Думы в печатном издании – газете»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akupki.gov.ru/epz/order/notice/ok44/view/common-info.html?regNumber=016730000051400214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Закупка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№ 0332100001814000241</w:t>
        </w:r>
      </w:hyperlink>
    </w:p>
    <w:tbl>
      <w:tblPr>
        <w:tblW w:w="15705" w:type="dxa"/>
        <w:jc w:val="left"/>
        <w:tblInd w:w="-307" w:type="dxa"/>
        <w:tblLayout w:type="fixed"/>
        <w:tblCellMar>
          <w:top w:w="120" w:type="dxa"/>
          <w:left w:w="300" w:type="dxa"/>
          <w:bottom w:w="135" w:type="dxa"/>
          <w:right w:w="300" w:type="dxa"/>
        </w:tblCellMar>
      </w:tblPr>
      <w:tblGrid>
        <w:gridCol w:w="4188"/>
        <w:gridCol w:w="1680"/>
        <w:gridCol w:w="1683"/>
        <w:gridCol w:w="1861"/>
        <w:gridCol w:w="2296"/>
        <w:gridCol w:w="3997"/>
      </w:tblGrid>
      <w:tr>
        <w:trPr>
          <w:trHeight w:val="205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товара, работы, услуг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ед.из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220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публикованию официальных документов (нормативных правовых актов) и информационных материалов Тюменской городской Думы в печатном издании - газет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40.10.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ая единиц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20,5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20,50</w:t>
            </w:r>
          </w:p>
        </w:tc>
      </w:tr>
      <w:tr>
        <w:trPr>
          <w:trHeight w:val="220" w:hRule="atLeast"/>
        </w:trPr>
        <w:tc>
          <w:tcPr>
            <w:tcW w:w="1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20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чальной (максимальной) ценой контрак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 000 020,50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протокола заседания конкурсной комиссии по вскрытию конвертов с заявками на участие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1/КО-080/14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9 января 2015г. конкурс признан несостоявшимся, т.к. была подана одна заявка (</w:t>
      </w:r>
      <w:r>
        <w:rPr>
          <w:rFonts w:cs="Times New Roman" w:ascii="Times New Roman" w:hAnsi="Times New Roman"/>
          <w:bCs/>
          <w:sz w:val="28"/>
          <w:szCs w:val="28"/>
        </w:rPr>
        <w:t>ч. 13 ст. 51 Федерального закона от 05.04.2013 № 4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Единственная заявка подана от </w:t>
      </w:r>
      <w:r>
        <w:rPr>
          <w:rFonts w:cs="Times New Roman" w:ascii="Times New Roman" w:hAnsi="Times New Roman"/>
          <w:sz w:val="28"/>
          <w:szCs w:val="28"/>
        </w:rPr>
        <w:t xml:space="preserve">ОАО «Редакция газеты «Тюменский курьер» по начальной максимальной це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 000 020,50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6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 января 2015г. закупка добавлена в раздел «Сомнительная закупка» на сайте «За Честные закупки. ОНФ.РФ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zachestnyezakupki.onf.ru/order?id=1915496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огласно п. 17 Технического задания конкурсной документации Исполнитель обязан: оказать услуги по опубликованию официальных документов (нормативных правовых актов) и информационных материалов Тюменской городской Думы в печатном издании — газете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публикаций в печатном издании – 81 899 кв. см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следует оговорка: «В случае отмены публикаций официальных документов (нормативных правовых актов) принятых Тюменской городской Думой по объективным причинам возместить публикацией информационных материалов в основном номере издания с заседаний Тюменской городской Думы, ее постоянных комиссий». Далее указывается требование к объему (площади) публикуемых фотографий к информации, который «не должен превышать ¼ объема (площади) самой информации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размыто описание требования к оказанию услуг: или это опубликование официальных документов (нормативных правовых актов) и информационных материалов Тюменской городской Думы или это информационные материалы с заседаний Тюменской городской Думы и ее постоянных комиссий  на публикацию которых тем же заказчиком в тот же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4 в 11:53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явлен открытый конкурс № КО-082/14. Техническим задание по лотам № 4-6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крытого конкурса № КО-082/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по освещению деятельности Тюменской городской Думы в печатном издании – газете на общую сумму 1 692 900 рубл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/epz/order/notice/ok44/view/common-info.html?regNumber=0167300000514002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 размытости требования к оказанию услуг вытекает необоснованность цены закупки, т.к. количество официальных документов (нормативных правовых актов) которые примет Тюменская городская Дума в 2015 году неизвестно, то вызывает сомнение общий объем публикаций в период оказания услуг (объем услуг) – 169 899 кв.см. (п.17 Технического задания) и произведенное обоснование начальной (максимальной) цены контракт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огласно технического задан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там № 4-6 открытого конкурса № КО-082/14 объем публикаций в период оказания услуг (объем услуг) составляет </w:t>
      </w:r>
      <w:r>
        <w:rPr>
          <w:rFonts w:cs="Times New Roman" w:ascii="Times New Roman" w:hAnsi="Times New Roman"/>
          <w:sz w:val="28"/>
          <w:szCs w:val="28"/>
        </w:rPr>
        <w:t>18 375 кв.см., 14 397 кв.см. и 13 500 кв.с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. Таким образом, появляется возможность перекрестного финансирования за одни и те же выполненные услуги (освещению деятельности Тюменской городской Думы в печатном издании – газете) по двум открытым конкур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В п. 32 технического задания указаны следующие критерии оценки заявок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Цена контракта (значимость критерия – 60%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Качественные, функциональные и экологические характеристики объекта закупки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мость критерия – 20%). (Показатели по данному критерию и максимальные значения в баллах указаны в Приложении № 2 к техническому заданию конкурсной документации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Квалификация участников закупки, в том числе наличие у них опыта работы, связанного с предметом контракта, и деловой репутации, специалистов и иных работников определенного уровня квалификации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мость критерия – 20%). (Показатели по данному критерию, значимость показателей и максимальные значения в баллах для каждого показателя указаны в Приложении № 2 к техническому заданию конкурсной документ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 в приложении №2 к техническому заданию значимость критериев №2 и №3 указана уже по 100% каждый, причем критерий №3 разбит на два подкритерия по значимостью по 50% каждый. Порядок определения критерия «цена» вообще не определен. Таким образом, сумма величин значимости критериев №2 и №3 составляет 200%, что является нарушением ч. 5 ст. 32 ФЗ-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Согласно информации, указанной на официальном сайте Тюменской городской Дум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duma.tyumen-city.ru/content/normativno-pravovye/municipalnye-pravovye-akty-prinjatye-tjumenskoj-gorodskoj-dumoj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 соответствии со ст. 61 Устава города Тюмени официальным опубликованием нормативного правового акта местного самоуправления города, в том числе решения городской Думы, считается публикация его полного текста в газете „Тюменский курьер“. Между тем, в ст. 61 Устава города Тюмени газета «Тюменский курьер» как официальный источник  официальных документов (нормативных правовых актов) не указана. Таким образом, объявление на сайте Заказчика практически создает преференцию газета «Тюменский курьер» и превращает данные торги в фикцию, что подтвержд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ом по вскрытию конвертов с заявками на участие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1/КО-080/14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9 января 2015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закупки показал, что начальная (максимальная) цена контракта может быть значительно ниже при условии устранения барьеров, препятствующих участию в закупке большего количества участников – печатных СМИ (газет), зарегистрированных в городе Тюмени. Данными барьерами согласно технического зад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изд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5 раз в неделю</w:t>
      </w:r>
      <w:r>
        <w:rPr>
          <w:rFonts w:cs="Times New Roman" w:ascii="Times New Roman" w:hAnsi="Times New Roman"/>
          <w:sz w:val="28"/>
          <w:szCs w:val="28"/>
        </w:rPr>
        <w:t>. – К участию в конкурсе могут допускаться и еженедельные изд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тираж одного номера изд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5 000 экземпляров</w:t>
      </w:r>
      <w:r>
        <w:rPr>
          <w:rFonts w:cs="Times New Roman" w:ascii="Times New Roman" w:hAnsi="Times New Roman"/>
          <w:sz w:val="28"/>
          <w:szCs w:val="28"/>
        </w:rPr>
        <w:t>. – Не понятно чем обоснованна эта цифр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м публикуемых официальных документов (нормативных правовых актов) кратен 4 000 кв. см, то он публикуется  в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м выпуске газеты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публикаций в специальном выпуск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8 000 кв. см. 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издания специального выпуска газеты –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2 раз в месяц</w:t>
      </w:r>
      <w:r>
        <w:rPr>
          <w:rFonts w:cs="Times New Roman" w:ascii="Times New Roman" w:hAnsi="Times New Roman"/>
          <w:sz w:val="28"/>
          <w:szCs w:val="28"/>
        </w:rPr>
        <w:t xml:space="preserve">. Общий тираж одного номера специального выпуска газеты –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200 экземпляров</w:t>
      </w:r>
      <w:r>
        <w:rPr>
          <w:rFonts w:cs="Times New Roman" w:ascii="Times New Roman" w:hAnsi="Times New Roman"/>
          <w:sz w:val="28"/>
          <w:szCs w:val="28"/>
        </w:rPr>
        <w:t xml:space="preserve">. – При указанном объеме официальных документов участник закупки мог бы издавать дополнительный номер газеты, полностью посвященный исполнению предмета контракта. При этом объем публикаций (кв.см.) и периодичность издания специального выпуска зависело бы от объема выполненных работ – количества размещаемых официальных документов по факту их принятий Тюменской городской Думо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специального выпуска печатного издания – газеты через муниципальные библиотеки города Тюмени, </w:t>
      </w:r>
      <w:r>
        <w:rPr>
          <w:rFonts w:cs="Times New Roman" w:ascii="Times New Roman" w:hAnsi="Times New Roman"/>
          <w:sz w:val="28"/>
          <w:szCs w:val="28"/>
          <w:u w:val="single"/>
        </w:rPr>
        <w:t>через информационные стойки, расположенные в администрации города Тюмени и в управах административных округов города Тюмени</w:t>
      </w:r>
      <w:r>
        <w:rPr>
          <w:rFonts w:cs="Times New Roman" w:ascii="Times New Roman" w:hAnsi="Times New Roman"/>
          <w:sz w:val="28"/>
          <w:szCs w:val="28"/>
        </w:rPr>
        <w:t>. - Если данное требование перенести в муниципальный контракт, как обязанность исполнителя – на стадии подачи заявок все участники будут в одинаковых условиях. В настоящий момент требование выполнимо только одним печатным изданием – газетой «Тюменский курьер», т.к. ее соучредителем и держателем 61,22% акций является Администрация города Тюмени. Кроме того, редакция газеты расположена непосредственно в здании Администрация города Тюмени (ул. Первомайская, 20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. Действительная экономия от торгов будет, если единицей измерения работ (услуг) закупки будет не мифическая «условная единица» в количестве 1 шт.  с НМЦК в 4 000 020,5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 за непонятно откуда взятые </w:t>
      </w:r>
      <w:r>
        <w:rPr>
          <w:rFonts w:cs="Times New Roman" w:ascii="Times New Roman" w:hAnsi="Times New Roman"/>
          <w:sz w:val="28"/>
          <w:szCs w:val="28"/>
        </w:rPr>
        <w:t>169 899 кв.с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1 квадратный сантиметр в печатном издании – газете, себестоимость которого у каждой газеты является расчетной единицей при определении рентабельности издания. Оплату с исполнителем контракта производить за фактически за выполненные работы (услуги) – количество печатных площадей (кв.см.) на которых были выпущены официальные документы думы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разделить </w:t>
      </w:r>
      <w:r>
        <w:rPr>
          <w:rFonts w:cs="Times New Roman" w:ascii="Times New Roman" w:hAnsi="Times New Roman"/>
          <w:sz w:val="28"/>
          <w:szCs w:val="28"/>
        </w:rPr>
        <w:t xml:space="preserve">НМЦК в 4 000 020,5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 на общий объем услуг в </w:t>
      </w:r>
      <w:r>
        <w:rPr>
          <w:rFonts w:cs="Times New Roman" w:ascii="Times New Roman" w:hAnsi="Times New Roman"/>
          <w:sz w:val="28"/>
          <w:szCs w:val="28"/>
        </w:rPr>
        <w:t xml:space="preserve">169 899 кв.см. получается 23 руб. 54 коп. Фактически это стоимость размещения рекламы в газете «Тюменский курьер» с учетом скидки для оптовиков, размещенной на ее официальном сайте в разделе «Реклама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m-courier.ru/portal/portal/tk/default/CoreContentWindow?cm=cmv&amp;action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 печатные площади газеты, принадлежащей Администрации города Тюмени, продаются Тюменской городской Думе для размещения официальных документов оптом по цене рекламы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pellcheckerwordhighlight">
    <w:name w:val="spellchecker-word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pgz/public/action/organization/view?source=epz&amp;organizationCode=01673000005" TargetMode="External"/><Relationship Id="rId4" Type="http://schemas.openxmlformats.org/officeDocument/2006/relationships/hyperlink" Target="http://zakupki.gov.ru/epz/order/notice/ok44/view/common-info.html?regNumber=0167300000514002148" TargetMode="External"/><Relationship Id="rId5" Type="http://schemas.openxmlformats.org/officeDocument/2006/relationships/hyperlink" Target="http://zakupki.gov.ru/epz/order/notice/ep44/view/common-info.html?regNumber=0332100001814000241" TargetMode="External"/><Relationship Id="rId6" Type="http://schemas.openxmlformats.org/officeDocument/2006/relationships/hyperlink" Target="http://zachestnyezakupki.onf.ru/order?id=19154969" TargetMode="External"/><Relationship Id="rId7" Type="http://schemas.openxmlformats.org/officeDocument/2006/relationships/hyperlink" Target="http://zakupki.gov.ru/epz/order/notice/ok44/view/common-info.html?regNumber=0167300000514002147" TargetMode="External"/><Relationship Id="rId8" Type="http://schemas.openxmlformats.org/officeDocument/2006/relationships/hyperlink" Target="http://duma.tyumen-city.ru/content/normativno-pravovye/municipalnye-pravovye-akty-prinjatye-tjumenskoj-gorodskoj-dumoj/" TargetMode="External"/><Relationship Id="rId9" Type="http://schemas.openxmlformats.org/officeDocument/2006/relationships/hyperlink" Target="http://www.tm-courier.ru/portal/portal/tk/default/CoreContentWindow?cm=cmv&amp;action=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5:00Z</dcterms:created>
  <dc:creator>Дом</dc:creator>
  <dc:description/>
  <cp:keywords/>
  <dc:language>en-US</dc:language>
  <cp:lastModifiedBy>Microsoft Office</cp:lastModifiedBy>
  <dcterms:modified xsi:type="dcterms:W3CDTF">2015-01-20T07:06:00Z</dcterms:modified>
  <cp:revision>13</cp:revision>
  <dc:subject/>
  <dc:title>Закупка Тюменская городская Дума </dc:title>
</cp:coreProperties>
</file>