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b/>
          <w:b/>
          <w:sz w:val="28"/>
          <w:szCs w:val="28"/>
        </w:rPr>
      </w:pPr>
      <w:r>
        <w:rPr>
          <w:b/>
          <w:sz w:val="28"/>
          <w:szCs w:val="28"/>
        </w:rPr>
        <w:t>УТВЕРЖДАЮ</w:t>
      </w:r>
    </w:p>
    <w:p>
      <w:pPr>
        <w:pStyle w:val="Normal"/>
        <w:ind w:left="5400" w:hanging="0"/>
        <w:jc w:val="both"/>
        <w:rPr>
          <w:b/>
          <w:b/>
          <w:sz w:val="16"/>
          <w:szCs w:val="16"/>
        </w:rPr>
      </w:pPr>
      <w:r>
        <w:rPr>
          <w:b/>
          <w:sz w:val="16"/>
          <w:szCs w:val="16"/>
        </w:rPr>
      </w:r>
    </w:p>
    <w:p>
      <w:pPr>
        <w:pStyle w:val="Normal"/>
        <w:ind w:left="5400" w:hanging="0"/>
        <w:jc w:val="both"/>
        <w:rPr>
          <w:sz w:val="28"/>
          <w:szCs w:val="28"/>
        </w:rPr>
      </w:pPr>
      <w:r>
        <w:rPr>
          <w:sz w:val="28"/>
          <w:szCs w:val="28"/>
        </w:rPr>
        <w:t>Заместитель</w:t>
        <w:tab/>
        <w:t>прокурора</w:t>
      </w:r>
    </w:p>
    <w:p>
      <w:pPr>
        <w:pStyle w:val="Normal"/>
        <w:ind w:left="5400" w:hanging="0"/>
        <w:jc w:val="both"/>
        <w:rPr>
          <w:sz w:val="28"/>
          <w:szCs w:val="28"/>
        </w:rPr>
      </w:pPr>
      <w:r>
        <w:rPr>
          <w:sz w:val="28"/>
          <w:szCs w:val="28"/>
        </w:rPr>
        <w:t>Свердловской    области</w:t>
      </w:r>
    </w:p>
    <w:p>
      <w:pPr>
        <w:pStyle w:val="Normal"/>
        <w:ind w:left="5400" w:hanging="0"/>
        <w:jc w:val="both"/>
        <w:rPr>
          <w:sz w:val="28"/>
          <w:szCs w:val="28"/>
        </w:rPr>
      </w:pPr>
      <w:r>
        <w:rPr>
          <w:sz w:val="28"/>
          <w:szCs w:val="28"/>
        </w:rPr>
        <w:t>старший советник юстиции</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 А.Ю. Чернышев</w:t>
      </w:r>
    </w:p>
    <w:p>
      <w:pPr>
        <w:pStyle w:val="Normal"/>
        <w:ind w:left="5400" w:hanging="0"/>
        <w:rPr>
          <w:sz w:val="28"/>
          <w:szCs w:val="28"/>
        </w:rPr>
      </w:pPr>
      <w:r>
        <w:rPr>
          <w:sz w:val="28"/>
          <w:szCs w:val="28"/>
        </w:rPr>
      </w:r>
    </w:p>
    <w:p>
      <w:pPr>
        <w:pStyle w:val="Normal"/>
        <w:ind w:left="5400" w:hanging="0"/>
        <w:jc w:val="center"/>
        <w:rPr/>
      </w:pPr>
      <w:r>
        <w:rPr>
          <w:sz w:val="28"/>
          <w:szCs w:val="28"/>
        </w:rPr>
        <w:t>«____» ________________ 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ВИНИТЕЛЬНОЕ ЗАКЛЮЧЕНИЕ</w:t>
      </w:r>
    </w:p>
    <w:p>
      <w:pPr>
        <w:pStyle w:val="Normal"/>
        <w:jc w:val="center"/>
        <w:rPr>
          <w:b/>
          <w:b/>
          <w:sz w:val="28"/>
          <w:szCs w:val="28"/>
        </w:rPr>
      </w:pPr>
      <w:r>
        <w:rPr>
          <w:b/>
          <w:sz w:val="28"/>
          <w:szCs w:val="28"/>
        </w:rPr>
        <w:t>по обвинению Пановой Оксаны Рашидовны в совершении</w:t>
      </w:r>
    </w:p>
    <w:p>
      <w:pPr>
        <w:pStyle w:val="Normal"/>
        <w:jc w:val="center"/>
        <w:rPr/>
      </w:pPr>
      <w:r>
        <w:rPr>
          <w:b/>
          <w:sz w:val="28"/>
          <w:szCs w:val="28"/>
        </w:rPr>
        <w:t>преступлений, предусмотренных п. «г» ч. 2 ст. 163,</w:t>
      </w:r>
    </w:p>
    <w:p>
      <w:pPr>
        <w:pStyle w:val="Normal"/>
        <w:jc w:val="center"/>
        <w:rPr/>
      </w:pPr>
      <w:r>
        <w:rPr>
          <w:b/>
          <w:sz w:val="28"/>
          <w:szCs w:val="28"/>
        </w:rPr>
        <w:t>п. «б» ч. 3 ст. 163, ч. 3 ст. 159, ч. 1 ст. 201 УК РФ</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БВИНЯЕТСЯ:</w:t>
      </w:r>
    </w:p>
    <w:p>
      <w:pPr>
        <w:pStyle w:val="Normal"/>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6"/>
          <w:szCs w:val="26"/>
        </w:rPr>
        <w:t>Фамилия, имя, отчество</w:t>
      </w:r>
      <w:r>
        <w:rPr>
          <w:rFonts w:cs="Times New Roman" w:ascii="Times New Roman" w:hAnsi="Times New Roman"/>
          <w:sz w:val="28"/>
          <w:szCs w:val="28"/>
        </w:rPr>
        <w:t xml:space="preserve"> Панова Оксана Рашидовна</w:t>
      </w:r>
    </w:p>
    <w:p>
      <w:pPr>
        <w:pStyle w:val="ConsPlusNonformat"/>
        <w:jc w:val="both"/>
        <w:rPr/>
      </w:pPr>
      <w:r>
        <w:rPr>
          <w:rFonts w:cs="Times New Roman" w:ascii="Times New Roman" w:hAnsi="Times New Roman"/>
          <w:sz w:val="28"/>
          <w:szCs w:val="28"/>
        </w:rPr>
        <w:t xml:space="preserve">2. </w:t>
      </w:r>
      <w:r>
        <w:rPr>
          <w:rFonts w:cs="Times New Roman" w:ascii="Times New Roman" w:hAnsi="Times New Roman"/>
          <w:b/>
          <w:sz w:val="26"/>
          <w:szCs w:val="26"/>
        </w:rPr>
        <w:t>Дата рождения</w:t>
      </w:r>
      <w:r>
        <w:rPr>
          <w:rFonts w:cs="Times New Roman" w:ascii="Times New Roman" w:hAnsi="Times New Roman"/>
          <w:sz w:val="28"/>
          <w:szCs w:val="28"/>
        </w:rPr>
        <w:t xml:space="preserve"> 27.03.1974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6"/>
          <w:szCs w:val="26"/>
        </w:rPr>
        <w:t>Место рождения</w:t>
      </w:r>
      <w:r>
        <w:rPr>
          <w:rFonts w:cs="Times New Roman" w:ascii="Times New Roman" w:hAnsi="Times New Roman"/>
          <w:sz w:val="28"/>
          <w:szCs w:val="28"/>
        </w:rPr>
        <w:t xml:space="preserve"> город Чусовой Пер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6"/>
          <w:szCs w:val="26"/>
        </w:rPr>
        <w:t>Место жительства и регистрации</w:t>
      </w:r>
      <w:r>
        <w:rPr>
          <w:rFonts w:cs="Times New Roman" w:ascii="Times New Roman" w:hAnsi="Times New Roman"/>
          <w:sz w:val="28"/>
          <w:szCs w:val="28"/>
        </w:rPr>
        <w:t xml:space="preserve"> город Екатеринбург…</w:t>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Телефон…</w:t>
      </w:r>
    </w:p>
    <w:p>
      <w:pPr>
        <w:pStyle w:val="ConsPlusNonformat"/>
        <w:jc w:val="both"/>
        <w:rPr/>
      </w:pPr>
      <w:r>
        <w:rPr>
          <w:rFonts w:cs="Times New Roman" w:ascii="Times New Roman" w:hAnsi="Times New Roman"/>
          <w:sz w:val="28"/>
          <w:szCs w:val="28"/>
        </w:rPr>
        <w:t xml:space="preserve">5. </w:t>
      </w:r>
      <w:r>
        <w:rPr>
          <w:rFonts w:cs="Times New Roman" w:ascii="Times New Roman" w:hAnsi="Times New Roman"/>
          <w:b/>
          <w:sz w:val="26"/>
          <w:szCs w:val="26"/>
        </w:rPr>
        <w:t>Гражданство</w:t>
      </w:r>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6"/>
          <w:szCs w:val="26"/>
        </w:rPr>
        <w:t>Образование</w:t>
      </w:r>
      <w:r>
        <w:rPr>
          <w:rFonts w:cs="Times New Roman" w:ascii="Times New Roman" w:hAnsi="Times New Roman"/>
          <w:sz w:val="28"/>
          <w:szCs w:val="28"/>
        </w:rPr>
        <w:t xml:space="preserve"> высшее, в 1996 г. окончила УрГУ по специальности журна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6"/>
          <w:szCs w:val="26"/>
        </w:rPr>
        <w:t>Семейное положение, состав семьи</w:t>
      </w:r>
      <w:r>
        <w:rPr>
          <w:rFonts w:cs="Times New Roman" w:ascii="Times New Roman" w:hAnsi="Times New Roman"/>
          <w:sz w:val="28"/>
          <w:szCs w:val="28"/>
        </w:rPr>
        <w:t xml:space="preserve"> разведена, сын…</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8. </w:t>
      </w:r>
      <w:r>
        <w:rPr>
          <w:rFonts w:cs="Times New Roman" w:ascii="Times New Roman" w:hAnsi="Times New Roman"/>
          <w:b/>
          <w:sz w:val="26"/>
          <w:szCs w:val="26"/>
        </w:rPr>
        <w:t>Место работы или учебы</w:t>
      </w:r>
      <w:r>
        <w:rPr>
          <w:rFonts w:cs="Times New Roman" w:ascii="Times New Roman" w:hAnsi="Times New Roman"/>
          <w:sz w:val="28"/>
          <w:szCs w:val="28"/>
        </w:rPr>
        <w:t xml:space="preserve"> ООО «Знак», директор</w:t>
      </w:r>
    </w:p>
    <w:p>
      <w:pPr>
        <w:pStyle w:val="ConsPlusNonformat"/>
        <w:jc w:val="both"/>
        <w:rPr/>
      </w:pPr>
      <w:r>
        <w:rPr>
          <w:rFonts w:cs="Times New Roman" w:ascii="Times New Roman" w:hAnsi="Times New Roman"/>
          <w:sz w:val="28"/>
          <w:szCs w:val="28"/>
        </w:rPr>
        <w:t xml:space="preserve">9. </w:t>
      </w:r>
      <w:r>
        <w:rPr>
          <w:rFonts w:cs="Times New Roman" w:ascii="Times New Roman" w:hAnsi="Times New Roman"/>
          <w:b/>
          <w:sz w:val="26"/>
          <w:szCs w:val="26"/>
        </w:rPr>
        <w:t>Отношение к воинской обязанности</w:t>
      </w:r>
      <w:r>
        <w:rPr>
          <w:rFonts w:cs="Times New Roman" w:ascii="Times New Roman" w:hAnsi="Times New Roman"/>
          <w:sz w:val="28"/>
          <w:szCs w:val="28"/>
        </w:rPr>
        <w:t xml:space="preserve"> невоеннообязанная</w:t>
      </w:r>
    </w:p>
    <w:p>
      <w:pPr>
        <w:pStyle w:val="ConsPlusNonformat"/>
        <w:jc w:val="both"/>
        <w:rPr/>
      </w:pPr>
      <w:r>
        <w:rPr>
          <w:rFonts w:cs="Times New Roman" w:ascii="Times New Roman" w:hAnsi="Times New Roman"/>
          <w:sz w:val="28"/>
          <w:szCs w:val="28"/>
        </w:rPr>
        <w:t xml:space="preserve">10. </w:t>
      </w:r>
      <w:r>
        <w:rPr>
          <w:rFonts w:cs="Times New Roman" w:ascii="Times New Roman" w:hAnsi="Times New Roman"/>
          <w:b/>
          <w:sz w:val="26"/>
          <w:szCs w:val="26"/>
        </w:rPr>
        <w:t>Наличие судимости</w:t>
      </w:r>
      <w:r>
        <w:rPr>
          <w:rFonts w:cs="Times New Roman" w:ascii="Times New Roman" w:hAnsi="Times New Roman"/>
          <w:sz w:val="28"/>
          <w:szCs w:val="28"/>
        </w:rPr>
        <w:t xml:space="preserve"> не суди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6"/>
          <w:szCs w:val="26"/>
        </w:rPr>
        <w:t>Паспорт или иной документ, удостоверяющий личность обвиняемой</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6"/>
          <w:szCs w:val="26"/>
        </w:rPr>
        <w:t>Иные данные о личности обвиняемой</w:t>
      </w:r>
      <w:r>
        <w:rPr>
          <w:rFonts w:cs="Times New Roman" w:ascii="Times New Roman" w:hAnsi="Times New Roman"/>
          <w:sz w:val="28"/>
          <w:szCs w:val="28"/>
        </w:rPr>
        <w:t xml:space="preserve"> свободно владеет русским языком, физически и психически здорова, к категории лиц, в отношении которых согласно части 1 ст. 447 УПК РФ применяется особый порядок производства по уголовным делам, не относится, по месту жительства характеризуется положительно</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autoSpaceDE w:val="false"/>
        <w:jc w:val="both"/>
        <w:outlineLvl w:val="3"/>
        <w:rPr/>
      </w:pPr>
      <w:r>
        <w:rPr>
          <w:sz w:val="28"/>
          <w:szCs w:val="28"/>
        </w:rPr>
        <w:t>в том, что в период декабря 2007 года – февраля 2008 года, точное время следствием не установлено, у Пановой О.Р., являвшейся на основании решения № 1 единственного участника от 30.01.2006 директором общества с ограниченной ответственностью «Ура.ру» ИНН 6671185199 (далее по тексту ООО «Ура.ру» ИНН 6671185199), осуществляющего деятельность в качестве средства массовой информации информационного агентства «URA.RU» (далее по тексту информационное агентство), размещающего новостные и иные информационные материалы в сети Интернет на сайте www.ura.ru, возник преступный умысел на совершение вымогательства денежных средств в крупном размере в отношении генерального директора закрытого акционерного общества «Сельскохозяйственное предприятие «Бона» (далее по тексту ЗАО «Бона») Кремко Константина Евгеньевича.</w:t>
      </w:r>
    </w:p>
    <w:p>
      <w:pPr>
        <w:pStyle w:val="Normal"/>
        <w:numPr>
          <w:ilvl w:val="0"/>
          <w:numId w:val="0"/>
        </w:numPr>
        <w:tabs>
          <w:tab w:val="clear" w:pos="708"/>
          <w:tab w:val="left" w:pos="0" w:leader="none"/>
        </w:tabs>
        <w:autoSpaceDE w:val="false"/>
        <w:ind w:firstLine="851"/>
        <w:jc w:val="both"/>
        <w:outlineLvl w:val="3"/>
        <w:rPr/>
      </w:pPr>
      <w:r>
        <w:rPr>
          <w:sz w:val="28"/>
          <w:szCs w:val="28"/>
        </w:rPr>
        <w:t>Панова О.Р. достоверно знала, что на сайте принадлежащего ей сетевого издания с 2006 года периодически публикуются статьи о ситуации, связанной с хозяйственным спором между Кремко К.Е. и предпринимателем Бурцевым В.А., в которых о Кремко К.Е. и его отце Кремко Е.Г. сообщалась негативная информация.</w:t>
      </w:r>
    </w:p>
    <w:p>
      <w:pPr>
        <w:pStyle w:val="Normal"/>
        <w:ind w:firstLine="851"/>
        <w:jc w:val="both"/>
        <w:rPr/>
      </w:pPr>
      <w:r>
        <w:rPr>
          <w:sz w:val="28"/>
          <w:szCs w:val="28"/>
        </w:rPr>
        <w:t>Размещённые на сайте информационного агентства «</w:t>
      </w:r>
      <w:r>
        <w:rPr>
          <w:sz w:val="28"/>
          <w:szCs w:val="28"/>
          <w:lang w:val="en-US"/>
        </w:rPr>
        <w:t>URA</w:t>
      </w:r>
      <w:r>
        <w:rPr>
          <w:sz w:val="28"/>
          <w:szCs w:val="28"/>
        </w:rPr>
        <w:t>.</w:t>
      </w:r>
      <w:r>
        <w:rPr>
          <w:sz w:val="28"/>
          <w:szCs w:val="28"/>
          <w:lang w:val="en-US"/>
        </w:rPr>
        <w:t>RU</w:t>
      </w:r>
      <w:r>
        <w:rPr>
          <w:sz w:val="28"/>
          <w:szCs w:val="28"/>
        </w:rPr>
        <w:t>» публикации: «Нургалиев, Вам письмо!» (автор В. Дорофеев) от 27.07.2006, «Заявление главного управления Федеральной службы судебных приставов по Свердловской области» (автор не указан) от 09.08.2006, «Чиновник нашел способ подзаработать» (автор Н. Переверзев) от 30.08.2006, «На Среднем Урале задержан предприниматель. В деле фигурирует имя высокопоставленного чиновника» (авторы М. Вьюгин и Д. Колезев) от 05.09.2006, «Новый передел в Свердловской области: владелец предприятия задержан, идет захват имущества, подключились ЧОПы и милиция» (автор Д. Колезев) от 06.09.2006, «Разборки с бизнесменом» (автор Ю. Аристов) от 18.09.2006, «За $10 миллионов они подделали целое стадо коров!» (автор В. Жуков) от 29.05.2007, «Подчиненный Кокшарова портит жизнь «Единой России» (автор В. Дорофеев) от 29.10.2007, «Отборные слухи о лучших людях России» (автор не указан) от 02.11.2007, «Свердловские силовики пытаются провести обыск в компании, принадлежащей сыну регионального чиновника. Директор фирмы пропал» (автор не указан) от 14.11.2007, «Бизнес семьи свердловского чиновника потерпел поражение в суде» (автор В. Дорофеев) от 04.12.2007, – порочили честь и достоинство Кремко К.Е. и его отца Кремко Е.Г., подрывали их деловую репутацию, дискредитировали деятельность ЗАО «Бона».</w:t>
      </w:r>
    </w:p>
    <w:p>
      <w:pPr>
        <w:pStyle w:val="Normal"/>
        <w:ind w:firstLine="851"/>
        <w:jc w:val="both"/>
        <w:rPr/>
      </w:pPr>
      <w:r>
        <w:rPr>
          <w:sz w:val="28"/>
          <w:szCs w:val="28"/>
        </w:rPr>
        <w:t>Распространённую в перечисленных публикациях информацию Кремко К.Е. воспринимал как оскорбляющую, унижающую его честь, достоинство и деловую репутацию.</w:t>
      </w:r>
    </w:p>
    <w:p>
      <w:pPr>
        <w:pStyle w:val="Normal"/>
        <w:numPr>
          <w:ilvl w:val="0"/>
          <w:numId w:val="0"/>
        </w:numPr>
        <w:tabs>
          <w:tab w:val="clear" w:pos="708"/>
          <w:tab w:val="left" w:pos="0" w:leader="none"/>
        </w:tabs>
        <w:autoSpaceDE w:val="false"/>
        <w:ind w:firstLine="851"/>
        <w:jc w:val="both"/>
        <w:outlineLvl w:val="3"/>
        <w:rPr/>
      </w:pPr>
      <w:r>
        <w:rPr>
          <w:sz w:val="28"/>
          <w:szCs w:val="28"/>
        </w:rPr>
        <w:t>Панова О.Р., осознавая, что в силу занимаемой ею должности руководителя ООО «Ура.ру» ИНН 6671185199 и в соответствии со статьёй 26 Закона Российской Федерации от 27.12.1991 № 2124-1 «О средствах массовой информации» выпуск публикаций на сайте возглавляемого ею информационного агентства, в том числе и о Кремко К.Е., осуществляется только с её разрешения, а также, исходя из обращений Кремко Е.Г. с исковыми требованиями к средствам массовой информации о защите чести и достоинства, понимая, что Кремко К.Е. заинтересован в прекращении публикуемых в отношении него, его отца и ЗАО «Бона» сведений, из корыстных побуждений решила предъявить Кремко К.Е. требование о передаче ей денежных средств в крупном размере под угрозой дальнейшего распространения информации негативного характера о нём, о его отце и о ЗАО «Бона».</w:t>
      </w:r>
    </w:p>
    <w:p>
      <w:pPr>
        <w:pStyle w:val="Normal"/>
        <w:ind w:firstLine="851"/>
        <w:jc w:val="both"/>
        <w:rPr/>
      </w:pPr>
      <w:r>
        <w:rPr>
          <w:sz w:val="28"/>
          <w:szCs w:val="28"/>
        </w:rPr>
        <w:t>Далее в один из дней в период декабря 2007 года – февраля 2008 года, точная дата следствием не установлена, в вечернее время Панова О.Р., желая достижения своей преступной цели, организовала встречу и встретилась с Кремко К.Е. на улице Радищева возле дома № 99 по ул.Сакко и Ванцетти в г.Екатеринбурге. В ходе данной личной встречи Панова О.Р., осознавая противоправный характер своих действий, действуя с прямым умыслом, направленным на вымогательство, потребовала от Кремко К.Е. передать ей денежные средства в сумме 1 000 000 рублей, и одновременно с этим высказала Кремко К.Е. угрозу в случае отказа от выполнения её требований продолжить распространение на сайте подконтрольного ей информационного агентства сведений, позорящих его и членов его семьи, а также иных сведений, которые могут причинить существенный вред его правам или законным интересам, а также правам или законным интересам членов его семьи и возглавляемого им ЗАО «Бона».</w:t>
      </w:r>
    </w:p>
    <w:p>
      <w:pPr>
        <w:pStyle w:val="Normal"/>
        <w:ind w:firstLine="851"/>
        <w:jc w:val="both"/>
        <w:rPr/>
      </w:pPr>
      <w:r>
        <w:rPr>
          <w:sz w:val="28"/>
          <w:szCs w:val="28"/>
        </w:rPr>
        <w:t>Кремко К.Е. воспринял угрозы Пановой О.Р. реально, однако с учётом сложившегося в данный период времени финансового положения отказался выполнять её требования о передаче денежных средств. В свою очередь Панова О.Р., желая достичь своей преступной цели и незаконно завладеть деньгами Кремко К.Е., не пресекла выпуск публикаций, а напротив вплоть до июля 2008 года продолжила давать разрешение на выход в свет на сайте ООО «Ура.ру» ИНН 6671185199 негативных сведений о Кремко К.Е., о членах его семьи и о ЗАО «Бона», намереваясь таким образом принудить Кремко К.Е. к выплате требуемых ею денежных средств.</w:t>
      </w:r>
    </w:p>
    <w:p>
      <w:pPr>
        <w:pStyle w:val="Normal"/>
        <w:numPr>
          <w:ilvl w:val="0"/>
          <w:numId w:val="0"/>
        </w:numPr>
        <w:tabs>
          <w:tab w:val="clear" w:pos="708"/>
          <w:tab w:val="left" w:pos="0" w:leader="none"/>
        </w:tabs>
        <w:autoSpaceDE w:val="false"/>
        <w:ind w:firstLine="851"/>
        <w:jc w:val="both"/>
        <w:outlineLvl w:val="3"/>
        <w:rPr/>
      </w:pPr>
      <w:r>
        <w:rPr>
          <w:sz w:val="28"/>
          <w:szCs w:val="28"/>
        </w:rPr>
        <w:t>Так, в период с февраля 2008 года до 02.07.2008 опубликованы статьи: «Скандально известное свердловское предприятие может стать банкротом. В дело вмешалась Москва» (автор не указан) от 15.02.2008, «Суд окончательно признал: семья свердловского чиновника незаконно захватила имущество. На госслужащего пожалуются Дмитрию Медведеву» (автор А. Викторов) от 28.02.2008, «Доклад для Росселя, Кокшарова и Никитина: о действиях семьи одного свердловского чиновника» (автор В. Дорофеев) от 03.03.2008, «Скандал в Свердловской области: на улицу выселяют 15 семей. «Они входят без спросу, расталкивают детей…». Замешан высокопоставленный чиновник» (автор В. Дорофеев) от 19.03.2008, «Отборные слухи о лучших людях России» (автор не указан) от 21.03.2008, «Отборные слухи о лучших людях России» (автор не указан) от 21.03.2008, «Срочно! В Екатеринбурге арестован еще один известный предприниматель, сын крупного чиновника. В деле фигурирует Александр Новиков» (автор Д. Колезев) от 25.04.2008, «Это будет дело, сопоставимое с разгромом ОПС «Уралмаш» (автор В. Дорофеев) от 28.04.2008, «Новая отставка в свердловском правительстве. Ушел один из самых скандальных чиновников» (автор А. Викторов) от 05.05.2008, «Борьба с коррупцией по-свердловски: «уволенный» чиновник свердловского правительства продолжает работать в министерстве» (автор А. Викторов) от 20.05.2008, «Отборные слухи о лучших людях России» (автор не указан) от 06.06.2008, «Источник: «Кремко получит реальный срок. Готовятся новые уголовные дела» (автор В. Дорофеев) от 09.06.2008, «Новый скандал с фирмой Кремко: салаты «Боны» оказались опасными» (автор не указан) от 02.07.2008, – сведения в которых являлись позорящими для Кремко К.Е. и его отца Кремко Е.Г. Распространённые в этих публикациях сведения причиняли существенный вред их правам и законным интересам: в нарушение статьи 21 Конституции Российской Федерации унижено достоинство личности, причинён ущерб деловой репутации Кремко К.Е. и Кремко Е.Г., вследствие нравственных страданий Кремко К.Е., вызванных распространением позорящих сведений, ухудшилось состояние его здоровья, причинён существенный вред его правам и законным интересам, как руководителя ЗАО «Бона», поскольку из-за указанных публикаций поставщики и клиенты ЗАО «Бона» отказывались от сотрудничества с ним, что повлекло снижение прибыли предприятия, предприятие было вынуждено закрыть линию по производству салатов, возникла задолженность по расчётам с поставщиками, что в конечном итоге привело к тому, что в отношении ЗАО «Бона» Арбитражным судом Свердловской области была введена процедура банкротства.</w:t>
      </w:r>
    </w:p>
    <w:p>
      <w:pPr>
        <w:pStyle w:val="Normal"/>
        <w:numPr>
          <w:ilvl w:val="0"/>
          <w:numId w:val="0"/>
        </w:numPr>
        <w:tabs>
          <w:tab w:val="clear" w:pos="708"/>
          <w:tab w:val="left" w:pos="0" w:leader="none"/>
        </w:tabs>
        <w:autoSpaceDE w:val="false"/>
        <w:ind w:firstLine="851"/>
        <w:jc w:val="both"/>
        <w:outlineLvl w:val="3"/>
        <w:rPr/>
      </w:pPr>
      <w:r>
        <w:rPr>
          <w:sz w:val="28"/>
          <w:szCs w:val="28"/>
        </w:rPr>
        <w:t>Таким образом, в период декабря 2007 года – февраля 2008 года Панова О.Р. вымогала у Кремко К.Е. денежные средства в сумме 1 000 000 рублей, что в соответствии с примечанием к статье 158 Уголовного кодекса Российской Федерации признается крупным размером.</w:t>
      </w:r>
    </w:p>
    <w:p>
      <w:pPr>
        <w:pStyle w:val="Normal"/>
        <w:numPr>
          <w:ilvl w:val="0"/>
          <w:numId w:val="0"/>
        </w:numPr>
        <w:tabs>
          <w:tab w:val="clear" w:pos="708"/>
          <w:tab w:val="left" w:pos="0" w:leader="none"/>
        </w:tabs>
        <w:autoSpaceDE w:val="false"/>
        <w:ind w:firstLine="851"/>
        <w:jc w:val="both"/>
        <w:outlineLvl w:val="3"/>
        <w:rPr/>
      </w:pPr>
      <w:r>
        <w:rPr>
          <w:sz w:val="28"/>
          <w:szCs w:val="28"/>
        </w:rPr>
        <w:t xml:space="preserve">Своими умышленными действиями Панова О.Р. совершила преступление, предусмотренное пунктом «г» части 2 статьи 163 Уголовного кодекса Российской Федерации (в редакции Федеральных законов от 08.12.2003 </w:t>
      </w:r>
      <w:hyperlink r:id="rId2">
        <w:r>
          <w:rPr>
            <w:rStyle w:val="InternetLink"/>
            <w:sz w:val="28"/>
            <w:szCs w:val="28"/>
          </w:rPr>
          <w:t>№ 162-ФЗ</w:t>
        </w:r>
      </w:hyperlink>
      <w:r>
        <w:rPr>
          <w:sz w:val="28"/>
          <w:szCs w:val="28"/>
        </w:rPr>
        <w:t xml:space="preserve">, от 27.12.2009 </w:t>
      </w:r>
      <w:hyperlink r:id="rId3">
        <w:r>
          <w:rPr>
            <w:rStyle w:val="InternetLink"/>
            <w:sz w:val="28"/>
            <w:szCs w:val="28"/>
          </w:rPr>
          <w:t>№ 377-ФЗ</w:t>
        </w:r>
      </w:hyperlink>
      <w:r>
        <w:rPr>
          <w:sz w:val="28"/>
          <w:szCs w:val="28"/>
        </w:rPr>
        <w:t xml:space="preserve">, от 07.03.2011 </w:t>
      </w:r>
      <w:hyperlink r:id="rId4">
        <w:r>
          <w:rPr>
            <w:rStyle w:val="InternetLink"/>
            <w:sz w:val="28"/>
            <w:szCs w:val="28"/>
          </w:rPr>
          <w:t>№ 26-ФЗ</w:t>
        </w:r>
      </w:hyperlink>
      <w:r>
        <w:rPr>
          <w:sz w:val="28"/>
          <w:szCs w:val="28"/>
        </w:rPr>
        <w:t xml:space="preserve">) – вымогательство, то есть требование передачи чужого имущества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совершённое в </w:t>
      </w:r>
      <w:hyperlink r:id="rId5">
        <w:r>
          <w:rPr>
            <w:rStyle w:val="InternetLink"/>
            <w:sz w:val="28"/>
            <w:szCs w:val="28"/>
          </w:rPr>
          <w:t>крупном размере</w:t>
        </w:r>
      </w:hyperlink>
      <w:r>
        <w:rPr>
          <w:sz w:val="28"/>
          <w:szCs w:val="28"/>
        </w:rPr>
        <w:t>.</w:t>
      </w:r>
    </w:p>
    <w:p>
      <w:pPr>
        <w:pStyle w:val="Normal"/>
        <w:ind w:firstLine="851"/>
        <w:jc w:val="both"/>
        <w:rPr>
          <w:sz w:val="28"/>
          <w:szCs w:val="28"/>
        </w:rPr>
      </w:pPr>
      <w:r>
        <w:rPr>
          <w:sz w:val="28"/>
          <w:szCs w:val="28"/>
        </w:rPr>
      </w:r>
    </w:p>
    <w:p>
      <w:pPr>
        <w:pStyle w:val="Normal"/>
        <w:numPr>
          <w:ilvl w:val="0"/>
          <w:numId w:val="0"/>
        </w:numPr>
        <w:tabs>
          <w:tab w:val="clear" w:pos="708"/>
          <w:tab w:val="left" w:pos="0" w:leader="none"/>
        </w:tabs>
        <w:autoSpaceDE w:val="false"/>
        <w:ind w:firstLine="851"/>
        <w:jc w:val="both"/>
        <w:outlineLvl w:val="3"/>
        <w:rPr/>
      </w:pPr>
      <w:r>
        <w:rPr>
          <w:sz w:val="28"/>
          <w:szCs w:val="28"/>
        </w:rPr>
        <w:t>16.09.2009 Панова О.Р. единолично учредила новое общество с ограниченной ответственностью «Ура.ру» ИНН 6671296780 (далее по тексту ООО «Ура.ру»), в котором на основании решения № 1 от того же числа, назначила себя директором. 09.02.2010 ООО «Ура.ру» в лице директора Пановой О.Р. учредило средство массовой информации информационное агентство «</w:t>
      </w:r>
      <w:r>
        <w:rPr>
          <w:sz w:val="28"/>
          <w:szCs w:val="28"/>
          <w:lang w:val="en-US"/>
        </w:rPr>
        <w:t>URA</w:t>
      </w:r>
      <w:r>
        <w:rPr>
          <w:sz w:val="28"/>
          <w:szCs w:val="28"/>
        </w:rPr>
        <w:t>.</w:t>
      </w:r>
      <w:r>
        <w:rPr>
          <w:sz w:val="28"/>
          <w:szCs w:val="28"/>
          <w:lang w:val="en-US"/>
        </w:rPr>
        <w:t>RU</w:t>
      </w:r>
      <w:r>
        <w:rPr>
          <w:sz w:val="28"/>
          <w:szCs w:val="28"/>
        </w:rPr>
        <w:t xml:space="preserve">» (далее по тексту информационное агентство), где Панова О.Р. назначена главным редактором. Созданное Общество и учреждённое информационное агентство размещало новостные и иные информационные материалы в сети Интернет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s>
        <w:autoSpaceDE w:val="false"/>
        <w:ind w:firstLine="851"/>
        <w:jc w:val="both"/>
        <w:outlineLvl w:val="3"/>
        <w:rPr/>
      </w:pPr>
      <w:r>
        <w:rPr>
          <w:sz w:val="28"/>
          <w:szCs w:val="28"/>
        </w:rPr>
        <w:t>Среди прочих в 2010 году на сайте информационного агентства публиковались материалы о смене руководства в Открытом акционерном обществе «Областное телевидение» (далее по тексту ОАО «Обл. ТВ»), о новом генеральном директоре данного Общества Стуликове Антоне Николаевиче и о деятельности ОАО «Обл. ТВ» в целом. Размещённые публикации: «Срочно! Уволен гендиректор «Областного телевидения» Мих. Его место займет пиарщик, думающий о душевности» (автор не указан) от 18.01.2010, «Журналист как даст в нос гендиректору!» - «Да, не бил я его, мы только потискались!» (авторы М. Вьюгин и О. Братцева) от 18.02.2010, «Ломать-то я умею» (автор М. Вьюгин) от 24.02.2010, «Союз свердловских властей и Козицына всё крепче. «Областное телевидение» берет кредит в банке УГМК. Бюджет не тратит деньги на пропаганду» (автор М. Вьюгин) от 02.04.2010, «Трансляцию парада в Екатеринбурге признали лучшей в стране. 9 Мая свердловские зрители могли искренне сопереживать, а переключив канал возмущаться журналистами» (автор М. Вьюгин) от 11.05.2010, «Коллектив на ОТВ мрачнее тучи: гендир сокращает зарплаты подчинённым, чтобы самому стать богаче» (автор не указан) от 21.05.2010, – носили негативный характер, содержали дискредитирующие деятельность Стуликова А.Н. и ОАО «Обл. ТВ» сведения, в том числе ложные. Указанные публикации порочили честь и достоинство Стуликова А.Н., подрывали его деловую репутацию, а также негативно отражались на деятельности ОАО «Обл. ТВ».</w:t>
      </w:r>
    </w:p>
    <w:p>
      <w:pPr>
        <w:pStyle w:val="Normal"/>
        <w:ind w:firstLine="851"/>
        <w:jc w:val="both"/>
        <w:rPr>
          <w:sz w:val="28"/>
          <w:szCs w:val="28"/>
        </w:rPr>
      </w:pPr>
      <w:r>
        <w:rPr>
          <w:sz w:val="28"/>
          <w:szCs w:val="28"/>
        </w:rPr>
        <w:t>В октябре 2010 года председатель Совета директоров ОАО «Обл. ТВ» Лашманкин В.Е., видя, что в результате информационной агрессии со стороны ООО «Ура.ру» у ОАО «Обл. ТВ» стали возникать сложности с подбором новых квалифицированных кадров, реализацией коммерческих проектов, начался отток капитала частных инвесторов, сократились доходы от продажи рекламы, провёл в своём служебном кабинете в здании резиденции Губернатора Свердловской области по адресу: г.Екатеринбург, ул.Горького, 21, рабочую встречу с участием Стуликова А.Н. и Пановой О.Р., на которой призвал последних к урегулированию сложившейся ситуации. В момент данной встречи Панова О.Р., понимая, что руководство ОАО «Обл. ТВ» заинтересовано в прекращении публикаций негативного содержания об ОАО «Обл. ТВ» и его генеральном директоре, решила воспользоваться данной ситуацией в корыстных целях и совершить в отношении Стуликова А.Н. вымогательство денежных средств в особо крупном размере. При этом Панова О.Р. осознавала, что в силу занимаемой должности и в соответствии со статьёй 26 Закона Российской Федерации от 27.12.1991 № 2124-1 «О средствах массовой информации» именно она даёт разрешение на выпуск публикаций на сайте возглавляемого ею информационного агентства и что именно от её решения зависит вопрос о прекращении публикаций негативного содержания об ОАО «Обл. ТВ» и о Стуликове А.Н</w:t>
      </w:r>
      <w:r>
        <w:rPr/>
        <w:t>.</w:t>
      </w:r>
    </w:p>
    <w:p>
      <w:pPr>
        <w:pStyle w:val="Normal"/>
        <w:ind w:firstLine="851"/>
        <w:jc w:val="both"/>
        <w:rPr/>
      </w:pPr>
      <w:r>
        <w:rPr>
          <w:sz w:val="28"/>
          <w:szCs w:val="28"/>
        </w:rPr>
        <w:t>Для реализации своего преступного умысла Панова О.Р. назначила Стуликову А.Н. встречу на вечер 03.11.2010. В назначенное время в период с 16 до 22 часов Стуликов А.Н. прибыл в виски-бар «Черчилль», расположенный по адресу: г.Екатеринбург, ул.Хохрякова, 48, где встретился с Пановой О.Р. Панова О.Р., осознавая реальную возможность реализации своего преступного умысла, но при этом зная, что совершаемые ею действия носят незаконный характер, не желая их возможной огласки среди посетителей виски-бара «Черчилль», предложила Стуликову А.Н. перенести встречу по месту своего жительства, с чем последний согласился.</w:t>
      </w:r>
    </w:p>
    <w:p>
      <w:pPr>
        <w:pStyle w:val="Normal"/>
        <w:ind w:firstLine="851"/>
        <w:jc w:val="both"/>
        <w:rPr/>
      </w:pPr>
      <w:r>
        <w:rPr>
          <w:sz w:val="28"/>
          <w:szCs w:val="28"/>
        </w:rPr>
        <w:t>03.11.2010 в период с 16 до 22 часов, точное время следствием не установлено, находясь в квартире под № 144, расположенной в жилом доме по адресу: г.Екатеринбург, ул.Хохрякова, 48, Панова О.Р., реализуя свой преступный умысел, направленный на вымогательство, потребовала от Стуликова А.Н. ежемесячно передавать ей наличные денежные средства в сумме по 300 000 рублей, и одновременно с этим высказала Стуликову А.Н. угрозу в случае отказа от выполнения её требований распространить на сайте своего информационного агентства позорящие его сведения, а также иные сведения, которые могут причинить существенный вред его правам или законным интересам, а также правам или законным интересам возглавляемого им ОАО «Обл. ТВ». Стуликов А.Н. воспринял угрозы Пановой О.Р. реально, поскольку на примере ранее опубликованной на сайте ООО «Ура.ру» негативной информации о нём и об ОАО «Обл. ТВ» понимал возможные неблагоприятные последствия своего отказа от выполнения требований Пановой О.Р., и не желал наступления таких последствий. Стуликов А.Н. был вынужден согласиться с требованиями Пановой О.Р. о передаче денежных средств, но при этом, желая получить гарантии того, что после передачи требуемой суммы, Панова О.Р. не реализует свои угрозы и на сайте возглавляемого ею информационного агентства действительно не будут публиковаться позорящие его материалы, а также сведения, которые могут причинить существенный вред его правам и законным интересам либо правам и законным интересам ОАО «Обл. ТВ», попросил Панову О.Р. заключить между ОАО «Обл. ТВ» и ООО «Ура.ру» договор. Панова О.Р., осознавая, что заключение договора, также является формой достижения её преступной цели, направленной на незаконное обогащение, а полученные по договору денежные средства в силу занимаемой ею должности директора ООО «Ура.ру» она также сможет использовать по своему усмотрению, согласилась заключить договор. Более того, Панова О.Р. понимала, что заключив между ООО «Ура.ру» и ОАО «Обл. ТВ» договор, она завуалирует свои преступные действия под обычную финансово-хозяйственную деятельность ООО «Ура.ру».</w:t>
      </w:r>
    </w:p>
    <w:p>
      <w:pPr>
        <w:pStyle w:val="Normal"/>
        <w:ind w:firstLine="851"/>
        <w:jc w:val="both"/>
        <w:rPr/>
      </w:pPr>
      <w:r>
        <w:rPr>
          <w:sz w:val="28"/>
          <w:szCs w:val="28"/>
        </w:rPr>
        <w:t xml:space="preserve">Далее в ноябре 2010 года, точная дата следствием не установлена, Панова О.Р., действуя от имени ООО «Ура.ру», заключила с ОАО «Обл. ТВ» в лице Стуликова А.Н. фиктивный договор на информационное обслуживание, датированный 01.11.2010, со сроком действия с 01.11.2010 по 31.12.2011, предметом которого являлось оказание услуг по написанию и размещению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публикаций о деятельности ОАО «Обл. ТВ» (не менее 3 новостей в рубрике «Главные Новости УрФО» и не менее 3 аналитических статей, интервью и политобзоров в разделе «Актуальные сюжеты» в месяц). Стуликов А.Н. понимал фиктивность заключённого договора, поскольку знал, что в действительности его условием является отказ Пановой О.Р. от реализации угроз о распространении на сайте ООО «Ура.ру» позорящих его сведений, а также иных сведений, которые могут причинить существенный вред его правам или законным интересам, а также правам или законным интересам ОАО «Обл. ТВ», но в силу вышеописанных обстоятельств был вынужден производить предусмотренную договором оплату. В период с 18.11.2010 по 08.11.2011 на расчётный счёт ООО «Ура.ру» № 40702810462300000259, открытый в открытом акционерном обществе «Уральский банк реконструкции и развития» (далее по тексту ОАО «УБРиР») по адресу: г.Екатеринбург, ул.Сакко и Ванцетти, 67, со счёта ОАО «Обл. ТВ» поступили денежные средства: 18.11.2010 в сумме 100 000 руб., 09.12.2010 в сумме 100 000 руб., 13.12.2010 в сумме 100 000 руб., 15.12.2010 в сумме 100 000 руб., 14.01.2011 в сумме 100 000 руб., 24.01.2011 в сумме 100 000 руб., 01.03.2011 в сумме 300 000 руб., 10.03.2011 в сумме 100 000 руб., 29.03.2011 в сумме 100 000 руб., 15.04.2011 в сумме 100 000 руб., 20.05.2011 в сумме 150 000 руб., 23.05.2011 в сумме 150 000 руб., 31.05.2011 в сумме 100 000 руб., 01.06.2011 в сумме 100 000 руб., 06.06.2011 в сумме 100 000 руб., 04.07.2011 в сумме 100 000 руб., 02.08.2011 в сумме 100 000 руб., 15.08.2011 в сумме 400 000 руб., 05.09.2011 в сумме 100 000 руб., 06.09.2011 в сумме 100 000 руб., 19.09.2011 в сумме 100 000 руб., 04.10.2011 в сумме 300 000 руб., 08.11.2011 в сумме 300 000 руб. – а всего в сумме 3 300 000 рублей.</w:t>
      </w:r>
    </w:p>
    <w:p>
      <w:pPr>
        <w:pStyle w:val="Normal"/>
        <w:ind w:firstLine="851"/>
        <w:jc w:val="both"/>
        <w:rPr/>
      </w:pPr>
      <w:r>
        <w:rPr>
          <w:sz w:val="28"/>
          <w:szCs w:val="28"/>
        </w:rPr>
        <w:t>Продолжая свои преступные действия, направленные на вымогательство денежных средств, зная об окончании срока действия договора, заключенного в ноябре 2010 года между ООО «Ура.ру» и ОАО «Обл. ТВ», Панова О.Р. в декабре 2011 года, точные дата и время следствием не установлены, встретилась со Стуликовым А.Н. в помещении кофейни «Шоко», расположенной в здании Центральной гостиницы по адресу: г.Екатеринбург, ул.Малышева, 74. В ходе данной встречи Панова О.Р. умышленно, действуя из корыстных побуждений, высказала Стуликову А.Н. угрозу в случае прекращения договорных отношений между ООО «Ура.ру» и ОАО «Обл. ТВ» начать распространение на сайте подконтрольного ей информационного агентства сведений, позорящих Стуликова А.Н., а также иных сведений, которые могут причинить существенный вред его правам или законным интересам, а также правам или законным интересам ОАО «Обл. ТВ», и потребовала продолжить ежемесячно перечислять в пользу ООО «Ура.ру» денежные средства в сумме по 300 000 рублей.</w:t>
      </w:r>
    </w:p>
    <w:p>
      <w:pPr>
        <w:pStyle w:val="Normal"/>
        <w:ind w:firstLine="851"/>
        <w:jc w:val="both"/>
        <w:rPr/>
      </w:pPr>
      <w:r>
        <w:rPr>
          <w:sz w:val="28"/>
          <w:szCs w:val="28"/>
        </w:rPr>
        <w:t>Стуликов А.Н. воспринял угрозу распространения позорящих его сведений, а также иных сведений, которые могут причинить существенный вред его правам или законным интересам, а также правам или законным интересам ОАО «Обл. ТВ», реально и, осознавая наступление неблагоприятных последствий в случае отказа от выполнения требований Пановой О.Р., согласился заключить новый договор, но при этом сообщил Пановой О.Р. об отсутствии у ОАО «Обл. ТВ» реальной возможности выплачивать требуемую ею сумму. В ответ на это Панова О.Р. заявила, что не будет снижать свои требования о передаче денежных средств ниже 59 000 рублей, Стуликов А.Н. был вынужден согласиться.</w:t>
      </w:r>
    </w:p>
    <w:p>
      <w:pPr>
        <w:pStyle w:val="Normal"/>
        <w:ind w:firstLine="851"/>
        <w:jc w:val="both"/>
        <w:rPr/>
      </w:pPr>
      <w:r>
        <w:rPr>
          <w:sz w:val="28"/>
          <w:szCs w:val="28"/>
        </w:rPr>
        <w:t xml:space="preserve">19.12.2011 Панова О.Р., действуя от имени ООО «Ура.ру», заключила с ОАО «Обл. ТВ» в лице Стуликова А.Н. новый договор на информационное обслуживание со сроком действия с 01.01.2012 по 31.12.2012, предметом которого являлось оказание услуг по написанию и размещению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публикаций о деятельности ОАО «Обл. ТВ» (50 материалов в рубрике «Главные Новости УрФО» в год) и блок на размещение информации негативного характера об ОАО «Обл. ТВ». Стуликов А.Н. знал и понимал, что фактически единственным условием данного договора является отказ Пановой О.Р. от реализации угроз о распространении на сайте ООО «Ура.ру» позорящих его сведений, а также иных сведений, которые могут причинить существенный вред его правам или законным интересам, а также правам или законным интересам ОАО «Обл. ТВ», и в силу этих обстоятельств был вынужден производить предусмотренную договором оплату. В период с 13.04.2012 по 01.10.2012 на расчётный счёт ООО «Ура.ру» № 40702810462300000259, открытый в ОАО «УБРиР» по адресу: г.Екатеринбург, ул.Сакко и Ванцетти, 67, со счёта ОАО «Обл. ТВ» поступили денежные средства: 13.04.2012 в сумме 59 000 руб., 15.05.2012 в сумме 59 000 руб., 15.06.2012 в сумме 59 000 руб., 10.07.2012 в сумме 59 000 руб., 22.08.2012 в сумме 59 000 руб., 01.10.2012 в сумме 59 000 руб. – а всего в сумме 354 000 рублей.</w:t>
      </w:r>
    </w:p>
    <w:p>
      <w:pPr>
        <w:pStyle w:val="Normal"/>
        <w:numPr>
          <w:ilvl w:val="0"/>
          <w:numId w:val="0"/>
        </w:numPr>
        <w:tabs>
          <w:tab w:val="clear" w:pos="708"/>
          <w:tab w:val="left" w:pos="0" w:leader="none"/>
        </w:tabs>
        <w:autoSpaceDE w:val="false"/>
        <w:ind w:firstLine="851"/>
        <w:jc w:val="both"/>
        <w:outlineLvl w:val="3"/>
        <w:rPr>
          <w:sz w:val="28"/>
          <w:szCs w:val="28"/>
        </w:rPr>
      </w:pPr>
      <w:r>
        <w:rPr>
          <w:sz w:val="28"/>
          <w:szCs w:val="28"/>
        </w:rPr>
        <w:t>Таким образом, в период с октября 2010 года по 01.10.2012 Панова О.Р., совершив вымогательство, противоправно завладела денежными средствами ОАО «Обл. ТВ» в сумме 3 654 000 рублей, что в соответствии с примечанием к статье 158 Уголовного кодекса Российской Федерации признается особо крупным размером. Похищенными денежными средствами Панова О.Р. распорядилась по своему усмотрению.</w:t>
      </w:r>
    </w:p>
    <w:p>
      <w:pPr>
        <w:pStyle w:val="Normal"/>
        <w:numPr>
          <w:ilvl w:val="0"/>
          <w:numId w:val="0"/>
        </w:numPr>
        <w:tabs>
          <w:tab w:val="clear" w:pos="708"/>
          <w:tab w:val="left" w:pos="0" w:leader="none"/>
        </w:tabs>
        <w:autoSpaceDE w:val="false"/>
        <w:ind w:firstLine="851"/>
        <w:jc w:val="both"/>
        <w:outlineLvl w:val="3"/>
        <w:rPr/>
      </w:pPr>
      <w:r>
        <w:rPr>
          <w:sz w:val="28"/>
          <w:szCs w:val="28"/>
        </w:rPr>
        <w:t xml:space="preserve">Своими умышленными действиями Панова О.Р. совершила преступление, предусмотренное пунктом «б» части 3 статьи 163 Уголовного кодекса Российской Федерации (в редакции Федеральных законов от 08.12.2003 </w:t>
      </w:r>
      <w:hyperlink r:id="rId6">
        <w:r>
          <w:rPr>
            <w:rStyle w:val="InternetLink"/>
            <w:sz w:val="28"/>
            <w:szCs w:val="28"/>
          </w:rPr>
          <w:t>№ 162-ФЗ</w:t>
        </w:r>
      </w:hyperlink>
      <w:r>
        <w:rPr>
          <w:sz w:val="28"/>
          <w:szCs w:val="28"/>
        </w:rPr>
        <w:t xml:space="preserve">, от 27.12.2009 </w:t>
      </w:r>
      <w:hyperlink r:id="rId7">
        <w:r>
          <w:rPr>
            <w:rStyle w:val="InternetLink"/>
            <w:sz w:val="28"/>
            <w:szCs w:val="28"/>
          </w:rPr>
          <w:t>№ 377-ФЗ</w:t>
        </w:r>
      </w:hyperlink>
      <w:r>
        <w:rPr>
          <w:sz w:val="28"/>
          <w:szCs w:val="28"/>
        </w:rPr>
        <w:t xml:space="preserve">, от 07.12.2011 </w:t>
      </w:r>
      <w:hyperlink r:id="rId8">
        <w:r>
          <w:rPr>
            <w:rStyle w:val="InternetLink"/>
            <w:sz w:val="28"/>
            <w:szCs w:val="28"/>
          </w:rPr>
          <w:t>№ 420-ФЗ</w:t>
        </w:r>
      </w:hyperlink>
      <w:r>
        <w:rPr>
          <w:sz w:val="28"/>
          <w:szCs w:val="28"/>
        </w:rPr>
        <w:t xml:space="preserve">) – вымогательство, то есть требование передачи чужого имущества под угрозой распространения сведений, позорящих потерпевшего, либо иных сведений, которые могут причинить существенный вред правам или законным интересам потерпевшего, совершённое в целях получения имущества в </w:t>
      </w:r>
      <w:hyperlink r:id="rId9">
        <w:r>
          <w:rPr>
            <w:rStyle w:val="InternetLink"/>
            <w:sz w:val="28"/>
            <w:szCs w:val="28"/>
          </w:rPr>
          <w:t>особо крупном размере</w:t>
        </w:r>
      </w:hyperlink>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Кроме того, в период с середины мая 2011 года по 07.06.2011 Панова О.Р., являясь директором ООО «Ура.ру», используя своё служебное положение, путём обмана похитила денежные средства общества с ограниченной ответственностью ТД «Остров» (далее по тексту ООО «Остров») в сумме 100 000 рублей при следующих обстоятельствах.</w:t>
      </w:r>
    </w:p>
    <w:p>
      <w:pPr>
        <w:pStyle w:val="Normal"/>
        <w:ind w:firstLine="851"/>
        <w:jc w:val="both"/>
        <w:rPr/>
      </w:pPr>
      <w:r>
        <w:rPr>
          <w:sz w:val="28"/>
          <w:szCs w:val="28"/>
        </w:rPr>
        <w:t xml:space="preserve">В середине мая 2011 года, конкретный день следствием не установлен, к Пановой О.Р., являющейся на основании решения № 1 единственного участника ООО «Ура.ру» от 16.09.2009 директором указанного Общества, в дневное время по месту её работы в офисное помещение, расположенное в здании по адресу: г.Екатеринбург, ул.Мамина-Сибиряка, 126, обратился директор ООО «Остров» Белоносов Е.А., который в силу своих политических убеждений являлся членом Политической партии «Коммунистическая партия Российской Федерации» (далее по тексту КПРФ), а в силу заключенного между ООО «Остров» и Свердловским областным отделением КПРФ договора осуществлял информационно-аналитическое сопровождение деятельности этого отделения КПРФ. В момент данной встречи Белоносов Е.А., зная, что ООО «Ура.ру» готовит к опубликованию на своём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материалы, содержащие сведения о фактах привлечения руководителя Свердловского областного отделения КПРФ Шадрина Д.И. к уголовной ответственности и отбывания последним наказания в виде лишения свободы, предложил Пановой О.Р. в период избирательной кампании по выборам депутатов Государственной Думы Федерального Собрания Российской Федерации и Законодательного Собрания Свердловской области в срок до 04.12.2011 на возмездной основе не публиковать на сайте ООО «Ура.ру» данные материалы. В этот момент у Пановой О.Р. возник умысел путём обмана похитить деньги ООО «Остров».</w:t>
      </w:r>
    </w:p>
    <w:p>
      <w:pPr>
        <w:pStyle w:val="Normal"/>
        <w:ind w:firstLine="851"/>
        <w:jc w:val="both"/>
        <w:rPr/>
      </w:pPr>
      <w:r>
        <w:rPr>
          <w:sz w:val="28"/>
          <w:szCs w:val="28"/>
        </w:rPr>
        <w:t>Реализуя свой преступный умысел, направленный на хищение чужого имущества, в момент встречи с Белоносовым Е.А., состоявшейся в середине мая 2011 года, конкретный день следствием не установлен, Панова О.Р., используя своё служебное положение, достоверно зная, что в силу занимаемой ею должности и в соответствии со статьёй 26 Закона Российской Федерации от 27.12.1991 № 2124-1 «О средствах массовой информации» именно она даёт разрешение на выпуск публикаций в свет, сознательно сообщила Белоносову Е.А. заведомо ложные сведения, что за денежное вознаграждение в сумме 100 000 рублей заблокирует публикацию имеющихся у её информационного агентства материалов о Шадрине Д.И. Для придания правомерности получения денег, Панова О.Р. предложила Белоносову Е.А. заключить между ООО «Остров» и ООО «Ура.ру» фиктивный договор на информационное обслуживание, по которому перечислить в пользу ООО «Ура.ру» 100 000 рублей.</w:t>
      </w:r>
    </w:p>
    <w:p>
      <w:pPr>
        <w:pStyle w:val="Normal"/>
        <w:ind w:firstLine="851"/>
        <w:jc w:val="both"/>
        <w:rPr/>
      </w:pPr>
      <w:r>
        <w:rPr>
          <w:sz w:val="28"/>
          <w:szCs w:val="28"/>
        </w:rPr>
        <w:t>Белоносов Е.А., осознавая фиктивность договора, зная, что фактически предметом договора является блокировка публикации о Шадрине Д.И., но будучи убеждённым, что в силу своего должностного положения Панова О.Р. выполнит принятые на себя от имени ООО «Ура.ру» обязательства, согласился заключить упомянутый договор.</w:t>
      </w:r>
    </w:p>
    <w:p>
      <w:pPr>
        <w:pStyle w:val="Normal"/>
        <w:ind w:firstLine="851"/>
        <w:jc w:val="both"/>
        <w:rPr/>
      </w:pPr>
      <w:r>
        <w:rPr>
          <w:sz w:val="28"/>
          <w:szCs w:val="28"/>
        </w:rPr>
        <w:t>31.05.2011 в период с 09 до 18 часов, точное время следствием не установлено, Панова О.Р., продолжая умышленные действия, направленные на хищение денежных средств путём обмана, находясь на рабочем месте по вышеуказанному адресу, действуя как руководитель ООО «Ура.ру», дала указание находящейся в её подчинении главному бухгалтеру ООО «Ура.ру» Поповой Н.С. предоставить в адрес ООО «Остров» бланк договора на информационное обслуживание и реквизиты ООО «Ура.ру», необходимые для осуществления безналичного перевода денежных средств. Во исполнение полученных указаний Попова Н.С., не осведомлённая о преступном умысле Пановой О.Р., 01.06.2011 по средствам электронной почты выслала в адрес ООО «Остров» необходимые документы. Получив бланк договора, в тот же день Белоносов Е.А. заполнил его от имени ООО «Остров», подписал со своей стороны и курьерской службой направил в офис ООО «Ура.ру» по вышеуказанному адресу, где Панова О.Р. также подписала его и таким образом заключила от имени ООО «Ура.ру» фиктивный договор на информационное обслуживание с ООО «Остров».</w:t>
      </w:r>
    </w:p>
    <w:p>
      <w:pPr>
        <w:pStyle w:val="Normal"/>
        <w:ind w:firstLine="851"/>
        <w:jc w:val="both"/>
        <w:rPr>
          <w:sz w:val="28"/>
          <w:szCs w:val="28"/>
        </w:rPr>
      </w:pPr>
      <w:r>
        <w:rPr>
          <w:sz w:val="28"/>
          <w:szCs w:val="28"/>
        </w:rPr>
        <w:t>03.06.2011 под видом исполнения условий договора на информационное обслуживание, но фактически действуя во исполнение устной договорённости с Пановой О.Р. о блокировке публикации в отношении Шадрина Д.И., ООО «Остров» через ЗАО «Уралприватбанк» перечислило на расчётный счёт ООО «Ура.ру» № 40702810462300000259, открытый в ОАО «УБРиР» по адресу: г.Екатеринбург, ул.Сакко и Ванцетти, 67, денежные средства в сумме 100 000 рублей, о чём Белоносов Е.А. сообщил директору ООО «Ура.ру» Пановой О.Р.</w:t>
      </w:r>
    </w:p>
    <w:p>
      <w:pPr>
        <w:pStyle w:val="Normal"/>
        <w:ind w:firstLine="851"/>
        <w:jc w:val="both"/>
        <w:rPr/>
      </w:pPr>
      <w:r>
        <w:rPr>
          <w:sz w:val="28"/>
          <w:szCs w:val="28"/>
        </w:rPr>
        <w:t xml:space="preserve">В свою очередь Панова О.Р., получив из ОАО «УБРиР» подтверждение о поступлении на расчётный счёт ООО «Ура.ру» от ООО «Остров» 100 000 рублей, действуя умышленно, осознавая, что её действия противоречат достигнутой между ней и Белоносовым Е.А. договорённости, имея реальную возможность исполнить эти условия, не блокировала выпуск информации о руководителе отделения КПРФ Шадрине Д.И., а 07.06.2011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под заголовком «На свердловского коммуниста нашли компромат: «сидел за кражу и хулиганил голый во дворе» (автор Д. Колезев) допустила выход статьи, содержащей сведения о том, что Первый секретарь Свердловского областного отделения КПРФ Шадрин Д.И. был судим за хищения и привлекался к уголовной ответственности за преступления сексуального характера.</w:t>
      </w:r>
    </w:p>
    <w:p>
      <w:pPr>
        <w:pStyle w:val="Normal"/>
        <w:ind w:firstLine="851"/>
        <w:jc w:val="both"/>
        <w:rPr>
          <w:sz w:val="28"/>
          <w:szCs w:val="28"/>
        </w:rPr>
      </w:pPr>
      <w:r>
        <w:rPr>
          <w:sz w:val="28"/>
          <w:szCs w:val="28"/>
        </w:rPr>
        <w:t>Таким образом Панова О.Р., являясь директором ООО «Ура.ру», используя своё служебное положение, путём обмана похитила денежные средства ООО «Остров» в сумме 100 000 рублей, которыми распорядилась по своему усмотрению.</w:t>
      </w:r>
    </w:p>
    <w:p>
      <w:pPr>
        <w:pStyle w:val="Normal"/>
        <w:numPr>
          <w:ilvl w:val="0"/>
          <w:numId w:val="0"/>
        </w:numPr>
        <w:tabs>
          <w:tab w:val="clear" w:pos="708"/>
          <w:tab w:val="left" w:pos="0" w:leader="none"/>
        </w:tabs>
        <w:autoSpaceDE w:val="false"/>
        <w:ind w:firstLine="851"/>
        <w:jc w:val="both"/>
        <w:outlineLvl w:val="3"/>
        <w:rPr/>
      </w:pPr>
      <w:r>
        <w:rPr>
          <w:sz w:val="28"/>
          <w:szCs w:val="28"/>
        </w:rPr>
        <w:t xml:space="preserve">Своими умышленными действиями Панова О.Р. совершила преступление, предусмотренное частью 3 статьи 159 Уголовного кодекса Российской Федерации (в редакции Федеральных законов от 08.12.2003 </w:t>
      </w:r>
      <w:hyperlink r:id="rId10">
        <w:r>
          <w:rPr>
            <w:rStyle w:val="InternetLink"/>
            <w:sz w:val="28"/>
            <w:szCs w:val="28"/>
          </w:rPr>
          <w:t>№ 162-ФЗ</w:t>
        </w:r>
      </w:hyperlink>
      <w:r>
        <w:rPr>
          <w:sz w:val="28"/>
          <w:szCs w:val="28"/>
        </w:rPr>
        <w:t xml:space="preserve">, от 27.12.2009 </w:t>
      </w:r>
      <w:hyperlink r:id="rId11">
        <w:r>
          <w:rPr>
            <w:rStyle w:val="InternetLink"/>
            <w:sz w:val="28"/>
            <w:szCs w:val="28"/>
          </w:rPr>
          <w:t>№ 377-ФЗ</w:t>
        </w:r>
      </w:hyperlink>
      <w:r>
        <w:rPr>
          <w:sz w:val="28"/>
          <w:szCs w:val="28"/>
        </w:rPr>
        <w:t xml:space="preserve">, от 07.03.2011 </w:t>
      </w:r>
      <w:hyperlink r:id="rId12">
        <w:r>
          <w:rPr>
            <w:rStyle w:val="InternetLink"/>
            <w:sz w:val="28"/>
            <w:szCs w:val="28"/>
          </w:rPr>
          <w:t>№ 26-ФЗ</w:t>
        </w:r>
      </w:hyperlink>
      <w:r>
        <w:rPr>
          <w:sz w:val="28"/>
          <w:szCs w:val="28"/>
        </w:rPr>
        <w:t xml:space="preserve">, от 07.12.2011 </w:t>
      </w:r>
      <w:hyperlink r:id="rId13">
        <w:r>
          <w:rPr>
            <w:rStyle w:val="InternetLink"/>
            <w:sz w:val="28"/>
            <w:szCs w:val="28"/>
          </w:rPr>
          <w:t>№ 420-ФЗ</w:t>
        </w:r>
      </w:hyperlink>
      <w:r>
        <w:rPr>
          <w:sz w:val="28"/>
          <w:szCs w:val="28"/>
        </w:rPr>
        <w:t>) – мошенничество, то есть хищение чужого имущества путём обмана, совершённое лицом с использованием своего служебного положения.</w:t>
      </w:r>
    </w:p>
    <w:p>
      <w:pPr>
        <w:pStyle w:val="Normal"/>
        <w:jc w:val="both"/>
        <w:rPr>
          <w:sz w:val="28"/>
          <w:szCs w:val="28"/>
        </w:rPr>
      </w:pPr>
      <w:r>
        <w:rPr>
          <w:sz w:val="28"/>
          <w:szCs w:val="28"/>
        </w:rPr>
      </w:r>
    </w:p>
    <w:p>
      <w:pPr>
        <w:pStyle w:val="Normal"/>
        <w:ind w:firstLine="851"/>
        <w:jc w:val="both"/>
        <w:rPr/>
      </w:pPr>
      <w:r>
        <w:rPr>
          <w:sz w:val="28"/>
          <w:szCs w:val="28"/>
        </w:rPr>
        <w:t>Кроме того, в период с 09.12.2011 по 26.07.2012 Панова О.Р., находясь в должности директора ООО «Ура.ру», действуя вопреки законным интересам руководимого ею Общества, в целях извлечения выгод для себя умышленно злоупотребила своими полномочиями, что повлекло причинение существенного вреда правам и законным интересам самого ООО «Ура.ру», а также правам и законным интересам его учредителя – компании «БФ ТЕН» Холдинг ГМБХ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далее по тексту компания «БФ ТЕН»), при следующих обстоятельствах.</w:t>
      </w:r>
    </w:p>
    <w:p>
      <w:pPr>
        <w:pStyle w:val="Normal"/>
        <w:ind w:firstLine="851"/>
        <w:jc w:val="both"/>
        <w:rPr>
          <w:sz w:val="28"/>
          <w:szCs w:val="28"/>
        </w:rPr>
      </w:pPr>
      <w:r>
        <w:rPr>
          <w:sz w:val="28"/>
          <w:szCs w:val="28"/>
        </w:rPr>
        <w:t>ООО «Ура.ру» создано в соответствии с решением № 1 единственного участника Общества Пановой О.Р. от 16.09.2009, зарегистрировано 29.09.2009 инспекцией Федеральной налоговой службы по Ленинскому району города Екатеринбурга за основным государственным регистрационным номером 1096671012800, присвоен ИНН 6671296780. ООО «Ура.ру» зарегистрировано по адресу: г.Екатеринбург, ул.Хохрякова, 48, квартира 144, фактически расположено по адресу: г.Екатеринбург, ул.Мамина-Сибиряка, 126.</w:t>
      </w:r>
    </w:p>
    <w:p>
      <w:pPr>
        <w:pStyle w:val="Normal"/>
        <w:ind w:firstLine="851"/>
        <w:jc w:val="both"/>
        <w:rPr>
          <w:sz w:val="28"/>
          <w:szCs w:val="28"/>
        </w:rPr>
      </w:pPr>
      <w:r>
        <w:rPr>
          <w:sz w:val="28"/>
          <w:szCs w:val="28"/>
        </w:rPr>
        <w:t xml:space="preserve">09.12.2011 на основании договора купли-продажи доли в уставном капитале ООО «Ура.ру» Панова О.Р. продала принадлежащую ей долю в уставном капитале указанного Общества в размере 51% компании «БФ ТЕН», зарегистрированной 25.04.2007 Торговым судом г.Вены (Австрия), регистрационный номер </w:t>
      </w:r>
      <w:r>
        <w:rPr>
          <w:sz w:val="28"/>
          <w:szCs w:val="28"/>
          <w:lang w:val="en-US"/>
        </w:rPr>
        <w:t>FN </w:t>
      </w:r>
      <w:r>
        <w:rPr>
          <w:sz w:val="28"/>
          <w:szCs w:val="28"/>
        </w:rPr>
        <w:t>292481</w:t>
      </w:r>
      <w:r>
        <w:rPr>
          <w:sz w:val="28"/>
          <w:szCs w:val="28"/>
          <w:lang w:val="en-US"/>
        </w:rPr>
        <w:t>w</w:t>
      </w:r>
      <w:r>
        <w:rPr>
          <w:sz w:val="28"/>
          <w:szCs w:val="28"/>
        </w:rPr>
        <w:t>. Согласно Уставу ООО «Ура.ру», утверждённому решением единственного участника Общества от 16.09.2009, с изменениями, внесёнными Общим собранием участников Общества 25.01.2012, ООО «Ура.ру» создано в целях извлечения прибыли путём осуществления любых видов деятельности, не запрещённых федеральными законами,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ах Российской Федерации. В соответствии со статьёй 50 Гражданского кодекса Российской Федерации ООО «Ура.ру» является коммерческой организацией.</w:t>
      </w:r>
    </w:p>
    <w:p>
      <w:pPr>
        <w:pStyle w:val="Normal"/>
        <w:autoSpaceDE w:val="false"/>
        <w:ind w:firstLine="851"/>
        <w:jc w:val="both"/>
        <w:rPr>
          <w:sz w:val="28"/>
          <w:szCs w:val="28"/>
        </w:rPr>
      </w:pPr>
      <w:r>
        <w:rPr>
          <w:sz w:val="28"/>
          <w:szCs w:val="28"/>
        </w:rPr>
        <w:t>Панова О.Р. назначена на должность директора ООО «Ура.ру» с 16.09.2009 на основании собственного решения, принятого как единственным участником Общества. 12.12.2011 между Пановой О.Р. и ООО «Ура.ру» в лице председательствующего на Общем собрании участников Общества магистра Франца Швайгера заключен срочный трудовой договор № 1. В соответствии с пунктом 4 статьи 32 и статьёй 40 Федерального закона от 08.02.1998 № 14-ФЗ «Об обществах с ограниченной ответственностью», статьёй 29 Устава ООО «Ура.ру» и пунктом 1.1. заключённого с Пановой О.Р. трудового договора, последняя выполняла функции единоличного исполнительного органа Общества, являлась его директором, в связи с чем самостоятельно обеспечивала выполнение уставной деятельности Общества. Являясь руководителем ООО «Ура.ру», Панова О.Р. была вправе самостоятельно решать вопросы по руководству деятельностью Общества, распоряжаться имуществом Общества, совершать сделки, выдавать доверенности, открывать в банках и иных кредитных организациях расчётные и иные счета Общества, издавать приказы, утверждать инструкции и иные внутренние документы, давать указания, обязательные для исполнения всеми работниками Общества, утверждать общую структуру исполнительного аппарата, на основе которой затем утверждать штатное расписание и должностные оклады работников Общества, осуществлять в отношении работников права и обязанности работодателя, поощрять работников и привлекать их к дисциплинарной и материальной ответственности. Помимо изложенного, являясь директором ООО «Ура.ру», Панова О.Р. обладала правом первой подписи банковских и бухгалтерских документов.</w:t>
      </w:r>
    </w:p>
    <w:p>
      <w:pPr>
        <w:pStyle w:val="Normal"/>
        <w:numPr>
          <w:ilvl w:val="0"/>
          <w:numId w:val="0"/>
        </w:numPr>
        <w:autoSpaceDE w:val="false"/>
        <w:ind w:firstLine="851"/>
        <w:jc w:val="both"/>
        <w:outlineLvl w:val="3"/>
        <w:rPr/>
      </w:pPr>
      <w:r>
        <w:rPr>
          <w:sz w:val="28"/>
          <w:szCs w:val="28"/>
        </w:rPr>
        <w:t>Таким образом, Панова О.Р., занимая должность директора ООО «Ура.ру», являлась лицом, выполняющим функции единоличного исполнительного органа, и лицом, постоянно выполняющим на предприятии организационно-распорядительные функции, включающие руководство коллективом, расстановку и подбор кадров, организацию труда подчинённых, применение мер поощрения и наложение дисциплинарных взысканий, а также административно-хозяйственные функции, включающие управление и распоряжение имуществом, принятие решений о начислении заработной платы работникам, осуществление контроля за движением материальных ценностей, то есть являлась лицом, выполняющим управленческие функции в коммерческой организации.</w:t>
      </w:r>
    </w:p>
    <w:p>
      <w:pPr>
        <w:pStyle w:val="Normal"/>
        <w:numPr>
          <w:ilvl w:val="0"/>
          <w:numId w:val="0"/>
        </w:numPr>
        <w:autoSpaceDE w:val="false"/>
        <w:ind w:firstLine="851"/>
        <w:jc w:val="both"/>
        <w:outlineLvl w:val="3"/>
        <w:rPr/>
      </w:pPr>
      <w:r>
        <w:rPr>
          <w:sz w:val="28"/>
          <w:szCs w:val="28"/>
        </w:rPr>
        <w:t>В соответствии с пунктом 2.4. срочного трудового договора, Панова О.Р. при осуществлении своих прав и исполнении обязанностей обязана действовать добросовестно и разумно, обеспечивать соблюдение законности в деятельности ООО «Ура.ру», укреплять финансовую и договорную дисциплину, при выполнении своих должностных обязанностей обязана руководствоваться интересами Общества.</w:t>
      </w:r>
    </w:p>
    <w:p>
      <w:pPr>
        <w:pStyle w:val="Normal"/>
        <w:ind w:firstLine="851"/>
        <w:jc w:val="both"/>
        <w:rPr/>
      </w:pPr>
      <w:r>
        <w:rPr>
          <w:sz w:val="28"/>
          <w:szCs w:val="28"/>
        </w:rPr>
        <w:t>В декабре 2011 года, точное время следствием не установлено, у Пановой О.Р. возник преступный умысел, направленный на использование вопреки законным интересам ООО «Ура.ру» своих полномочий, в целях извлечения выгод для себя путём незаконного вывода денежных средств с расчётного счёта Общества и дальнейшего их использования по своему усмотрению. Для реализации своего преступного умысла Панова О.Р. разработала план действий, согласно которому решила заключить от имени ООО «Ура.ру» фиктивные договоры с фирмами, имеющими признаки номинальности, произвести в адрес данных фирм оплату в размерах, определённых условиями договоров, а затем, после совершения ряда финансовых операций, направленных на обналичивание денежных средств, получить уплаченные деньги в наличной форме и использовать их по своему усмотрению. При этом Панова О.Р. заведомо знала о том, что придуманная ею преступная схема противоречит интересам возглавляемого ею ООО «Ура.ру», поскольку не направлена на удовлетворение текущих потребностей Общества и не направлена на извлечение прибыли. Панова О.Р. осознавала общественную опасность своих действий, понимала, что в результате злоупотреблений своими полномочиями совершённые ею действия повлекут наступление общественно опасных последствий в виде причинения существенного вреда правам и законным интересам самого ООО «Ура.ру», а также правам и законным интересам его учредителя – компании «БФ ТЕН», и желала наступления этих последствий.</w:t>
      </w:r>
    </w:p>
    <w:p>
      <w:pPr>
        <w:pStyle w:val="Normal"/>
        <w:ind w:firstLine="851"/>
        <w:jc w:val="both"/>
        <w:rPr/>
      </w:pPr>
      <w:r>
        <w:rPr>
          <w:sz w:val="28"/>
          <w:szCs w:val="28"/>
        </w:rPr>
        <w:t>Реализуя свой преступный умысел, направленный на злоупотребление полномочиями, в декабре 2011 года в рабочее время, точные дата и время следствием не установлены, находясь в помещении, занимаемом ООО «Ура.ру», расположенном в доме № 126 на ул.Мамина-Сибиряка в г.Екатеринбурге, Панова О.Р., действуя из корыстных побуждений, вопреки законным интересам ООО «Ура.ру», в нарушение положений, установленных подпунктами 2.4.1., 2.4.6. и 2.4.8. пункта 2.4 заключенного с ней срочного трудового договора, сообщила главному бухгалтеру Общества Поповой Н.С., что ООО «Ура.ру» для осуществления своей хозяйственной деятельности нуждается в наличных денежных средствах, и попросила последнюю подыскать фирмы, с использованием которых можно обналичить денежные средства, находящиеся на расчётном счёте ООО «Ура.ру» № 40702810462300000259, открытом 12.02.2010 в ОАО «УБРиР». Попова Н.С., находящаяся в подчинении Пановой О.Р., будучи не осведомлённой о преступных намерениях последней, доверяя ей, при неустановленных следствием обстоятельствах через Волкова И. (указан псевдоним, подлинные данные на основании части 9 статьи 166 УПК РФ сохранены в тайне) обратилась к неустановленному следствием лицу, оказывающему услуги по обналичиванию денежных средств, от которого получила необходимые для совершения безналичных переводов сведения об обществах с ограниченной ответственностью «РПФ Шмель» ИНН 6658396786, «ТрейдКомпани» ИНН 6673225714 и «Компания Маджестик» ИНН 6670297774 (далее по тексту ООО «РПФ Шмель», ООО «ТрейдКомпани», ООО «Компания Маджестик»). Кроме того, Попова Н.С. при неустановленных следствием обстоятельствах обратилась к ранее знакомому Негодяеву М.Л., также оказывающему услуги по обналичиванию денежных средств, от которого получила необходимые для совершения безналичных переводов сведения об обществе с ограниченной ответственностью «Строй-интер» ИНН 6670283010 (далее по тексту ООО «Строй-интер»). Получив от Негодяева М.Л. и неустановленного лица сведения об ООО «РПФ Шмель», ООО «ТрейдКомпани», ООО «Компания Маджестик» и ООО «Строй-интер», включая сведения о банковских счетах, Попова Н.С. сообщила Пановой О.Р. о том, что реальная возможность совершения операций, направленных на обналичивание денежных средств ООО «Ура.ру» уже имеется. Узнав об этом, Панова О.Р., злоупотребляя своими полномочиями, используя их вопреки законным интересам руководимого ею Общества, в период с 15.12.2011 по 26.07.2012 умышленно дала главному бухгалтеру Поповой Н.С. указания о производстве семнадцати финансовых операций по перечислению с расчётного счёта ООО «Ура.ру» на расчётные счета ООО «РПФ Шмель», ООО «ТрейдКомпани», ООО «Компания Маджестик» и ООО «Строй-интер» денежных средств в общей сумме 12 758 126 рублей, при этом Панова О.Р. достоверно знала, что фактически какие-либо договорные отношения с указанными компаниями у ООО «Ура.ру» отсутствуют, а перечисленные денежные средства не являются оплатой оказанных ООО «Ура.ру» услуг или выполненных для ООО «Ура.ру» работ. В свою очередь Попова Н.С., введённая Пановой О.Р. в заблуждение относительно её истинных намерений, полагая, что последняя действует в интересах ООО «Ура.ру», а также понимая, что она находится в подчинении Пановой О.Р. и что игнорирование требований директора может повлечь за собой её увольнение, выполнила полученные указания и по средствам удалённого доступа произвела операции по перечислению указанных Пановой О.Р. сумм денежных средств с расчётного счёта ООО «Ура.ру» на расчётные счета указанных компаний:</w:t>
      </w:r>
    </w:p>
    <w:p>
      <w:pPr>
        <w:pStyle w:val="Normal"/>
        <w:numPr>
          <w:ilvl w:val="0"/>
          <w:numId w:val="4"/>
        </w:numPr>
        <w:tabs>
          <w:tab w:val="clear" w:pos="708"/>
          <w:tab w:val="left" w:pos="540" w:leader="none"/>
        </w:tabs>
        <w:ind w:left="0" w:firstLine="284"/>
        <w:jc w:val="both"/>
        <w:rPr/>
      </w:pPr>
      <w:r>
        <w:rPr>
          <w:sz w:val="28"/>
          <w:szCs w:val="28"/>
        </w:rPr>
        <w:t>15.12.2011 платёжным поручением № 23579 перечислила 587 300 рублей на расчётный счёт ООО «РПФ Шмель» № 40702810801300010902, открытый в ОАО «Банк24.ру»;</w:t>
      </w:r>
    </w:p>
    <w:p>
      <w:pPr>
        <w:pStyle w:val="Normal"/>
        <w:numPr>
          <w:ilvl w:val="0"/>
          <w:numId w:val="4"/>
        </w:numPr>
        <w:tabs>
          <w:tab w:val="clear" w:pos="708"/>
          <w:tab w:val="left" w:pos="540" w:leader="none"/>
        </w:tabs>
        <w:ind w:left="0" w:firstLine="284"/>
        <w:jc w:val="both"/>
        <w:rPr/>
      </w:pPr>
      <w:r>
        <w:rPr>
          <w:sz w:val="28"/>
          <w:szCs w:val="28"/>
        </w:rPr>
        <w:t>15.12.2011 платёжным поручением № 23580 перечислила 564 800 рублей на расчётный счёт ООО «ТрейдКомпани» № 40702810201300001443, открытый в ОАО «Банк24.ру»;</w:t>
      </w:r>
    </w:p>
    <w:p>
      <w:pPr>
        <w:pStyle w:val="Normal"/>
        <w:numPr>
          <w:ilvl w:val="0"/>
          <w:numId w:val="4"/>
        </w:numPr>
        <w:tabs>
          <w:tab w:val="clear" w:pos="708"/>
          <w:tab w:val="left" w:pos="540" w:leader="none"/>
        </w:tabs>
        <w:ind w:left="0" w:firstLine="284"/>
        <w:jc w:val="both"/>
        <w:rPr/>
      </w:pPr>
      <w:r>
        <w:rPr>
          <w:sz w:val="28"/>
          <w:szCs w:val="28"/>
        </w:rPr>
        <w:t>20.12.2011 платёжным поручением № 23584 перечислила 386 600 рублей на расчётный счёт ООО «РПФ Шмель» № 40702810801300010902, открытый в ОАО «Банк24.ру»;</w:t>
      </w:r>
    </w:p>
    <w:p>
      <w:pPr>
        <w:pStyle w:val="Normal"/>
        <w:numPr>
          <w:ilvl w:val="0"/>
          <w:numId w:val="4"/>
        </w:numPr>
        <w:tabs>
          <w:tab w:val="clear" w:pos="708"/>
          <w:tab w:val="left" w:pos="540" w:leader="none"/>
        </w:tabs>
        <w:ind w:left="0" w:firstLine="284"/>
        <w:jc w:val="both"/>
        <w:rPr/>
      </w:pPr>
      <w:r>
        <w:rPr>
          <w:sz w:val="28"/>
          <w:szCs w:val="28"/>
        </w:rPr>
        <w:t>20.12.2011 платёжным поручением № 23585 перечислила 438 100 рублей на расчётный счёт ООО «ТрейдКомпани» № 40702810201300001443, открытый в ОАО «Банк24.ру»;</w:t>
      </w:r>
    </w:p>
    <w:p>
      <w:pPr>
        <w:pStyle w:val="Normal"/>
        <w:numPr>
          <w:ilvl w:val="0"/>
          <w:numId w:val="4"/>
        </w:numPr>
        <w:tabs>
          <w:tab w:val="clear" w:pos="708"/>
          <w:tab w:val="left" w:pos="540" w:leader="none"/>
        </w:tabs>
        <w:ind w:left="0" w:firstLine="284"/>
        <w:jc w:val="both"/>
        <w:rPr/>
      </w:pPr>
      <w:r>
        <w:rPr>
          <w:sz w:val="28"/>
          <w:szCs w:val="28"/>
        </w:rPr>
        <w:t>20.12.2011 платёжным поручением № 23586 перечислила 475 300 рублей на расчётный счёт ООО «Компания Маджестик» № 40702810001200072167, открытый в ОАО «Банк24.ру»;</w:t>
      </w:r>
    </w:p>
    <w:p>
      <w:pPr>
        <w:pStyle w:val="Normal"/>
        <w:numPr>
          <w:ilvl w:val="0"/>
          <w:numId w:val="4"/>
        </w:numPr>
        <w:tabs>
          <w:tab w:val="clear" w:pos="708"/>
          <w:tab w:val="left" w:pos="540" w:leader="none"/>
        </w:tabs>
        <w:ind w:left="0" w:firstLine="284"/>
        <w:jc w:val="both"/>
        <w:rPr>
          <w:sz w:val="28"/>
          <w:szCs w:val="28"/>
        </w:rPr>
      </w:pPr>
      <w:r>
        <w:rPr>
          <w:sz w:val="28"/>
          <w:szCs w:val="28"/>
        </w:rPr>
        <w:t>25.01.2012 платёжным поручением № 8 перечислила 595 900 рублей на расчётный счёт ООО «РПФ Шмель» № 40702810801300010902, открытый в ОАО «Банк24.ру»;</w:t>
      </w:r>
    </w:p>
    <w:p>
      <w:pPr>
        <w:pStyle w:val="Normal"/>
        <w:numPr>
          <w:ilvl w:val="0"/>
          <w:numId w:val="4"/>
        </w:numPr>
        <w:tabs>
          <w:tab w:val="clear" w:pos="708"/>
          <w:tab w:val="left" w:pos="540" w:leader="none"/>
        </w:tabs>
        <w:ind w:left="0" w:firstLine="284"/>
        <w:jc w:val="both"/>
        <w:rPr/>
      </w:pPr>
      <w:r>
        <w:rPr>
          <w:sz w:val="28"/>
          <w:szCs w:val="28"/>
        </w:rPr>
        <w:t>25.01.2012 платёжным поручением № 9 перечислила 580 000 рублей на расчётный счёт ООО «ТрейдКомпани» № 40702810201300001443, открытый в ОАО «Банк24.ру»;</w:t>
      </w:r>
    </w:p>
    <w:p>
      <w:pPr>
        <w:pStyle w:val="Normal"/>
        <w:numPr>
          <w:ilvl w:val="0"/>
          <w:numId w:val="4"/>
        </w:numPr>
        <w:tabs>
          <w:tab w:val="clear" w:pos="708"/>
          <w:tab w:val="left" w:pos="540" w:leader="none"/>
        </w:tabs>
        <w:ind w:left="0" w:firstLine="284"/>
        <w:jc w:val="both"/>
        <w:rPr/>
      </w:pPr>
      <w:r>
        <w:rPr>
          <w:sz w:val="28"/>
          <w:szCs w:val="28"/>
        </w:rPr>
        <w:t>25.01.2012 платёжным поручением № 10 перечислила 550 000 рублей на расчётный счёт ООО «Компания Маджестик» № 40702810001200072167, открытый в ОАО «Банк24.ру»;</w:t>
      </w:r>
    </w:p>
    <w:p>
      <w:pPr>
        <w:pStyle w:val="Normal"/>
        <w:numPr>
          <w:ilvl w:val="0"/>
          <w:numId w:val="4"/>
        </w:numPr>
        <w:tabs>
          <w:tab w:val="clear" w:pos="708"/>
          <w:tab w:val="left" w:pos="540" w:leader="none"/>
        </w:tabs>
        <w:ind w:left="0" w:firstLine="284"/>
        <w:jc w:val="both"/>
        <w:rPr/>
      </w:pPr>
      <w:r>
        <w:rPr>
          <w:sz w:val="28"/>
          <w:szCs w:val="28"/>
        </w:rPr>
        <w:t>26.01.2012 платёжным поручением № 14 перечислила 590 000 рублей на расчётный счёт ООО «Компания Маджестик» № 40702810001200072167, открытый в ОАО «Банк24.ру»;</w:t>
      </w:r>
    </w:p>
    <w:p>
      <w:pPr>
        <w:pStyle w:val="Normal"/>
        <w:numPr>
          <w:ilvl w:val="0"/>
          <w:numId w:val="4"/>
        </w:numPr>
        <w:tabs>
          <w:tab w:val="clear" w:pos="708"/>
          <w:tab w:val="left" w:pos="540" w:leader="none"/>
        </w:tabs>
        <w:ind w:left="0" w:firstLine="284"/>
        <w:jc w:val="both"/>
        <w:rPr>
          <w:sz w:val="28"/>
          <w:szCs w:val="28"/>
        </w:rPr>
      </w:pPr>
      <w:r>
        <w:rPr>
          <w:sz w:val="28"/>
          <w:szCs w:val="28"/>
        </w:rPr>
        <w:t>26.01.2012 платёжным поручением № 13 перечислила 531 000 рублей на расчётный счёт ООО «РПФ Шмель» № 40702810801300010902, открытый в ОАО «Банк24.ру»;</w:t>
      </w:r>
    </w:p>
    <w:p>
      <w:pPr>
        <w:pStyle w:val="Normal"/>
        <w:numPr>
          <w:ilvl w:val="0"/>
          <w:numId w:val="4"/>
        </w:numPr>
        <w:tabs>
          <w:tab w:val="clear" w:pos="708"/>
          <w:tab w:val="left" w:pos="540" w:leader="none"/>
        </w:tabs>
        <w:ind w:left="0" w:firstLine="284"/>
        <w:jc w:val="both"/>
        <w:rPr/>
      </w:pPr>
      <w:r>
        <w:rPr>
          <w:sz w:val="28"/>
          <w:szCs w:val="28"/>
        </w:rPr>
        <w:t>26.01.2012 платёжным поручением № 12 перечислила 1 820 000 рублей на расчётный счёт ООО «ТрейдКомпани» № 40702810201300001443, открытый в ОАО «Банк24.ру»;</w:t>
      </w:r>
    </w:p>
    <w:p>
      <w:pPr>
        <w:pStyle w:val="Normal"/>
        <w:numPr>
          <w:ilvl w:val="0"/>
          <w:numId w:val="4"/>
        </w:numPr>
        <w:tabs>
          <w:tab w:val="clear" w:pos="708"/>
          <w:tab w:val="left" w:pos="540" w:leader="none"/>
        </w:tabs>
        <w:ind w:left="0" w:firstLine="284"/>
        <w:jc w:val="both"/>
        <w:rPr/>
      </w:pPr>
      <w:r>
        <w:rPr>
          <w:sz w:val="28"/>
          <w:szCs w:val="28"/>
        </w:rPr>
        <w:t>21.02.2012 платёжным поручением № 40 перечислила 170 000 рублей на расчётный счёт ООО «Компания Маджестик» № 40702810001200072167, открытый в ОАО «Банк24.ру»;</w:t>
      </w:r>
    </w:p>
    <w:p>
      <w:pPr>
        <w:pStyle w:val="Normal"/>
        <w:numPr>
          <w:ilvl w:val="0"/>
          <w:numId w:val="4"/>
        </w:numPr>
        <w:tabs>
          <w:tab w:val="clear" w:pos="708"/>
          <w:tab w:val="left" w:pos="540" w:leader="none"/>
        </w:tabs>
        <w:ind w:left="0" w:firstLine="284"/>
        <w:jc w:val="both"/>
        <w:rPr/>
      </w:pPr>
      <w:r>
        <w:rPr>
          <w:sz w:val="28"/>
          <w:szCs w:val="28"/>
        </w:rPr>
        <w:t>21.02.2012 платёжным поручением № 39 перечислила 1 820 000 рублей на расчётный счёт ООО «ТрейдКомпани» № 40702810201300001443, открытый в ОАО «Банк24.ру»;</w:t>
      </w:r>
    </w:p>
    <w:p>
      <w:pPr>
        <w:pStyle w:val="Normal"/>
        <w:numPr>
          <w:ilvl w:val="0"/>
          <w:numId w:val="4"/>
        </w:numPr>
        <w:tabs>
          <w:tab w:val="clear" w:pos="708"/>
          <w:tab w:val="left" w:pos="540" w:leader="none"/>
        </w:tabs>
        <w:ind w:left="0" w:firstLine="284"/>
        <w:jc w:val="both"/>
        <w:rPr/>
      </w:pPr>
      <w:r>
        <w:rPr>
          <w:sz w:val="28"/>
          <w:szCs w:val="28"/>
        </w:rPr>
        <w:t>02.04.2012 платёжным поручением № 84 перечислила 1 593 000 рублей на расчётный счёт ООО «Компания Маджестик» № 40702810001200072167, открытый в ОАО «Банк24.ру»;</w:t>
      </w:r>
    </w:p>
    <w:p>
      <w:pPr>
        <w:pStyle w:val="Normal"/>
        <w:numPr>
          <w:ilvl w:val="0"/>
          <w:numId w:val="4"/>
        </w:numPr>
        <w:tabs>
          <w:tab w:val="clear" w:pos="708"/>
          <w:tab w:val="left" w:pos="540" w:leader="none"/>
        </w:tabs>
        <w:ind w:left="0" w:firstLine="284"/>
        <w:jc w:val="both"/>
        <w:rPr/>
      </w:pPr>
      <w:r>
        <w:rPr>
          <w:sz w:val="28"/>
          <w:szCs w:val="28"/>
        </w:rPr>
        <w:t>02.04.2012 платёжным поручением № 85 перечислила 1 407 740 рублей на расчётный счёт ООО «ТрейдКомпани» № 40702810201300001443, открытый в ОАО «Банк24.ру»;</w:t>
      </w:r>
    </w:p>
    <w:p>
      <w:pPr>
        <w:pStyle w:val="Normal"/>
        <w:numPr>
          <w:ilvl w:val="0"/>
          <w:numId w:val="4"/>
        </w:numPr>
        <w:tabs>
          <w:tab w:val="clear" w:pos="708"/>
          <w:tab w:val="left" w:pos="540" w:leader="none"/>
        </w:tabs>
        <w:ind w:left="0" w:firstLine="284"/>
        <w:jc w:val="both"/>
        <w:rPr>
          <w:sz w:val="28"/>
          <w:szCs w:val="28"/>
        </w:rPr>
      </w:pPr>
      <w:r>
        <w:rPr>
          <w:sz w:val="28"/>
          <w:szCs w:val="28"/>
        </w:rPr>
        <w:t>25.07.2012 платёжным поручением № 278 перечислила 349 634 рубля на расчётный счёт ООО «Строй-интер» № 40702810410600000368, открытый в ОАО «СКБ-банк»;</w:t>
      </w:r>
    </w:p>
    <w:p>
      <w:pPr>
        <w:pStyle w:val="Normal"/>
        <w:numPr>
          <w:ilvl w:val="0"/>
          <w:numId w:val="4"/>
        </w:numPr>
        <w:tabs>
          <w:tab w:val="clear" w:pos="708"/>
          <w:tab w:val="left" w:pos="540" w:leader="none"/>
        </w:tabs>
        <w:ind w:left="0" w:firstLine="284"/>
        <w:jc w:val="both"/>
        <w:rPr>
          <w:sz w:val="28"/>
          <w:szCs w:val="28"/>
        </w:rPr>
      </w:pPr>
      <w:r>
        <w:rPr>
          <w:sz w:val="28"/>
          <w:szCs w:val="28"/>
        </w:rPr>
        <w:t>26.07.2012 платёжным поручением № 281 перечислила 298 752 рубля на расчётный счёт ООО «Строй-интер» № 40702810410600000368, открытый в ОАО «СКБ-банк».</w:t>
      </w:r>
    </w:p>
    <w:p>
      <w:pPr>
        <w:pStyle w:val="Normal"/>
        <w:ind w:firstLine="851"/>
        <w:jc w:val="both"/>
        <w:rPr>
          <w:sz w:val="28"/>
          <w:szCs w:val="28"/>
        </w:rPr>
      </w:pPr>
      <w:r>
        <w:rPr>
          <w:sz w:val="28"/>
          <w:szCs w:val="28"/>
        </w:rPr>
        <w:t>В дальнейшем при неустановленных следствием обстоятельствах перечисленные на счета ООО «РПФ Шмель», ООО «ТрейдКомпани», ООО «Компания Маджестик» и ООО «Строй-интер» денежные средства в общей сумме 12 758 126 рублей были обналичены Негодяевым М.Л. и неустановленным лицом, после чего в помещении, занимаемом ООО «Ура.ру», расположенном по вышеуказанному адресу, переданы в той же сумме в виде наличных денежных средств Поповой Н.С., о чём последняя сообщила Пановой О.Р., а та, получив реальную возможность распоряжения этими денежными средствами, распорядилась ими по своему усмотрению.</w:t>
      </w:r>
    </w:p>
    <w:p>
      <w:pPr>
        <w:pStyle w:val="Normal"/>
        <w:ind w:firstLine="851"/>
        <w:jc w:val="both"/>
        <w:rPr>
          <w:sz w:val="28"/>
          <w:szCs w:val="28"/>
        </w:rPr>
      </w:pPr>
      <w:r>
        <w:rPr>
          <w:sz w:val="28"/>
          <w:szCs w:val="28"/>
        </w:rPr>
        <w:t>Во второй половине сентября 2012 года, точное время следствием не установлено, Панова О.Р., преследуя цель сокрытия своих преступных действий от компании «БФ ТЕН», являющейся участником ООО «Ура.ру», а также от государственных органов, призванных осуществлять контроль за деятельностью юридических лиц, находясь в помещении, занимаемом ООО «Ура.ру», расположенном в доме № 126 на ул.Мамина-Сибиряка в г.Екатеринбурге, совместно с главным бухгалтером Поповой Н.С., неосведомлённой о её истинных намерениях, изготовила договоры между ООО «Ура.ру» и ООО «Строй-интер», между ООО «Ура.ру» и ООО «РПФ Шмель», между ООО «Ура.ру» и ООО «Компания Маджестик», между ООО «Ура.ру» и ООО «ТрейдКомпани», а также акты оказанных услуг, акты сдачи-приёмки работ, акты приёма-сдачи услуг и счета-фактуры по указанным договорам. Изготовленные документы Панова О.Р. подписала от имени директора ООО «Ура.ру», хотя фактически понимала, что эти документы изготовлены исключительно в целях сокрытия ранее совершённых ею преступных действий.</w:t>
      </w:r>
    </w:p>
    <w:p>
      <w:pPr>
        <w:pStyle w:val="Normal"/>
        <w:ind w:firstLine="851"/>
        <w:jc w:val="both"/>
        <w:rPr>
          <w:sz w:val="28"/>
          <w:szCs w:val="28"/>
        </w:rPr>
      </w:pPr>
      <w:r>
        <w:rPr>
          <w:sz w:val="28"/>
          <w:szCs w:val="28"/>
        </w:rPr>
        <w:t>Таким образом, директор ООО «Ура.ру» Панова О.Р., используя свои полномочия вопреки законным интересам этой организации и в целях извлечения выгод для себя, причинила существенный вред правам и законным интересам ООО «Ура.ру», выразившийся в нанесении материального ущерба в размере 12 758 126 рублей, в нарушении установленного в Обществе порядка совершения сделок, в искажении данных бухгалтерского учёта и заключении фиктивных сделок, причинила существенный вред правам и законным интересам компании «БФ ТЕН», выразившийся в лишении их возможности принять в соответствии с подпунктом 8.1.3. пункта 8.1. статьи 8 Устава ООО «Ура.ру» участие в распределении прибыли в сумме 12 758 126 рублей и лишении права получения прибыли в соответствии с их долей в уставном капитале Общества в сумме 6 506 644,26 рублей.</w:t>
      </w:r>
    </w:p>
    <w:p>
      <w:pPr>
        <w:pStyle w:val="Normal"/>
        <w:numPr>
          <w:ilvl w:val="0"/>
          <w:numId w:val="0"/>
        </w:numPr>
        <w:tabs>
          <w:tab w:val="clear" w:pos="708"/>
          <w:tab w:val="left" w:pos="0" w:leader="none"/>
        </w:tabs>
        <w:autoSpaceDE w:val="false"/>
        <w:ind w:firstLine="851"/>
        <w:jc w:val="both"/>
        <w:outlineLvl w:val="3"/>
        <w:rPr/>
      </w:pPr>
      <w:r>
        <w:rPr>
          <w:sz w:val="28"/>
          <w:szCs w:val="28"/>
        </w:rPr>
        <w:t xml:space="preserve">Своими умышленными действиями Панова О.Р. совершила преступление, предусмотренное частью 1 статьи 201 Уголовного кодекса Российской Федерации (в редакции Федерального закона от 07.12.2011 </w:t>
      </w:r>
      <w:hyperlink r:id="rId14">
        <w:r>
          <w:rPr>
            <w:rStyle w:val="InternetLink"/>
            <w:sz w:val="28"/>
            <w:szCs w:val="28"/>
          </w:rPr>
          <w:t>№ 420-ФЗ</w:t>
        </w:r>
      </w:hyperlink>
      <w:r>
        <w:rPr>
          <w:sz w:val="28"/>
          <w:szCs w:val="28"/>
        </w:rPr>
        <w:t>) – злоупотребление полномочиями, то есть использование лицом, выполняющим управленческие функции в коммерческой организации, своих полномочий вопреки законным интересам этой организации и в целях извлечения выгод и преимуществ для себя, если это деяние повлекло причинение существенного вреда правам и законным интересам организаций.</w:t>
      </w:r>
    </w:p>
    <w:p>
      <w:pPr>
        <w:pStyle w:val="Normal"/>
        <w:rPr>
          <w:sz w:val="28"/>
          <w:szCs w:val="28"/>
        </w:rPr>
      </w:pPr>
      <w:r>
        <w:rPr>
          <w:sz w:val="28"/>
          <w:szCs w:val="28"/>
        </w:rPr>
      </w:r>
    </w:p>
    <w:p>
      <w:pPr>
        <w:pStyle w:val="Normal"/>
        <w:ind w:firstLine="900"/>
        <w:jc w:val="both"/>
        <w:rPr>
          <w:b/>
          <w:b/>
          <w:sz w:val="28"/>
          <w:szCs w:val="28"/>
        </w:rPr>
      </w:pPr>
      <w:r>
        <w:rPr>
          <w:b/>
          <w:sz w:val="28"/>
          <w:szCs w:val="28"/>
        </w:rPr>
        <w:t>Доказательствами, подтверждающими обвинение, являются:</w:t>
      </w:r>
    </w:p>
    <w:p>
      <w:pPr>
        <w:pStyle w:val="Normal"/>
        <w:rPr>
          <w:b/>
          <w:b/>
          <w:sz w:val="28"/>
          <w:szCs w:val="28"/>
        </w:rPr>
      </w:pPr>
      <w:r>
        <w:rPr>
          <w:b/>
          <w:sz w:val="28"/>
          <w:szCs w:val="28"/>
        </w:rPr>
      </w:r>
    </w:p>
    <w:p>
      <w:pPr>
        <w:pStyle w:val="Normal"/>
        <w:ind w:firstLine="900"/>
        <w:jc w:val="both"/>
        <w:rPr>
          <w:b/>
          <w:b/>
          <w:sz w:val="28"/>
          <w:szCs w:val="28"/>
        </w:rPr>
      </w:pPr>
      <w:r>
        <w:rPr>
          <w:b/>
          <w:sz w:val="28"/>
          <w:szCs w:val="28"/>
        </w:rPr>
        <w:t>по факту вымогательства в отношении Кремко К.Е.</w:t>
      </w:r>
    </w:p>
    <w:p>
      <w:pPr>
        <w:pStyle w:val="Normal"/>
        <w:jc w:val="both"/>
        <w:rPr>
          <w:b/>
          <w:b/>
          <w:sz w:val="28"/>
          <w:szCs w:val="28"/>
        </w:rPr>
      </w:pPr>
      <w:r>
        <w:rPr>
          <w:b/>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потерпевшего Кремко К.Е. о том, что он является генеральным директором ЗАО «СХП «Бона» с 2002 года, до 2009 года также являлся акционером этого Общества, в его распоряжении было 100% акций данного предприятия. Предприятие осуществляет деятельность в сельскохозяйственной сфере, основная специализация – это молочное животноводство, выращивание однолетних и многолетних трав, овощеводство. В конце 2005 года в ходе развития бизнеса он, действуя от имени ЗАО «СХП «Бона», заключил с Бурцевым В.А. ряд договоров, по одному договору приобрел ООО «Агрофирма Балтым», 100% участником которого являлся Бурцев В.А., по другому приобрел земли сельскохозяйственного назначения площадью порядка 3 700 Га, по третьему приобрел имущество, расположенное на приобретенных землях (коровник, овощехранилище и др.). По указанным договорам его фирма полностью рассчиталась с Бурцевым В.А., уплатив порядка 25 миллионов рублей, оплата была произведена в безналичной форме. В дальнейшем выяснилось, что имущество, купленное ЗАО «СХП «Бона» у Бурцева В.А., было продано тем и Группе компаний «Гута», что повлекло за собой ряд крупных судебных процессов между его компанией, Группой компаний «Гута», а также самим Бурцевым В.А. Судебные процессы длились более пяти лет, окончились в 2011 году, судебные процессы с Бурцевым В.А. закончились победой его предприятия. С Группой компаний «Гута» заключено мировое соглашение. В тот же период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информационного агентства «Ура.ру» начались множественные публикации негативного характера в отношении возглавляемого им предприятия ЗАО «СХП «Бона», в отношении него лично, а также в отношении его отца Кремко Е.Г., работавшего начальником отдела научно-технической политики Правительства Свердловской области. На сайте в частности писалось, что он является сыном высокопоставленного чиновника и пользуясь этим отбирает у Бурцева В.А. принадлежащее тому имущество. Насколько он помнит, на указанном сайте было размещено и опубликовано более десяти статей, оскорбляющих его, а также членов его семьи. В статьях его называли мошенником, вором, рейдером, писали, что он угрожал Бурцеву В.А. убийством. Ряд таких публикаций даже повлиял на принятия решений о возбуждении в отношении него уголовных дел по обвинению в мошенничестве, связанном с хищением имущества у Бурцева В.А. На настоящее время по всем возбужденным в отношении него уголовным делам он оправдан. Все публикации о нем и членах его семьи являлись чистым вымыслом, не были основаны на фактах. В дальнейшем эти публикации также представлялись органами следствия в суд для решения вопроса об избрании в отношении него меры пресечения в виде заключения под стражу, то есть указанная в них информация прямо причиняла вред его правам и законным интересам. На его взгляд эта информация размещалась по «заказу» самого Бурцева В.А., который, по его предположениям, был знаком с Пановой О.Р. Негативные статьи в отношении него и членов его семьи распространялись на протяжении 2006-2007 годов. В то время как раз шел судебный процесс с Бурцевым В.А. по вышеописанным сделкам. Кроме того, что размещенные на сайте агентства «Ура.ру» негативные материалы в отношении его личности носили унижающий и оскорбляющий его характер, они также негативно отражались на деятельности возглавляемого им предприятия. На сайте также публиковались материалы порочащие доброе имя и деловую репутацию предприятия. В одной из публикаций было указано, что его предприятие поставляет на рынок просроченные и испорченные продукты, в связи с этой публикацией ряд торговых сетей отказался приобретать его продукцию (овощи и салаты). В последующем это привело к тому, что он был вынужден вообще закрыть линию производства салатов, хотя до начала публикаций у них было более 1 500 торговых точек, в которые он поставлял такого рода продукцию. Также негативные публикации привели к тому, что к нему обратился Сбербанк России с требованием о досрочном погашении кредита, который был оформлен предприятием для инвестирования в развитие предприятия. По требованию Сбербанка предприятию пришлось досрочно погасить кредит, для чего были использованы оборотные средства предприятия, а уже на фоне этого у предприятия возникли задолженности по выплате заработной платы, по уплате налогов всех уровней, по расчетам с поставщиками сырья. Все это в своей совокупности привело к тому, что это повлияло на его физическое и психическое состояние, ему пришлось проходить реабилитационное лечение в соответствующей клинике. Эти публикации также косвенно повлияли на увольнение его отца с работы. Публикации продолжались в течение 2006-2007 годов. В конце 2007 года – начале 2008 года, точно время указать затрудняется, но точно помнит, что это было зимой, ему позвонил ранее неизвестный мужчина, который представился представителем ООО «Ура.ру» и предложил решить его проблемы, связанные с многочисленными публикациями о нем и его семье. Дословно состоявшийся разговор он не помнит в связи с давностью событий, но мужчина предложил за денежное вознаграждение в пользу ООО «Ура.ру» прекратить все негативные публикации, сказал, что о нем перестанут писать негативные статьи и начнут писать о нем в лучшем свете. Мужчина отказывался называть свое имя и отношение к ООО «Ура.ру». В ходе разговора он сказал, что готов общаться только с руководителем, мужчина сказал, что руководителем является Панова О.Р., и предложил встретиться именно с ней. Он согласился. В дальнейшем возможно тот мужчина звонил ему еще раз, возможно позвонила сама Панова О., но в итоге он встретился с Пановой О.Р. на ул.Радищева в г.Екатеринбурге рядом с жилым комплексом «Тихвин», где в настоящее время находится кафе «Осада», на встречу он пришел со знакомым Бочаровым А.В. В назначенное время, а это произошло примерно в течение недели с момента звонка неизвестного мужчины, он и Бочаров А.В. пришли на встречу, через несколько минут к ним подошла женщина, которая представилась Оксаной Пановой. Он понял, что перед ним действительно Панова О.Р., поскольку читая публикации в средствах массовой информации, в том числе и в Интернете, он видел ее фотографии. Более того, по окончанию встречи Бочаров А.В. подтвердил, что это была именно Панова О.Р. Беседа длилась около 15-20 минут, разговор состоялся на улице. Панова О. сказала, что ее информационное агентство пишет о нем статьи, что так они работают со многими людьми. Панова О. сразу назвала сумму 1 000 000 (один миллион) рублей, пояснила, что за указанную сумму готова прекратить гневные публикации в отношении него и его семьи. На встречу он пришел с документами, принес копию договора с Бурцевым В.А., копии платежных документов, пытался объяснить, что он не совершал никаких мошеннических действий. Он думал, что показав Пановой О. документы, та поймет, что действительно сделка была, и перестанет писать свои гневные оскорбительные статьи, но та не стала его слушать. Панова О.Р. пояснила, что его документы той не интересны, что та готова работать только за деньги. Панова О. сказала, что за 1 миллион рублей перестанет делать публикации о нем и его семье. Его такой вариант не устраивал и он вновь попытался объяснить, что публикации являются ложными, но Панова О. сразу прерывала его и говорила, что готова прекратить публикации за названную сумму. Также Панова О.Р. сказала, что если он хочет, чтобы та опубликовала принесенные им документы, он должен заплатить. Панова О. сказала, что за 100 000 рублей в месяц готова прекратить размещение негативной информации о нем и наоборот печатать позитивную информацию. Он сказал Пановой О., что у него нет таких денег, что у него сложилось тяжелое финансовое положение в связи с множественными судебными процессами и крупными расходами на услуги адвокатов. После этого Панова О.Р. потребовала, чтобы он все-таки заплатил деньги, иначе всё будет также, как и было. Он пытался возразить, сказал, что как те могут писать про него плохие статьи, если у него есть оправдательные документы, на что Панова О. сказала: «Ну, увидишь, что будет!» и ушла. Бочаров А.В. также пытался донести до Пановой О.Р. информацию, что он не виноват в тех преступлениях, в которых его обвиняли, что публикации на сайте ООО «Ура.ру» являются ложными, но Панова О.Р. того также не слушала, все время пыталась убедить его в необходимости заплатить деньги, говоря, что только в этом случае будут прекращены все публикации о нем и его семье. После этого статьи про него и его семью продолжились, статьи также носили негативный оскорбляющий характер, по манере изложения информации, ему показалось, что статьи стали более жесткими и даже жестокими, что увеличилось их количество. Эти статьи продолжались публиковаться вплоть до 2010 года, но больше ему никто не звонил, решить вопрос по прекращению этих публикаций не предлагал. Публикации со временем затихли, поскольку сам он в ООО «Ура.ру» для решения вопроса об их прекращении не обращался, а с другой стороны в 2010 году по всем имеющимся судебным спорам, а также по возбужденным в отношении него уголовным делам, стали приниматься решения в его пользу, то есть были конкретные судебные решения, против которых возразить было нечего и нечем. В результате вымогательства ему причинен моральный вред, который выражается в нравственных страданиях, связанных с распространением позорящих его сведений, в причинении ущерба его деловой репутации. В суд или иные органы с требованиями о защите чести и достоинств лично он не обращался. Его отец порядка пяти раз обращался в Арбитражный суд Свердловской области с исками к каким-то СМИ, в том числе и к ООО «Ура.ру», но в исковых требованиях было оказано, поскольку рассмотрение такого рода требований не относится к компетенции Арбитражного суда. В другие суды отец обращаться не стал, поскольку это требовало определенных денежных затрат, а в тот период времени все деньги были использованы для оплаты юридических услуг по спорам по вышеуказанным сделкам и на адвокатов, защищающих его от уголовного преследования. Действиями Пановой О.Р. ему причинен существенный вред. Статьи, опубликованные на сайте ООО «Ура.ру» являлись оскорбительными для него и членов его семьи, информация в этих статьях содержала позорящие его сведения, что он является мошенником, рейдером, чуть ли не организатором и заказчиком убийства. Причинен моральный вред, который выражается в нравственных страданиях, связанных с распространением позорящих его сведений, причинен ущерб его деловой репутации и доброму имени. После серии негативных публикаций, ухудшилось отношение к нему со стороны некоторых людей, те стали смотреть на него с укором, стали менее общительны с ним, ухудшились взаимоотношения с трудовым коллективом, деловыми партнерами. Также причинен ущерб ЗАО «СХП Бона», о чем он говорил ранее. Прибыль предприятия резко снижалась, поскольку контрагенты отказывались от сотрудничества. Ему было отказано в кредите, что существенно повлияло на количество оборотных средств у предприятия, возникли долги, из-за публикаций про вредные салаты и антисанитарию в производственных цехах, он вообще был вынужден закрыть всю линию по производству салатов, что повлекло увольнение работников, продажу оборудования, опять же прекращение прибыли. Также в связи с этими обстоятельствами у него ухудшилось состояние здоровья, он был вынужден лечиться в клинике неврозов.</w:t>
      </w:r>
    </w:p>
    <w:p>
      <w:pPr>
        <w:pStyle w:val="Normal"/>
        <w:jc w:val="both"/>
        <w:rPr/>
      </w:pPr>
      <w:r>
        <w:rPr>
          <w:sz w:val="28"/>
          <w:szCs w:val="28"/>
        </w:rPr>
        <w:t>(том 20 л.д.12-17, том 23 л.д.3-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справки № 970 от 18.09.2008, представленная потерпевшим Кремко К.Е., согласно которой он проходил лечение в ОГУЗ «Свердловская областная клиническая психиатрическая больница».</w:t>
      </w:r>
    </w:p>
    <w:p>
      <w:pPr>
        <w:pStyle w:val="Normal"/>
        <w:jc w:val="both"/>
        <w:rPr/>
      </w:pPr>
      <w:r>
        <w:rPr>
          <w:sz w:val="28"/>
          <w:szCs w:val="28"/>
        </w:rPr>
        <w:t>(том 20 л.д.1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очарова А.В. о том, что он является председателем общественного движения, где занимается общественной деятельностью, взаимодействием со СМИ и общественными объединениями, оказанием помощи субъектам предпринимательской деятельности по вопросам размещения рекламы. Задача движения – работа и участие в общественной жизни Верхнепышминского района. Также он работает со СМИ Екатеринбурга и Свердловской области, содействует гражданам в защите прав. С Кремко К.Е. он знаком примерно с 2003-2004 года, когда тот являлся депутатом Думы муниципального образования «Верхняя Пышма». Отношения между ними рабочие, деловые. Примерно во второй половине 2007 года в отношении Кремко К.Е., членов семьи и особенно отца, работавшего в Министерстве промышленности и науки Правительства Свердловской области (в силу указанного должностного положения Кремко Е.Г. был более уязвим для средств массовой информации, чем некоторые СМИ успешно пользовались), начался шквал негативного характера публикаций. Публикации касались корпоративного конфликта Кремко К.Е., связанного с установлением прав собственности на земельные участки и прочие объекты сельскохозяйственного имущества. Особенно ярко негатив проявлялся в публикациях, выпускаемых информационным агентством «Ура.ру». Указанное агентство публиковало статьи прямо унижающие честь и достоинство Кремко К.Е. и членов семьи, а также материалы, позорящие Кремко К.Е. и членов семьи. Указанные публикации, по словам Кремко К.Е., не имели реального подтверждения, а если и содержали часть реальных обстоятельств, то эти обстоятельства были явно искажены и преподносились читателям в противоположном смысле, то есть публикации были направлены против Кремко К.Е. В тот период Кремко К.Е. обращался к нему для консультаций по вопросам опровержения опубликованных сведений. Он по просьбе Кремко К.Е. связывался с различными средствами массовой информации, в основном регионального уровня, связывался с редакциями газет «Комсомольская Правда», «Московский Комсомолец», готовил письменное обращение от имени Кремко Е.Г. в адрес шеф-редактора агентства «Ура.ру» Пановой О.Р. Результатом его работы явились публикации в ряде СМИ опровержений ранее опубликованных статей про Кремко Е.Г. с извинениями в адрес последнего. Ответов или какой-либо официальной реакции по поводу получения Пановой О.Р. требований об опровержениях публикаций не последовало, распространение негативной информации в отношении семьи Кремко на сайте агентства продолжалось. В один из дней Кремко К.Е. сообщил ему, что у того состоится встреча с шеф-редактором агентства «Ура.ру» Пановой О.Р., и попросил его присутствовать на этой встрече для оказания методической и консультационной помощи, поскольку он более подкован в плане работы средств массовой информации. Он согласился, выразил свое намерение помочь Кремко К.Е. и принять участие во встрече с Пановой О.Р. В назначенное время (во второй половине дня) на автомобиле Кремко К.Е. они вдвоем приехали на улицу Радищева в г.Екатеринбурге, припарковались возле клубного дома «Тихвинъ», ближе к улице Сакко и Ванцетти, вышли из автомобиля. Через несколько минут к ним подошла женщина, в которой он узнал Панову О.Р. У Кремко К.Е. с собой была папка с документами, которые тот подготовил для опровержения публикаций, распространяемых агентством «Ура.ру», между Кремко К.Е. и Пановой О.Р. завязался разговор. Панова О.Р. говорила, что это ее информационный бизнес, ей надо зарабатывать деньги, а если Кремко К.Е. что-то не нравится в ее публикациях, то тому будет проще заплатить, Панова О.Р. назвала сумму в размере одного миллиона рублей, при этом пояснив, что ситуация с Кремко К.Е. не является особенной или уникальной, что по такой схеме строится работа со многими гражданами и предприятиями. Кремко К.Е. пытался убедить Панову О.Р. ознакомиться с проблематикой и вникнуть в ситуацию по существу, говорил, что сведения публикуются недостоверные, пытался демонстрировать принесенные документы, но Панова О.Р. на это фактически не реагировала, продолжала склонять Кремко К.Е. к решению вопроса именно финансово. Он помнит, что указав взглядом на папку Кремко К.Е., Панова О.Р. сказала, что готова опубликовать принесенные тем документы и постоянно публиковать положительную информацию о Кремко К.Е., но за регулярную плату в размере 100 000 рублей ежемесячно. Кремко К.Е. пытался убедить Панову О.Р., что в настоящее время не обладает такими финансовыми средствами по причине длящегося конфликта за права собственности, который отнимает много сил и средств, но эти доводы Панова О.Р. во внимание не принимала. Он попытался напомнить Пановой О.Р. о требованиях законов в сфере СМИ, обязывающих журналистов проверять достоверность публикуемой информации, но Панова О.Р. его вообще не слушала и на его реплики практически не реагировала. Вскоре разговор был закончен, к какому-то решению стороны не пришли. Панова О.Р. требовала именно выплаты денег, Кремко К.Е. ссылался на отсутствие требуемых средств. Переговоры зашли в тупик, все стороны настаивали на своей позиции, в итоге встреча была завершена. Панова О.Р. при уходе в угрожающей форме заявила, что продолжит «кошмарить» Кремко К.Е. порочащими публикациями. После этого они с Кремко К.Е. обсудили состоявшуюся встречу, он не рекомендовал Кремко К.Е. обращаться с заявлениями в отношении Пановой О.Р. ни в какие государственные органы, поскольку, на его взгляд, это бы еще больше обозлило Панову О.Р. И без того публикации в отношении Кремко К.Е. и членов семьи после указанного разговора с Пановой О.Р. стали носить более провокационный характер. Кроме того, анализируя деятельность агентства «Ура.ру», он пришел к выводу, что действительно факты шантажа и вымогательства денежных средств со стороны Пановой О.Р. являлись обыденными в ее деятельности. Такая тактика со стороны Пановой О.Р. в отдельные периоды времени была явно заметна в отношении компании «УГМК-Холдинг», в отношении руководителя Уралвагонзавода, некоторые из них сначала активно дискредитировались на страницах сайта «Ура.ру», а через некоторое время публикации, наоборот, становились прямо противоположными, односторонне положительными. Также от кого-то из журналистского сообщества он слышал, что у Пановой О.Р. была особая тактика в отношении ряда крупных нефте- и газодобывающих предприятий Северного региона (ХМАО, ЯНАО, Тюменская область), суть которой заключалась в получении от этих предприятий «абонентской платы» за отсутствие негативных публикаций. Кто-то из работников Пановой О.Р. говорил ему, что в ООО «Ура.ру» разработана и действует практически идеальная схема, при которой можно ничего не делать, но регулярно получать деньги. Эта схема как раз заключалась в склонении крупного бизнеса к регулярным оплатам за «тишину» и «молчание» со стороны ООО «Ура.ру».</w:t>
      </w:r>
    </w:p>
    <w:p>
      <w:pPr>
        <w:pStyle w:val="Normal"/>
        <w:jc w:val="both"/>
        <w:rPr>
          <w:sz w:val="28"/>
          <w:szCs w:val="28"/>
        </w:rPr>
      </w:pPr>
      <w:r>
        <w:rPr>
          <w:sz w:val="28"/>
          <w:szCs w:val="28"/>
        </w:rPr>
        <w:t>(том 20 л.д.48-5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Кремко Е.Г. о том, что в период с 1998 года по январь 2009 года он работал в Правительстве Свердловской области в должности начальника отдела научно-технической политики Министерства промышленности и науки Свердловской области. В Министерстве было порядка 20-ти отделов, он возглавлял один из них, в его непосредственном подчинении было в разные периоды времени от 4 до 5 человек, отдел занимался научно-исследовательской деятельностью, курировал институты (ВУЗы) и подразделение академии наук в Свердловской области (УРО РАН). Какого-либо отношения к Министерству сельского хозяйства либо к Министерству по управлению государственным имуществом Свердловской области он не имел, никакого влияния оказывать на эти министерства либо каким-то иным образом способствовать бизнесу своего сына Кремко К.Е. он не мог. Он не являлся высокопоставленным чиновником, а был лишь начальником отдела и курировал сугубо научную и научно-техническую работу. В период конфликта, возникшего у его сына с предпринимателем Бурцевым, он никак не вмешивался в этот конфликт. Не смотря на это в ряде средств массовой информации, а особенно на сайте информагентства «Ура.ру», которое в возникшем имущественном споре явно симпатизировало Бурцеву, постоянно выпускались статьи, которые освещали возникший имущественный спор, но практически всегда делали ссылку на то, что Кремко К.Е. является его сыном, а он, являясь высокопоставленным чиновником, способствует тому, помогает незаконно завладеть имуществом Бурцева. Упоминание в статьях именно его имени он связывает с тем, что в силу государственной службы он являлся более уязвимым для средств массовой информации. Делая ссылку на его имя и занимаемую должность, СМИ пытались вынудить его сына отказаться от спора за имущество в пользу Бурцева. Кроме того, в тот период времени активно пропагандировалась борьба с коррупцией, и упоминание его имени и должности являлось средством повысить значимость конфликта, придать более сильный общественный резонанс. В связи с многочисленными публикациями он был вынужден обращаться как в судебные инстанции, так и непосредственно в редакции СМИ. Все СМИ, в которые он обратился с официальными обращениями, опубликовали в своих материалах опровержения ранее выпущенным публикациям, это сделали все СМИ, за исключением информационного агентства «Ура.ру». Также кто-то из юристов советовал ему обратиться в суд, он подготовил соответствующие исковые заявления, но по незнанию направил эти заявления в Арбитражный суд, где в их принятии и рассмотрении ему было отказано в связи с нарушением подсудности. Далее он решил обратиться в гражданский суд, но по совету юристов решил повременить, поскольку в то время уже активно рассматривались дела, связанные с имущественным спором, в котором участвовал его сын, и он решил дождаться окончания этих процессов. Эти события были в 2006-2007 годах. Ситуация, связанная с публикациями негативных материалов о его сына в СМИ, а особенно на сайте ООО «Ура.ру», неблагоприятно сказывалась как на здоровье сына, так и на осуществляемой тем деятельности. Вымогательство у его сына денег со стороны ООО «Ура.ру» он связывает как раз с его обращениями к СМИ с целью публикации опровержений. Это как раз было в декабре 2007 года. Он полагает, что, получив письмо, Панова О.Р. поняла, что «ударила очень больно», что эти публикации ему и сыну не нравятся. Публикации содержали ложную информацию, подавались «однобоко», ООО «Ура.ру» явно было на стороне Бурцева, информация в статьях была для него и сына позорящей и унижающей их честь и достоинство. Получив письмо, Панова О.Р. специально не дала по нему опровержение, а напротив решила использовать эту ситуацию в своих целях. Он считает, что ситуация развивалась именно так, поскольку вскоре после этого от сына он узнал, что тому звонили неизвестные лица и предлагали за деньги не публиковать в дальнейшем негативные публикации о нем, о сыне и о предприятии сына. Со слов сына он знает, что тот лично встречался с Пановой О.Р. по этому вопросу, Панова О.Р. потребовала очень крупную сумму денежных средств. Поскольку сын отказался платить деньги, Панова О.Р. продолжила публиковать негативные материалы, в которых содержалась позорящая их информация. Практически ни одна публикация не обходилась без упоминания, что Кремко К.Е. является сыном высокопоставленного чиновника, что он, в силу занимаемой должности, использует административный ресурс, чтобы помочь сыну осуществить рейдерский захват имущества. Публикации, выходящие на ООО «Ура.ру», неблагоприятно складывались и на его работе. Практически по каждой публикации ему приходилось давать объяснения и министру и председателю правительства области. Проводились проверки, но в результате проверок его отношение к деятельности сына и якобы его попытках помочь тому не подтвердились. В конечном итоге, не доработав примерно полтора года до пенсии, он написал заявление о досрочном увольнении с занимаемой должности. Он был вынужден написать такое заявление по ряду причин: ухудшилось состояние здоровья, ухудшились взаимоотношения внутри коллектива министерства, на него «косо смотрели», он был вынужден постоянно оправдываться. Также своей отставкой он желал помочь сыну, полагал, что когда он уйдет с государственной службы, у ООО «Ура.ру» прекратится информационный повод делать публикации со ссылкой на его «высокопоставленную» должность, и в конце концов оно отстанет от сына.</w:t>
      </w:r>
    </w:p>
    <w:p>
      <w:pPr>
        <w:pStyle w:val="Normal"/>
        <w:jc w:val="both"/>
        <w:rPr>
          <w:sz w:val="28"/>
          <w:szCs w:val="28"/>
        </w:rPr>
      </w:pPr>
      <w:r>
        <w:rPr>
          <w:sz w:val="28"/>
          <w:szCs w:val="28"/>
        </w:rPr>
        <w:t>(том 23 л.д.6-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и обращений Кремко Е.Г. к средствам массовой и результаты рассмотрения этих обращений, представленные Кремко Е.Г., согласно которым Кремко Е.Г. обращался к средствам массовой информации с письмами о недостоверности опубликованных теми сведений в отношении него, по результатам этих обращений всеми СМИ, за исключением ООО «Ура.ру», были опубликованы опровержения ранее вышедшим статьям, Кремко Е.Г. принесены публичные извинения.</w:t>
      </w:r>
    </w:p>
    <w:p>
      <w:pPr>
        <w:pStyle w:val="Normal"/>
        <w:jc w:val="both"/>
        <w:rPr/>
      </w:pPr>
      <w:r>
        <w:rPr>
          <w:sz w:val="28"/>
          <w:szCs w:val="28"/>
        </w:rPr>
        <w:t>(том 23 л.д.10-1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28.11.2012, согласно которому у Кремко К.Е. обнаружены и изъяты документы, связанные с совершенным в отношении него вымогательством.</w:t>
      </w:r>
    </w:p>
    <w:p>
      <w:pPr>
        <w:pStyle w:val="Normal"/>
        <w:jc w:val="both"/>
        <w:rPr/>
      </w:pPr>
      <w:r>
        <w:rPr>
          <w:sz w:val="28"/>
          <w:szCs w:val="28"/>
        </w:rPr>
        <w:t>(том 20 л.д.55-5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28.12.2012, согласно которому осмотрены предметы и документы, изъятые 28.11.2012 у Кремко К.Е., установлено, что они имеют доказательственное значение.</w:t>
      </w:r>
    </w:p>
    <w:p>
      <w:pPr>
        <w:pStyle w:val="Normal"/>
        <w:jc w:val="both"/>
        <w:rPr/>
      </w:pPr>
      <w:r>
        <w:rPr>
          <w:sz w:val="28"/>
          <w:szCs w:val="28"/>
        </w:rPr>
        <w:t>(том 20 л.д.171-17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вещественные доказательства: </w:t>
      </w:r>
      <w:r>
        <w:rPr>
          <w:sz w:val="28"/>
        </w:rPr>
        <w:t>распечатки статей с сайта http://ura.ru от 27.07.2006, 09.08.2006, 30.08.2006, 05.09.2006, 06.09.2006, 18.09.2006, 23.03.2007, 25.04.2007, 29.05.2007, 29.10.2007, 02.11.2007, 14.11.2007, 04.12.2007, 06.12.2007, 10.12.2007, 11.01.2008, 18.01.2008, 24.01.2008, 15.02.2008, 28.02.2008, 29.02.2008, 03.03.2008, 19.03.2008, 21.03.2008, 07.04.2008, 11.04.2008, 24.04.2008, 25.04.2008, 28.04.2008, 30.04.2008, 05.05.2008, 05.05.2008, 20.05.2008, 23.05.2008, 06.06.2008, 09.06.2008, 02.07.2008, 03.07.2008, 11.07.2008, 15.07.2008, 25.12.2008, которые содержат сведения, позорящие Кремко К.Е. и его отца Кремко Е.Г, а также иные сведения, причиняющие существенный вред правам и законным интересам Кремко К.Е. и его близких.</w:t>
      </w:r>
    </w:p>
    <w:p>
      <w:pPr>
        <w:pStyle w:val="Normal"/>
        <w:jc w:val="both"/>
        <w:rPr>
          <w:sz w:val="28"/>
          <w:szCs w:val="28"/>
        </w:rPr>
      </w:pPr>
      <w:r>
        <w:rPr>
          <w:sz w:val="28"/>
          <w:szCs w:val="28"/>
        </w:rPr>
        <w:t>(том 20 л.д.178, 58-11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ые доказательства: </w:t>
      </w:r>
      <w:r>
        <w:rPr>
          <w:sz w:val="28"/>
        </w:rPr>
        <w:t xml:space="preserve">копия договора об открытии невозобновляемой кредитной линии № 05177 от 22.12.2005 и копия графика погашения кредита, копии отчетов о прибылях и убытках ЗАО «СХП «Бона» за 2006-2009 годы, копия претензии ООО «Каштан М», копия претензии ИП Пономарева В.А., копии решений Арбитражного суда Свердловской области, которые подтверждают факт причинения вреда </w:t>
      </w:r>
      <w:r>
        <w:rPr>
          <w:sz w:val="28"/>
          <w:szCs w:val="28"/>
        </w:rPr>
        <w:t>ЗАО «СХП Бона».</w:t>
      </w:r>
    </w:p>
    <w:p>
      <w:pPr>
        <w:pStyle w:val="Normal"/>
        <w:jc w:val="both"/>
        <w:rPr>
          <w:sz w:val="28"/>
          <w:szCs w:val="28"/>
        </w:rPr>
      </w:pPr>
      <w:r>
        <w:rPr>
          <w:sz w:val="28"/>
          <w:szCs w:val="28"/>
        </w:rPr>
        <w:t>(том 20 л.д.178, 115-17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Вьюгина М.С. о том, что ООО «Ура.ру» осуществляет журналистскую деятельность – сбор и распространение информации. Редактором информагентства «Ура.ру» является Панова О.Р., она же является директором ООО «Ура.ру». Рабочее место Пановой О.Р. располагалось в отдельном кабинете по адресу: г.Екатеринбург, ул.Мамина-Сибиряка, 126, офис 299. Распоряжения Пановой О.Р. в части профессиональной (трудовой) деятельности являются обязательными к исполнению. Единого сценария относительно принятия решений о публикации информации на сайте агентства «Ура.ру» не было. Новости могли быть опубликованы журналистом, это касалось обычных бытовых новостей (ДТП, пожары и т.д.). Информационные материалы на резонансные темы, а также материалы, касающиеся высших должностных лиц органов власти и управления Свердловской области и Уральского региона, публиковались исключительно с разрешения шеф-редактора Пановой О.Р.</w:t>
      </w:r>
    </w:p>
    <w:p>
      <w:pPr>
        <w:pStyle w:val="Normal"/>
        <w:jc w:val="both"/>
        <w:rPr>
          <w:sz w:val="28"/>
          <w:szCs w:val="28"/>
        </w:rPr>
      </w:pPr>
      <w:r>
        <w:rPr>
          <w:sz w:val="28"/>
          <w:szCs w:val="28"/>
        </w:rPr>
        <w:t>(том 2 л.д.73-76, 79-8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ратцевой О.В. о том, что в ООО «Ура.ру» она работает с момента основания в должности выпускающего редактора (редактора службы новостей), в ее должностные обязанности входит редактирование новостей, поступающих от корреспондентов, их проверка, правка и размещение на сайте. Также при необходимости она выполняет обязанности журналиста. Ее непосредственным руководителем является директор и шеф-редактор ООО «Ура.ру» Панова О.Р. С Пановой О.Р. она взаимодействует по вопросам размещения той или иной информации, получает задания на подготовку статей по тем или иным событиям. Публикации журналисты пишут сами, после чего статьи проверяются главным редактором Пановой О.Р., либо заместителем редактора Вьюгиным М.С., либо кем-либо из опытных журналистов. Аналитические материалы в обязательном порядке проходят проверку у Пановой О.Р., либо у Вьюгина М.С. или у кого-либо из опытных журналистов.</w:t>
      </w:r>
    </w:p>
    <w:p>
      <w:pPr>
        <w:pStyle w:val="Normal"/>
        <w:jc w:val="both"/>
        <w:rPr/>
      </w:pPr>
      <w:r>
        <w:rPr>
          <w:sz w:val="28"/>
          <w:szCs w:val="28"/>
        </w:rPr>
        <w:t>(том 2 л.д.86-90, 91-95, 96-9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выписка из Единого государственного реестра юридических лиц, представленная Межрайонной ИФНС России № 46 по городу Москве, согласно которой изложены основные сведения об ООО «Ура.ру» (ИНН 6671185199) по состоянию на 16.11.2012. ООО «Ура.ру» зарегистрировано 30.01.2006 ИФНС России по Ленинскому району г.Екатеринбурга за основным государственным регистрационным номером 1069671012036, его единственным учредителем является Панова О.Р. Общество осуществляет рекламную, издательскую, а также деятельность информационного агентства. Руководителем ООО «Ура.ру» в период 2006-2009 являлась Панова О.Р.</w:t>
      </w:r>
    </w:p>
    <w:p>
      <w:pPr>
        <w:pStyle w:val="Normal"/>
        <w:jc w:val="both"/>
        <w:rPr/>
      </w:pPr>
      <w:r>
        <w:rPr>
          <w:sz w:val="28"/>
          <w:szCs w:val="28"/>
        </w:rPr>
        <w:t>(том 6 л.д.42-4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заявления на регистрацию (перерегистрацию) средства массовой информации, представленная Федеральной службой по надзору в сфере связи, информационных технологий и массовых коммуникаций, согласно которому 24.05.2010 Панова О.Р., как директор ООО «Ура.ру», обратилась в Роскомнадзор с просьбой перерегистрировать средство массовой информации – информационное агентство «</w:t>
      </w:r>
      <w:r>
        <w:rPr>
          <w:sz w:val="28"/>
          <w:szCs w:val="28"/>
          <w:lang w:val="en-US"/>
        </w:rPr>
        <w:t>URA</w:t>
      </w:r>
      <w:r>
        <w:rPr>
          <w:sz w:val="28"/>
          <w:szCs w:val="28"/>
        </w:rPr>
        <w:t>.</w:t>
      </w:r>
      <w:r>
        <w:rPr>
          <w:sz w:val="28"/>
          <w:szCs w:val="28"/>
          <w:lang w:val="en-US"/>
        </w:rPr>
        <w:t>RU</w:t>
      </w:r>
      <w:r>
        <w:rPr>
          <w:sz w:val="28"/>
          <w:szCs w:val="28"/>
        </w:rPr>
        <w:t>». Ранее информационное агентство было зарегистрировано Федеральной службой по надзору за соблюдением законодательства в сфере массовых коммуникаций и охране культурного наследия 28.03.2006, свидетельство ИА № ФС77-23831.</w:t>
      </w:r>
    </w:p>
    <w:p>
      <w:pPr>
        <w:pStyle w:val="Normal"/>
        <w:jc w:val="both"/>
        <w:rPr/>
      </w:pPr>
      <w:r>
        <w:rPr>
          <w:sz w:val="28"/>
          <w:szCs w:val="28"/>
        </w:rPr>
        <w:t>(том 4 л.д.4-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быска от 27.09.2012, согласно которому в жилище Поповой Н.С. по адресу: Свердловская область, г.Арамиль, ул.Цветочная, 1б, среди прочих предметов и документов обнаружен и изъят договор № 1 о передаче прав учредителя СМИ от 08.02.2010.</w:t>
      </w:r>
    </w:p>
    <w:p>
      <w:pPr>
        <w:pStyle w:val="Normal"/>
        <w:jc w:val="both"/>
        <w:rPr/>
      </w:pPr>
      <w:r>
        <w:rPr>
          <w:sz w:val="28"/>
          <w:szCs w:val="28"/>
        </w:rPr>
        <w:t>(том 7 л.д.43-49, видеозапись обыска на диске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28.09.2012, согласно которому осмотрены предметы и документы, изъятые 27.09.2012 в жилище Поповой Н.С.</w:t>
      </w:r>
    </w:p>
    <w:p>
      <w:pPr>
        <w:pStyle w:val="Normal"/>
        <w:jc w:val="both"/>
        <w:rPr/>
      </w:pPr>
      <w:r>
        <w:rPr>
          <w:sz w:val="28"/>
          <w:szCs w:val="28"/>
        </w:rPr>
        <w:t>(том 8 л.д.1-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1 о передаче прав учредителя средства массовой информации от 08.02.2010, согласно которому ООО «Ура.ру» ИНН 6671185199 в лице директора Пановой О.Р. передало ООО «Ура.ру» ИНН 6671296780 в лице директора Пановой О.Р. права и обязанности учредителя средства массовой информации – информационного агентства «</w:t>
      </w:r>
      <w:r>
        <w:rPr>
          <w:sz w:val="28"/>
          <w:szCs w:val="28"/>
          <w:lang w:val="en-US"/>
        </w:rPr>
        <w:t>URA</w:t>
      </w:r>
      <w:r>
        <w:rPr>
          <w:sz w:val="28"/>
          <w:szCs w:val="28"/>
        </w:rPr>
        <w:t>.</w:t>
      </w:r>
      <w:r>
        <w:rPr>
          <w:sz w:val="28"/>
          <w:szCs w:val="28"/>
          <w:lang w:val="en-US"/>
        </w:rPr>
        <w:t>RU</w:t>
      </w:r>
      <w:r>
        <w:rPr>
          <w:sz w:val="28"/>
          <w:szCs w:val="28"/>
        </w:rPr>
        <w:t>», зарегистрированного Федеральной службой по надзору за соблюдением законодательства в сфере массовых коммуникаций и охране культурного наследия (свидетельство о регистрации ИА № ФС77-23831 от 28.03.2006).</w:t>
      </w:r>
    </w:p>
    <w:p>
      <w:pPr>
        <w:pStyle w:val="Normal"/>
        <w:jc w:val="both"/>
        <w:rPr/>
      </w:pPr>
      <w:r>
        <w:rPr>
          <w:sz w:val="28"/>
          <w:szCs w:val="28"/>
        </w:rPr>
        <w:t>(том 8 л.д.45-46, том 7 л.д.66-6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результаты оперативно-розыскной деятельности, представленные следователю 04.12.2012 в порядке, предусмотренном ст. 11 Федерального закона от 12.08.1995 № 144-ФЗ «Об оперативно-розыскной деятельности», согласно которым должностными лицами, осуществляющими оперативно-розыскную деятельность, осуществлялся контроль технических каналов связи. В результате проведения указанных мероприятий с сервера ura.ru извлечены все новостные и информационные материалы, включая архив. Материалы записаны на внешний жесткий диск.</w:t>
      </w:r>
    </w:p>
    <w:p>
      <w:pPr>
        <w:pStyle w:val="Normal"/>
        <w:jc w:val="both"/>
        <w:rPr/>
      </w:pPr>
      <w:r>
        <w:rPr>
          <w:sz w:val="28"/>
          <w:szCs w:val="28"/>
        </w:rPr>
        <w:t>(том 21 л.д.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протокол осмотра предметов (документов) от 14.12.2012, согласно которому осмотрен внешний жесткий диск с информационными материалами, обнаружены файлы с сервера </w:t>
      </w:r>
      <w:r>
        <w:rPr>
          <w:sz w:val="28"/>
          <w:szCs w:val="28"/>
          <w:lang w:val="en-US"/>
        </w:rPr>
        <w:t>ura</w:t>
      </w:r>
      <w:r>
        <w:rPr>
          <w:sz w:val="28"/>
          <w:szCs w:val="28"/>
        </w:rPr>
        <w:t>.</w:t>
      </w:r>
      <w:r>
        <w:rPr>
          <w:sz w:val="28"/>
          <w:szCs w:val="28"/>
          <w:lang w:val="en-US"/>
        </w:rPr>
        <w:t>ru</w:t>
      </w:r>
      <w:r>
        <w:rPr>
          <w:sz w:val="28"/>
          <w:szCs w:val="28"/>
        </w:rPr>
        <w:t xml:space="preserve"> за период с 28.03.2006 по 22.10.2012, содержащие опубликованные на сайте материалы. Среди них обнаружены публикации негативного содержания о Кремко К.Е., Кремко Е.Г. и о ЗАО «СХП «Бона».</w:t>
      </w:r>
    </w:p>
    <w:p>
      <w:pPr>
        <w:pStyle w:val="Normal"/>
        <w:jc w:val="both"/>
        <w:rPr/>
      </w:pPr>
      <w:r>
        <w:rPr>
          <w:sz w:val="28"/>
          <w:szCs w:val="28"/>
        </w:rPr>
        <w:t>(том 21 л.д.13-8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вещественные доказательства: файлы с сервера ura.ru за период с 28.03.2006 по 22.10.2012, содержащиеся на внешнем жестком диске WD My Passport № WXA1C42J8034 с пояснительной надписью: «ЭБиПК ГУ МВД России по СО бланк № 11/592с».</w:t>
      </w:r>
    </w:p>
    <w:p>
      <w:pPr>
        <w:pStyle w:val="Normal"/>
        <w:jc w:val="both"/>
        <w:rPr/>
      </w:pPr>
      <w:r>
        <w:rPr>
          <w:sz w:val="28"/>
          <w:szCs w:val="28"/>
        </w:rPr>
        <w:t>(том 21 л.д.86,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чной ставки, проведенной между потерпевшим Кремко К.Е. и обвиняемой Пановой О.Р., в ходе которой Кремко К.Е. подтвердил ранее данные показания, уличающие Панову О.Р. в совершении вымогательства, показал, что именно Панова О.Р. под угрозой распространения на сайте информационного агентства «</w:t>
      </w:r>
      <w:r>
        <w:rPr>
          <w:sz w:val="28"/>
          <w:szCs w:val="28"/>
          <w:lang w:val="en-US"/>
        </w:rPr>
        <w:t>URA</w:t>
      </w:r>
      <w:r>
        <w:rPr>
          <w:sz w:val="28"/>
          <w:szCs w:val="28"/>
        </w:rPr>
        <w:t>.</w:t>
      </w:r>
      <w:r>
        <w:rPr>
          <w:sz w:val="28"/>
          <w:szCs w:val="28"/>
          <w:lang w:val="en-US"/>
        </w:rPr>
        <w:t>RU</w:t>
      </w:r>
      <w:r>
        <w:rPr>
          <w:sz w:val="28"/>
          <w:szCs w:val="28"/>
        </w:rPr>
        <w:t>» позорящих его и членов его семьи сведений, а также иных сведений, могущих причинить существенный вред его правам и законным интересам, требовала от него передачи денежных средств в сумме 1 000 000 рублей. Панова О.Р. отрицала факт знакомства с Кремко К.Е.</w:t>
      </w:r>
    </w:p>
    <w:p>
      <w:pPr>
        <w:pStyle w:val="Normal"/>
        <w:jc w:val="both"/>
        <w:rPr>
          <w:sz w:val="28"/>
          <w:szCs w:val="28"/>
        </w:rPr>
      </w:pPr>
      <w:r>
        <w:rPr>
          <w:sz w:val="28"/>
          <w:szCs w:val="28"/>
        </w:rPr>
        <w:t>(том 22 л.д.158-16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постановления Ленинского районного суда г.Екатеринбурга от 19.03.2007, которым установлено, что все подготовленные журналистами ООО «Ура.ру» статьи публикуются на сайте только после одобрения ее директором Пановой О.Р., она, как редактор агентства дает разрешение на публикации статей, именно на Пановой О.Р. лежит вся ответственность за размещение статьи.</w:t>
      </w:r>
    </w:p>
    <w:p>
      <w:pPr>
        <w:pStyle w:val="Normal"/>
        <w:jc w:val="both"/>
        <w:rPr/>
      </w:pPr>
      <w:r>
        <w:rPr>
          <w:sz w:val="28"/>
          <w:szCs w:val="28"/>
        </w:rPr>
        <w:t>(том 22 л.д.193-197)</w:t>
      </w:r>
    </w:p>
    <w:p>
      <w:pPr>
        <w:pStyle w:val="Normal"/>
        <w:rPr>
          <w:sz w:val="28"/>
          <w:szCs w:val="28"/>
        </w:rPr>
      </w:pPr>
      <w:r>
        <w:rPr>
          <w:sz w:val="28"/>
          <w:szCs w:val="28"/>
        </w:rPr>
      </w:r>
    </w:p>
    <w:p>
      <w:pPr>
        <w:pStyle w:val="Normal"/>
        <w:ind w:firstLine="900"/>
        <w:jc w:val="both"/>
        <w:rPr>
          <w:b/>
          <w:b/>
          <w:sz w:val="28"/>
          <w:szCs w:val="28"/>
        </w:rPr>
      </w:pPr>
      <w:r>
        <w:rPr>
          <w:b/>
          <w:sz w:val="28"/>
          <w:szCs w:val="28"/>
        </w:rPr>
        <w:t>по факту вымогательства в отношении Стуликова А.Н. и ОАО «Областное телевидение»</w:t>
      </w:r>
    </w:p>
    <w:p>
      <w:pPr>
        <w:pStyle w:val="Normal"/>
        <w:jc w:val="both"/>
        <w:rPr>
          <w:b/>
          <w:b/>
          <w:sz w:val="28"/>
          <w:szCs w:val="28"/>
        </w:rPr>
      </w:pPr>
      <w:r>
        <w:rPr>
          <w:b/>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потерпевшего Стуликова А.Н. о том, что с февраля 2010 года он работает в ОАО «Областное телевидение» в должности генерального директора. Предприятие осуществляет деятельность по производству и вещанию программ в телевизионном эфире. С ноября 2008 года до февраля 2010 года он работал в Уральской горно-металлургической компании (УГМК) в должности руководителя отдела по связям с общественностью, в его обязанности входила организация взаимодействия со средствами массовой информации. На период моего прихода в УГМК информационное агентство «Ура.ру» распространяло в отношении УГМК негативную информацию, поскольку данное предприятие не платило указанному агентству деньги. Когда его назначили на должность руководителя отдела по связям с общественностью УГМК агентство «Ура.ру» стало публиковать негативные материалы и в отношении него. Распространяемые «Ура.ру» сведения были направлены на формирование негативного общественного мнения о компании УГМК. Когда он был назначен на должность генерального директора ОАО «Областное телевидение» информационное агентство «Ура.ру» продолжило распространять негативные публикации о нем, но уже как о руководителе ОАО «Областное телевидение». В информационных лентах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публиковались сведения о том, что он плохой руководитель, были публикации, подрывающие нормальную деятельность ОАО «Областное телевидение». Распространяемая информация носила негативный характер, но в действительности не имела под собой никакого реального документального подкрепления, вся информация была похожа на видоизмененные слухи. Размещение этой информации подрывало авторитет компании ОАО «Областное телевидение» и формировало негативное мнение о нем у населения. Опубликованные статьи позорили его, причиняли вред его репутации, у коллектива «Обл. ТВ» еще до его назначения складывалось негативное мнение о нем, как будущем руководителе предприятия, нанесли ущерб деловой репутации ОАО «Областное телевидение». В одной из бесед с председателем совета директоров ОАО «Областное телевидение» Лашманкиным В.Е. ими обсуждалась проблема постоянных негативных публикаций о нем и об ОАО «Областное телевидение» на сайте ООО «Ура.ру». Они решили, что так дальше продолжаться не может, поскольку выпускаемые ООО «Ура.ру» негативные публикации отражались на деятельности предприятия: на предприятие не шли новые квалифицированные кадры, шел отток инвестиций частных лиц. Осенью 2010 года Лашманкин В.Е. предложил ему встретиться с директором ООО «Ура.ру» и обсудить сложившуюся ситуацию. Спустя несколько дней Лашманкин В.Е. позвонил ему и попросил подъехать в резиденцию губернатора Свердловской области, он приехал, там уже находилась и директор ООО «Ура.ру» Панова О.Р. Лашманкин В.Е. предложил ему и Пановой О.Р. пообщаться и решить проблему, что для него явилось руководством к действию. С Пановой О.Р. они договорились встретиться позже. Примерно через неделю он и Панова О.Р. встретились в баре «Черчиль», место встречи определила Панова О.Р. Как такового разговора в баре не состоялось, практически сразу Панова О.Р. пригласила его к себе в квартиру, с чем это было связано, он не знает, но полагает, что Панова О.Р. не желала, чтобы другие посетители видели их вместе. В квартире Панова О.Р. пригласила его на кухню, в квартире помимо них находился Е. Ройзман, который занимался своими делами и в их обсуждении не участвовал. По сути их встречи Панова О.Р. сформулировала условия, при которых прекратятся негативные публикации, порочащие его честь и достоинство, а также наносящие ущерб деловой репутации возглавляемого им предприятия, а также его акционеров и членов совета директоров. Единственным условием было - регулярные платежи в пользу ООО «Ура.ру» в размере 300 000 рублей в месяц. Панова О.Р. не рассматривала иные варианты и четко говорила, что негативные публикации будут прекращены только в случае выплаты денег. Поскольку он предполагал такое развитие событий и был готов к такому варианту, они стали обсуждать возможные варианты оплаты. Он изначально стоял на необходимости заключения официального договора, но Панова О.Р. выражала недовольство этим вариантом, поскольку знала, что ОАО «Областное телевидение» финансируется по государственному контракту и на 2/3 финансирование осуществляется из областного бюджета. Панова О.Р. говорила, что в случае, если на ее предприятие будут поступать бюджетные средства, предприятие будут чаще проверять, чего она сильно не желала, и предлагала платить ей наличными деньгами. Однако вариант оплаты наличными был для него неприемлем. Такой вариант не давал никаких гарантий прекращения негативных публикаций в отношении него и ОАО «Обл. ТВ» со стороны ООО «Ура.ру», тем более, что он понимал, что при передаче наличных денег Панова О.Р. не будет писать расписку о их получении. Он предлагал заключить договор и объяснял Пановой О.Р., что при его заключении ОАО «Обл. ТВ» будет производить оплату в пользу ООО «Ура.ру» не бюджетными средствами, а средствами, полученными от собственной деятельности, в частности полученными в результате размещения рекламы. Такой вариант Панову О.Р. устроил и они договорились, что договор будет заключен в ближайшее время. При этом Панова О.Р. повторила, что только после заключения договора ее агентство перестанет публиковать негативные материалы и в отношении ОАО «Обл. ТВ» и в отношении него. Также они договорились, что для того, чтобы по договору оказание услуг не было фиктивным, Панова О.Р. будет размещать на сайте ООО «Ура.ру» информацию, представляющую возглавляемое им предприятие в позитивном ключе. На этом их встреча была окончена. Спустя примерно неделю между ОАО «Областное телевидение» в его лице и ООО «Ура.ру» в лице Пановой О.Р. заключен договор от 01.11.2010 на информационное обслуживание, согласно которому ООО «Ура.ру» обязалось осуществлять информационно-консалтинговое сопровождение деятельности ОАО «Обл. ТВ», стоимость услуг по договору составляла 300 тысяч рублей ежемесячно. Оформлением договора в конечном варианте занимался не лично он, а сотрудники ОАО «Областное телевидение». Сама форма договора была предложена со стороны ООО «Ура.ру», в дальнейшем она с изменениями и дополнениями, сделанными юристами его предприятия, была возвращена в ООО «Ура.ру» на подпись. Позже подписанный Пановой О.Р. договор был представлен на подпись и ему, он как директор ОАО «Областное телевидение» подписал его. Относительно исполнения договора может пояснить, что ОАО «Областное телевидение» не каждый месяц платило в адрес ООО «Ура.ру» именно по 300 000 рублей, оплата производилась по мере возможности, хотя они старались исполнять требования договора в полном объеме, но иногда в связи с отсутствием внебюджетных средств, оплата производилась и в меньших суммах. Панова О.Р. один раз поинтересовалась причиной таких, не соответствующих договору, оплат, на что он ответил, что в настоящее время нет средств, но в дальнейшем оплата будет произведена полностью. В итоге по договору оплата производилась хоть и частями и не всегда в срок, но в суммах, предусмотренных условиями договора. После заключения договора он периодически проверял информацию на сайте ООО «Ура.ру», и действительно видел, что никакой негативной информации о нем или об ОАО «Обл. ТВ» больше не размещалось. С Пановой О.Р. в тот период он практически не общался, поскольку в этом не было необходимости. Когда срок договора подходил к концу, у него не было намерений его пролонгировать либо заключать новый договор, он считал, что раз в течение года они платили ООО «Ура.ру» деньги, данное информационное агентство будет относиться к ним лояльно и не будет «обливать грязью». Когда он сообщил об этом Пановой О.В., та предложила встретиться и обсудить это. Они встретились в кафе «Шоко», он высказал Пановой О.Р. свои намерения, но в ответ на это получил утвердительное заключение, что в случае прекращения договорных отношений позиция Пановой О.Р. и позиция ее информационного агентства по отношению к ОАО «Обл. ТВ» и лично к нему вернется к той, которая существовала до заключения вышеупомянутого договора. Панова О.Р. сказала, что отсутствие договора повлечет возобновление публикаций, порочащих его честь и достоинство, а также причиняющих ущерб его деловой репутации и репутации возглавляемого им предприятия. Указанные слова он расценил, как требование заключения нового договора, понял, что иного варианта, кроме как заключить новый договор с ООО «Ура.ру» у него нет. Поняв, что новый договор все-таки придется заключать, он попытался минимизировать затраты, приводил массу доводов, что ОАО «Обл. ТВ» испытывает финансовые трудности в связи с затратами на запуск новых телевизионных проектов, что выборный 2011 год заканчивается и доходы от рекламы снизятся, что объем внебюджетных средств, которые ОАО «Обл. ТВ» зарабатывает на трансляции рекламы итак не велик, что им нереально исполнить требования о ежемесячной уплате 300 000 рублей. В результате переговоров между ним и Пановой О.Р. была достигнута договоренность, что стоимость услуг по новому договору будет составлять 59 000 рублей. Панова О.Р. сказала, что это предельный рубеж, ниже которого та цену опустить не может. Они договорились о заключении нового договора, но так как Панова О.Р. осталась не совсем довольной результатами переговоров, во избежание негативных для себя последствий он дал распоряжение юридической службе внести в договор пункт, предусматривающий помимо информационного обслуживания, блокировку любой негативной информации об ОАО «Обл. ТВ». Данный пункт был включен в договор, который позже был подписан им и Пановой О.Р. Второй договор действует по настоящее время. В результате вымогательства ему причинен моральный вред, который выражается в нравственных страданиях, связанных с распространением позорящих его сведений, в причинении ущерба его деловой репутации.</w:t>
      </w:r>
    </w:p>
    <w:p>
      <w:pPr>
        <w:pStyle w:val="Normal"/>
        <w:jc w:val="both"/>
        <w:rPr/>
      </w:pPr>
      <w:r>
        <w:rPr>
          <w:sz w:val="28"/>
          <w:szCs w:val="28"/>
        </w:rPr>
        <w:t>(том 19 л.д.167-17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представителя потерпевшего Стуликова А.Н. о том, что он является генеральным директором ОАО «Областное телевидение» и в силу занимаемой должности представляет интересы данного Общества. Общество осуществляет деятельность по производству и вещанию программ в телевизионном эфире и оказанию информационно-рекламных услуг. ОАО «Областное телевидение» имеет сокращенное наименование ОАО «Обл. ТВ». Уставный капитал Общества составляет 30 миллионов рублей. Информационное агентство «Ура.ру» распространяло в отношении ОАО «Областное телевидение» негативные публикации. В информационных лентах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публиковались сведения, ухудшающие нормальную деятельность ОАО «Областное телевидение», распространяемая информация носила негативный характер, подрывала авторитет компании ОАО «Областное телевидение» и формировала негативное мнение о нем у населения. Опубликованные статьи наносили ущерб деловой репутации ОАО «Областное телевидение». По согласованию с председателем совета директоров ОАО «Областное телевидение» Лашманкиным В.Е. было принято решение принять меры к прекращению выпускаемых ООО «Ура.ру» негативных публикаций, поскольку те отражались на деятельности предприятия: не шли новые квалифицированные кадры, шел отток инвестиций частных лиц. Было решено встретиться с директором ООО «Ура.ру» и обсудить сложившуюся ситуацию. Встреча с Пановой О.Р. состоялась в баре «Черчиль», далее была продолжена у Пановой О.Р. дома. На встрече та заявила, что негативные публикации, наносящие ущерб деловой репутации ОАО «Обл. ТВ», его акционерам и членам совета директоров, прекратятся только в случае производства регулярных платежей в пользу ООО «Ура.ру» в размере по 300 000 рублей в месяц. Он настаивал на необходимости заключения договора, но Панова О.Р. выражала недовольство этим вариантом, поскольку знала, что на 2/3 финансирование ОАО «Обл. ТВ» осуществляется из областного бюджета. Панова О.Р. говорила, что в случае, если на ООО «Ура.ру» будут поступать бюджетные средства, предприятие будут чаще проверять, чего та сильно не желала, и предлагала вариант передачи наличных денег. Вариант оплаты наличными был для него неприемлем, поскольку не давал никаких гарантий прекращения негативных публикаций в отношении ОАО «Обл. ТВ» со стороны ООО «Ура.ру». Он предлагал заключить договор и объяснил Пановой О.Р., что при его заключении ОАО «Обл. ТВ» будет производить оплату в пользу ООО «Ура.ру» не бюджетными средствами, а средствами, полученными от собственной деятельности, в частности полученными в результате размещения рекламы. Такой вариант Панову О.Р. устроил и они договорились, что договор будет заключен в ближайшее время. При этом Панова О.Р. четко повторила, что только после заключения договора агентство «Ура.ру» прекратит публиковать негативные материалы в отношении ОАО «Обл. ТВ». Спустя примерно неделю, между ОАО «Обл. ТВ» в его лице и ООО «Ура.ру» в лице Пановой О.Р. был заключен договор от 01.11.2010 на информационное обслуживание, согласно которому ООО «Ура.ру» обязалось осуществлять информационно-консалтинговое сопровождение деятельности ОАО «Обл. ТВ», стоимость услуг по договору составляла 300 тысяч рублей ежемесячно. По договору оплата производилась хоть и частями и не всегда в срок, но в суммах, предусмотренных условиями этого договора. После заключения договора он периодически проверял информацию на сайте ООО «Ура.ру», видел, что никакой негативной информации об ОАО «Обл. ТВ» больше не публиковалось. По договору ОАО «Обл. ТВ» перечислило на расчетный счет ООО «Ура.ру» 3 300 000 рублей. Когда срок договора подходил к концу, у него не было намерений его пролонгировать либо заключать новый договор, он считал, что раз в течение года ОАО «Обл. ТВ» платило ООО «Ура.ру» деньги, данное информационное агентство будет относиться к нему лояльно и не будет «обливать грязью». Когда он сообщил об этом Пановой О.В., та предложила встретиться и обсудить это. Они встретились в кафе «Шоко», он высказал Пановой О.Р. свои намерения, но в ответ на это получил утвердительное заключение, что в случае прекращения договорных отношений ее позиция и позиция ее информационного агентства по отношению к ОАО «Обл. ТВ» вернется к той, которая существовала до заключения вышеупомянутого договора. Панова О.Р. сказала, что отсутствие договора повлечет возобновление публикаций, причиняющих ущерб репутации возглавляемого им предприятия. Указанные слова он расценил, как требование заключения нового договора, понял, что иного варианта, кроме как заключить новый договор с ООО «Ура.ру», нет. Поняв, что новый договор все-таки придется заключать, он попытался минимизировать затраты. Он приводил массу доводов, что ОАО «Обл. ТВ» испытывает финансовые затруднения в связи с затратами на запуск новых телевизионных проектов, что выборный 2011 год заканчивается и доходы от рекламы снизятся, что объем внебюджетных средств, которые ОАО «Обл. ТВ» зарабатывает на трансляции рекламы итак не велик, что им нереально исполнить требования о ежемесячной уплате 300 000 рублей. В результате переговоров между ним и Пановой О.Р. достигнута договоренность, что стоимость услуг по новому договору будет составлять 59 000 рублей. Панова О.Р. сказала, что это предельный рубеж, ниже которого она цену опустить не может. Они договорились о заключении нового договора, но так как Панова О.Р. осталась не совсем довольной результатами переговоров, во избежание негативных последствий он дал распоряжение юридической службе внести в договор пункт, предусматривающий помимо информационного обслуживания, блокировку любой негативной информации об ОАО «Обл. ТВ». Данный пункт был включен в договор, который позже был подписан им и Пановой О.Р. Второй договор действует по настоящее время, на текущий период ОАО «Областное телевидение» перечислило в пользу ООО «Ура.ру» 354 000 рублей. В результате вымогательства ОАО «Областное телевидение» причинен имущественный вред в общей сумме 3 654 000 рублей, что является особо крупным размером. Кроме того распространяемые ООО «Ура.ру» сведения причинили вред деловой репутации ОАО «Областное телевидение».</w:t>
      </w:r>
    </w:p>
    <w:p>
      <w:pPr>
        <w:pStyle w:val="Normal"/>
        <w:jc w:val="both"/>
        <w:rPr/>
      </w:pPr>
      <w:r>
        <w:rPr>
          <w:sz w:val="28"/>
          <w:szCs w:val="28"/>
        </w:rPr>
        <w:t>(том 19 л.д.173-17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Очеретиной М.А. о том, что с 01.09.2010 она работает в ОАО «Областное телевидение» в должности заместителя генерального директора по финансам и правовым вопросам, в ее обязанности входит руководство юридическим, финансово-экономическим и кадровым отделами предприятия, а также юридическая проверка договоров. Осенью 2010 года генеральный директор ОАО «Областное телевидение» Стуликов А.Н. сообщил ей, что у него состоялся разговор с руководителем ООО «Ура.ру» Пановой О.Р., в ходе которого они достигли договоренность о заключении договора на информационное обслуживание, в результате которого информация в отношении ОАО «Обл. ТВ» будет подаваться в интересах телекомпании, негативной информации не будет. Она помнит, что ООО «Ура.ру» выпускало статью, что новый сезон на ОАО «Обл. ТВ» не станет интересным для зрителей, что канал не меняется. Также со слов Стуликова А.Н. ей известно, что вопрос о заключении договора обсуждался и с председателем совета директоров ОАО «Обл. ТВ» Лашманкиным В.Е. Стуликов А.Н. попросил ее проверить содержание договора, но при этом максимально оставить условия, предложенные ООО «Ура.ру», в том числе и о цене договора – 300 000 рублей в месяц. В начале ноября 2010 года по электронной почте ей поступил договор на оказание информационных услуг, она проверила его и передала Стуликову А.Н., с представителями ООО «Ура.ру» она не общалась. В декабре 2011 года Стуликов А.Н. принял решение заключить с ООО «Ура.ру» новый договор на информационное обслуживание на 2012 год в целях избежать публикаций негативной информации в отношении ОАО «Обл. ТВ», при этом сумма договора была уменьшена до 59 000 рублей в месяц. Проект этого договора также был проверен ею, после чего был подписан Стуликовым А.Н.</w:t>
      </w:r>
    </w:p>
    <w:p>
      <w:pPr>
        <w:pStyle w:val="Normal"/>
        <w:jc w:val="both"/>
        <w:rPr>
          <w:sz w:val="28"/>
          <w:szCs w:val="28"/>
        </w:rPr>
      </w:pPr>
      <w:r>
        <w:rPr>
          <w:sz w:val="28"/>
          <w:szCs w:val="28"/>
        </w:rPr>
        <w:t>(том 19 л.д.208-2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Телициной Е.А. о том, что с 01.03.2010 она работает в ОАО «Областное телевидение» в должности главного бухгалтера, в ее обязанности входит составление бухгалтерского учета предприятия и работа с первичными бухгалтерскими документами. Осенью 2010 года ей для регистрации и хранения был передан договор от 01.11.2010 на оказание информационных услуг, заключенный с ООО «Ура.ру». Данный договор зарегистрирован. По данному договору на основании выставленных ООО «Ура.ру» счетов и актов выполненных работ в адрес последнего производилась оплата. Из ООО «Ура.ру» документы доставлялись курьерами, обратно направлялись почтой. Далее зимой 2011 года ей для регистрации и хранения поступил договор на оказание информационных услуг с ООО «Ура.ру» от 19.12.2011. Указанный договор был зарегистрирован. Работа в рамках данного договора строилась в аналогичном первому договору порядке. Стоимость услуг по указанным договорам она не помнит.</w:t>
      </w:r>
    </w:p>
    <w:p>
      <w:pPr>
        <w:pStyle w:val="Normal"/>
        <w:jc w:val="both"/>
        <w:rPr>
          <w:sz w:val="28"/>
          <w:szCs w:val="28"/>
        </w:rPr>
      </w:pPr>
      <w:r>
        <w:rPr>
          <w:sz w:val="28"/>
          <w:szCs w:val="28"/>
        </w:rPr>
        <w:t>(том 19 л.д.211-2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свидетеля Шадрина В.А. о том, что в ОАО «Областное телевидение» он работает с марта 2010 года, начинал работу в должности директора информационного вещания, в дальнейшем данная должность была переименована в заместителя генерального директора по вещанию. В его обязанности входит организация вещания на телеканале «ОТВ», создание телевизионных программ. В силу занимаемой должности он находится в подчинении у Стуликова А.Н., на работе они поддерживают рабочие деловые отношения. Вне работы со Стуликовым А.Н. поддерживает приятельские отношения. Еще до назначения на должность заместителя генерального директора ОАО «Обл. ТВ» при личных встречах со Стуликовым А.Н. он неоднократно слышал от того о проблемах с ООО «Ура.ру». Стуликов А.Н. рассказывал, что в отношении него и в отношении ОАО «Обл. ТВ» на сайте агентства «Ура.ру» периодически  выпускаются статьи негативного содержания, чем тот был достаточно серьезно расстроен. На сайте агентства «Ура.ру» писались оскорбляющие публикации, в которых освещение событий было необъективным. Сам Стуликов А.Н. рассказывал, что «нападки» со стороны ООО «Ура.ру» начались с того момента, когда тот работал в компании «УГМК», к которому ООО «Ура.ру» относилось, можно сказать, абсолютно негативно. Когда Стуликов А.Н. занял должность генерального директора ОАО «Областное телевидение» информационным агентством «Ура.ру» продолжились публикации в отношении его личности, а также в отношении возглавляемого тем телеканала. Стуликов А.Н. жаловался, что это надоело, что в статьях много «грязи», рассказывал, что из-за указанных ложных публикаций у акционеров ОАО «Обл. ТВ» возникают вопросы, тому приходится объясняться. О самом факте вымогательства в отношении Стуликова А.Н. со стороны директора ООО «Ура.ру» Пановой О.Р., тот ему ничего не рассказывал, об этом он узнал уже из средств массовой информации после возбуждения уголовного дела, но он знал, что между ОАО «Обл. ТВ» и ООО «Ура.ру» был заключен договор, после заключения которого очевидно изменилось отношение агентства «Ура.ру» и к Стуликову А.Н. и к ОАО «Обл. ТВ». Тон статей, публикуемых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был сменен, они с того времени стали носить чисто информационный характер без негатива, в благоприятном ключе освещались воплощаемые телеканалом «ОТВ» проекты.</w:t>
      </w:r>
    </w:p>
    <w:p>
      <w:pPr>
        <w:pStyle w:val="Normal"/>
        <w:jc w:val="both"/>
        <w:rPr>
          <w:sz w:val="28"/>
          <w:szCs w:val="28"/>
        </w:rPr>
      </w:pPr>
      <w:r>
        <w:rPr>
          <w:sz w:val="28"/>
          <w:szCs w:val="28"/>
        </w:rPr>
        <w:t>(том 19 л.д.214-21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ондаренко Т. о том, что с Пановой О.Р. она знакома длительное время, точное время и обстоятельства знакомства по причинам безопасности назвать не может. Между ними существовали дружеские отношения, никаких неприязненных отношений нет. Со слов Пановой О.Р. ей известно, что та широко практиковала шантаж в отношении многих государственных и коммерческих структур, а также частных лиц. Она точно знает, что шантаж имел место в отношении Областного телевидения, УГМК-Холдинга, а конкретно в отношении банка «Кольцо Урала», в отношении СКБ-Банка, в отношении многих строительных организаций – застройщиков города Екатеринбурга. Суть шантажа, со слов самой Пановой О.Р., сводилась к тому, что сначала на сайте ООО «Ура.ру» определенное физическое или юридическое лицо, выбранное Пановой О.Р. в качестве «жертвы», обливалось, как говорится грязью, то есть в отношении этого лица публиковались различные ложные сведения либо правдивые сведения, но которые общественности не известны, а «жертва» не желала их распространения. Такими многочисленными публикациями «жертва» вынуждалась обратиться к Пановой О.Р. для решения вопроса о прекращении таких публикаций. Панова О.Р. в этом случае предлагала единственный вариант решения проблемы – платить деньги. Ей известно, что от многих своих «жертв» Панова О.Р. получала наличные деньги, а с некоторыми заключала договоры. «Жертвой», как правило, выбирались публичные люди и компании, которые зависят от целевой аудитории и любой опубликованный о них негатив может повлиять на их дальнейшую судьбу. Это в частности относится к компаниям-застройщикам города Екатеринбурга. Панова О.Р., распространяя о таких компаниях негативную и ложную информацию, вынуждала тех платить деньги за прекращение публикаций, и эти компании были готовы платить требуемые Пановой О.Р. суммы, поскольку при продолжении негативных публикаций у компаний падали продажи недвижимости, а это их основные средства для реализации дальнейших проектов. Иные подробности и обстоятельства ее бесед с Пановой О.Р. она готова сообщить только суду, поскольку в случае их изложения сейчас, Панова О.Р. сможет по этим сведениям идентифицировать ее личность, чего она не желает из соображений личной безопасности и безопасности ее родных и близких. В защиту Пановой О.Р. выступает Евгений Ройзман, который угрожает людям и требует не давать никаких показаний против Пановой О.Р.</w:t>
      </w:r>
    </w:p>
    <w:p>
      <w:pPr>
        <w:pStyle w:val="Normal"/>
        <w:jc w:val="both"/>
        <w:rPr>
          <w:sz w:val="28"/>
          <w:szCs w:val="28"/>
        </w:rPr>
      </w:pPr>
      <w:r>
        <w:rPr>
          <w:sz w:val="28"/>
          <w:szCs w:val="28"/>
        </w:rPr>
        <w:t>(том 19 л.д.217-21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шманкина В.Е. о том, что о существовании интернет-издания «</w:t>
      </w:r>
      <w:r>
        <w:rPr>
          <w:sz w:val="28"/>
          <w:szCs w:val="28"/>
          <w:lang w:val="en-US"/>
        </w:rPr>
        <w:t>Ura</w:t>
      </w:r>
      <w:r>
        <w:rPr>
          <w:sz w:val="28"/>
          <w:szCs w:val="28"/>
        </w:rPr>
        <w:t>.</w:t>
      </w:r>
      <w:r>
        <w:rPr>
          <w:sz w:val="28"/>
          <w:szCs w:val="28"/>
          <w:lang w:val="en-US"/>
        </w:rPr>
        <w:t>ru</w:t>
      </w:r>
      <w:r>
        <w:rPr>
          <w:sz w:val="28"/>
          <w:szCs w:val="28"/>
        </w:rPr>
        <w:t>» он узнал в ноябре 2009 года, когда готовился к переезду из Москвы в Екатеринбург. 02.12.2009 он был назначен на должность руководителя Администрации Губернатора Свердловской области, в его обязанности, в числе прочих, входило взаимодействие со СМИ. В то же время он был назначен председателем совета директоров ОАО «Областное телевидение» и тогда же познакомился с шеф-редактором «</w:t>
      </w:r>
      <w:r>
        <w:rPr>
          <w:sz w:val="28"/>
          <w:szCs w:val="28"/>
          <w:lang w:val="en-US"/>
        </w:rPr>
        <w:t>Ura</w:t>
      </w:r>
      <w:r>
        <w:rPr>
          <w:sz w:val="28"/>
          <w:szCs w:val="28"/>
        </w:rPr>
        <w:t>.</w:t>
      </w:r>
      <w:r>
        <w:rPr>
          <w:sz w:val="28"/>
          <w:szCs w:val="28"/>
          <w:lang w:val="en-US"/>
        </w:rPr>
        <w:t>ru</w:t>
      </w:r>
      <w:r>
        <w:rPr>
          <w:sz w:val="28"/>
          <w:szCs w:val="28"/>
        </w:rPr>
        <w:t xml:space="preserve">» Пановой О.Р., равно как и с другими руководителями средств массовой информации региона. ОАО «Областное телевидение» (далее «ОТВ») на тот момент времени представляло собой акционерное общество, 51% акций которого принадлежал Свердловской области, 25% акций – компании «Ренова», 24% акций – структурам, подконтрольным генеральному директору канала Миху А.Д. Канал имел только 6 часов (из 24) программ собственного производства, остальное время (порядка 18 часов) было продано на правах рекламы телемагазину. Естественно, такая сетка вещания, вкупе с полным отсутствием рекламно-информационных материалов о канале, приводила к тому, что «ОТВ» в Свердловской области практически никто не смотрел, рейтинги телеканала были ниже 1%. Соответственно, перед ним, как председателем совета директоров канала, Губернатором Свердловской области А.С. Мишариным была поставлена задача кардинального изменения ситуации с «ОТВ», в том числе консолидации активов в собственности Свердловской области, полного обновления концепции вещания, увеличения доли телеаудитории и другие. Без обновления руководящего состава телекомпании решить эти задачи было невозможно, поэтому он дал задание заместителю руководителя администрации Губернатора по работе со СМИ подобрать кандидатуры на должность генерального директора телекомпании, тот представил двух кандидатов: сотрудника канала «РБК» и Стуликов А.Н., работавшего в региональной дирекции ИД «Коммерсантъ». После собеседования с Губернатором обоих кандидатов, было принято решение о назначении на должность генерального директора «ОТВ» Стуликова А.Н., так как представленная последним концепция развития телеканала более точно соответствовала их ожиданиям. С тех пор со Стуликовым А.Н. у них сложились исключительно деловые отношения. Как следует из материалов уголовного дела, опубликованных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именно в тот момент Пановой О.Р. была предпринята попытка опорочить репутацию Стуликова А.Н. путем размещения негативной информации на указанном сайте. Ему ничего доподлинно не известно о таких намерениях Пановой О.Р., хотя, в силу того, что у Пановой О.Р. были хорошие отношения с предыдущим директором и совладельцем «ОТВ» Михом А.Д., можно предположить, что это-правда. 16.02.2010 решением внеочередного общего собрания акционеров ОАО «Областное телевидение» Стуликов А.Н. был назначен генеральным директором Общества. В дальнейшем, в период с февраля по август 2010 года, на сайте агентства «Ура.ру» действительно был опубликован ряд негативных статей о деятельности генерального директора «ОТВ» Стуликова А.Н. и о сложной обстановке в коллективе. В то время действительно значительно сократилась доля собственных доходов «ОТВ» от продажи рекламы, но утверждать, что это произошло в результате деятельности «Ура.ру» он не может, поскольку в то время «ОТВ» отказалось от контракта с телемагазином для того, чтобы размещать программы собственного производства – прежде всего новости, при этом постоянных рекламодателей на «ОТВ» в то время почти не было. За период с февраля по сентябрь 2010 года на «ОТВ» была проведена огромная работа по модернизации канала, в частности с привлечением специалистов федерального телеканала «НТВ» был разработан и отрисован фирменный стиль «ОТВ», были закуплены качественные отечественные и зарубежные фильмы для показа в вечернее время, приняты на работу специалисты во всех сферах деятельности телевидения, начиная от службы технической поддержки, до авторов и ведущих информационных и аналитических программ, создан интерактивный сайт телекомпании и так далее. К осени 2010 года Свердловская область получила телевизионный канал очень высокого уровня. Теперь стояла задача «раскрутить» канал, повысить долю его телеаудитории и занять ведущие позиции среди других региональных телевизионных станций. Именно для реализации этой задачи было принято решение о заключении «ОТВ» договоров на рекламно-информационное обеспечение с рядом средств массовой информации Урала, включая «Коммерсантъ Урал», «МК Урал», «Новый регион» и другими. В числе прочих договор на информационное сопровождение был заключен и с агентством «Ура.ру», потому что это агентство было самым читаемым средством массовой информации Урала. Резюмируя сказанное, ему ничего не известно о фактах личного шантажа Стуликова А.Н. со стороны Пановой О.Р. Правда скорее заключается в том, что если бы они не заключили договор на информационное обслуживание с агентством «Ура.ру», то это привело бы к продолжению негативных публикаций о канале и, соответственно, могло создать много дополнительных проблем при реализации программы развития «ОТВ». Здесь он может привести 2 примера из личного опыта: 1) после его отставки по собственному желанию на сайте ООО «Ура.ру» в разделе «слухи» появилась информация о том, что он уехал из России и находится в Чехии в личном доме в центре Праги, который купил за время работы в Свердловской области, на самом же деле он не был в Чехии последние 10 лет, ни у него, ни у его родственников никогда не было никакой недвижимости в Чехии; 2) опять таки после его отставки на сайте ООО «Ура.ру» появилась информация, что после выборов в Государственную думу РФ в декабре 2011 года он в течение двух недель не появлялся на работе и непробудно пил, что на самом деле являлось ложью, поскольку он ежедневно работал с 8 до 22-23 часов, что можно легко проверить. Он действительно выступил инициатором встречи Пановой О.Р. и Стуликова А.Н. осенью 2010 года, целью встречи, которую он ставил Стуликову А.Н., было урегулирование отношений между двумя СМИ и согласование условий сотрудничества. Он говорил Стуликову А.Н., что поток негатива необходимо прекращать и нужно встречаться с Пановой О.Р. для решения данной проблемы. Где и при каких обстоятельствах происходили эти встречи ему не известно. Договор на информационное обслуживание от 01.11.2010 между ООО «Ура.ру» и ОАО «ОТВ» он не видел, об обстоятельствах его заключения не знает. Показания Пановой О.Р. о том, что все нюансы этого договора та обсуждала именно с ним и что договор был заключен исключительно для освещения деятельности Губернатора Свердловской области, что именно он определил «оператором» для освещения деятельности Губернатора Свердловской области ОАО «Областное телевидение», он считает чистым вымыслом, по какой причине Панова О.Р. дает такие показания, он объяснить не может. Никаких указаний о заключении договора он не давал.</w:t>
      </w:r>
    </w:p>
    <w:p>
      <w:pPr>
        <w:pStyle w:val="Normal"/>
        <w:jc w:val="both"/>
        <w:rPr>
          <w:sz w:val="28"/>
          <w:szCs w:val="28"/>
        </w:rPr>
      </w:pPr>
      <w:r>
        <w:rPr>
          <w:sz w:val="28"/>
          <w:szCs w:val="28"/>
        </w:rPr>
        <w:t>(том 19 л.д.228-23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ишарина А.С. о том, что в период с ноября 2009 года по май 2012 года он работал в должности Губернатора Свердловской области, утвержден на указанную должность Законодательным Собранием Свердловской области по предложению Президента Российской Федерации Медведева Д.А., покинул данный пост по собственному желанию. Информационное агентство «Ура.ру» ему известно, с Пановой О.Р. был знаком ровно в той же степени, как и знаком с представителями иных средств массовой информации. Панова О.Р. участвовала в различных мероприятиях, которые освещались прессой. Никаких личных отношений между ними нет. ОАО «Областное телевидение» ни к нему, ни к его деятельности прямого отношения не имело, ОАО «Областное телевидение» являлось одним из подразделений Правительства Свердловской области. Обстоятельства заключения договора на информационное обслуживание от 01.11.2010 между ООО «Ура.ру» и ОАО «Областное телевидение» ему не известны, к указанному договору он не имел никакого отношения. Показания ПановойО.Р. о том, что договор между ООО «Ура.ру» и ОАО «Областное телевидение» был заключен непосредственно по его указанию, что целью договора являлось освещение его деятельности на посту Губернатора Свердловской области, и что по его указанию именно ОАО «Областное телевидение» было назначено «оператором», он никак прокомментировать не может, указанные Пановой О.Р. обстоятельства не имели места в реальной жизни, никаких переговоров с Пановой О.Р. о заключении договора он не вел.</w:t>
      </w:r>
    </w:p>
    <w:p>
      <w:pPr>
        <w:pStyle w:val="Normal"/>
        <w:jc w:val="both"/>
        <w:rPr>
          <w:sz w:val="28"/>
          <w:szCs w:val="28"/>
        </w:rPr>
      </w:pPr>
      <w:r>
        <w:rPr>
          <w:sz w:val="28"/>
          <w:szCs w:val="28"/>
        </w:rPr>
        <w:t>(том 19 л.д.238-24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Вьюгина М.С. о том, что ООО «Ура.ру» осуществляет журналистскую деятельность – сбор и распространение информации. Редактором информагентства «Ура.ру» является Панова О.Р., она же является директором ООО «Ура.ру». Рабочее место Пановой О.Р. располагалось в отдельном кабинете по адресу: г.Екатеринбург, ул.Мамина-Сибиряка, 126, офис 299. Распоряжения Пановой О.Р. в части профессиональной (трудовой) деятельности являются обязательными к исполнению. Бухгалтером ООО «Ура.ру» является Попова Н.С., которая находится в подчинении Пановой О.Р. Решения о заключении договоров принимает только Панова О.Р., она же и подписывает договоры, иных лиц, кто бы мог заключать договоры от имени ООО «Ура.ру», он не знает. Единого сценария относительно принятия решений о публикации информации на сайте агентства «Ура.ру» не было. Новости могли быть опубликованы журналистом, это касалось обычных бытовых новостей (ДТП, пожары и т.д.). Информационные материалы на резонансные темы, а также материалы, касающиеся высших должностных лиц органов власти и управления Свердловской области и Уральского региона, публиковались исключительно с разрешения шеф-редактора Пановой О.Р.</w:t>
      </w:r>
    </w:p>
    <w:p>
      <w:pPr>
        <w:pStyle w:val="Normal"/>
        <w:jc w:val="both"/>
        <w:rPr>
          <w:sz w:val="28"/>
          <w:szCs w:val="28"/>
        </w:rPr>
      </w:pPr>
      <w:r>
        <w:rPr>
          <w:sz w:val="28"/>
          <w:szCs w:val="28"/>
        </w:rPr>
        <w:t>(том 2 л.д.73-76, 79-8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ратцевой О.В. о том, что в ООО «Ура.ру» она работает с момента основания в должности выпускающего редактора (редактора службы новостей), в ее должностные обязанности входит редактирование новостей, поступающих от корреспондентов, их проверка, правка и размещение на сайте. Также при необходимости она выполняет обязанности журналиста. Ее непосредственным руководителем является директор и шеф-редактор ООО «Ура.ру» Панова О.Р. С Пановой О.Р. она взаимодействует по вопросам размещения той или иной информации, получает задания на подготовку статей по тем или иным событиям. Публикации журналисты пишут сами, после чего статьи проверяются главным редактором Пановой О.Р., либо заместителем редактора Вьюгиным М.С., либо кем-либо из опытных журналистов. Аналитические материалы в обязательном порядке проходят проверку у Пановой О.Р., либо у Вьюгина М.С. или у кого-либо из опытных журналистов. В ООО «Ура.ру» все финансовые решения принимались руководством, к руководству относятся директор Панова О.Р. и главный бухгалтер Попова Н.С.</w:t>
      </w:r>
    </w:p>
    <w:p>
      <w:pPr>
        <w:pStyle w:val="Normal"/>
        <w:jc w:val="both"/>
        <w:rPr/>
      </w:pPr>
      <w:r>
        <w:rPr>
          <w:sz w:val="28"/>
          <w:szCs w:val="28"/>
        </w:rPr>
        <w:t>(том 2 л.д.86-90, 91-95, 96-9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23.10.2012, согласно которому в ОАО «Областное телевидение» по адресу: г.Екатеринбург, ул.Восточная, 56, обнаружены и изъяты учредительные документы ОАО «Областное телевидение» и финансовые документы по взаимоотношениям с «Ура.ру».</w:t>
      </w:r>
    </w:p>
    <w:p>
      <w:pPr>
        <w:pStyle w:val="Normal"/>
        <w:jc w:val="both"/>
        <w:rPr/>
      </w:pPr>
      <w:r>
        <w:rPr>
          <w:sz w:val="28"/>
          <w:szCs w:val="28"/>
        </w:rPr>
        <w:t>(том 19 л.д.242-24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28.12.2012, согласно которому осмотрены предметы и документы, изъятые 23.10.2012 в ОАО «Областное телевидение», установлено, что они имеют доказательственное значение.</w:t>
      </w:r>
    </w:p>
    <w:p>
      <w:pPr>
        <w:pStyle w:val="Normal"/>
        <w:jc w:val="both"/>
        <w:rPr/>
      </w:pPr>
      <w:r>
        <w:rPr>
          <w:sz w:val="28"/>
          <w:szCs w:val="28"/>
        </w:rPr>
        <w:t>(том 20 л.д.1-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копии учредительных документов ОАО «Областное телевидение», согласно которым руководство текущей деятельностью Общества осуществляется единоличным исполнительным органом – генеральным директором, который без доверенности действует от имени Общества и представляет его интересы, 16.02.2010 внеочередным общим собранием акционеров ОАО «Обл. ТВ» генеральным директором Общества избран Стуликов А.Н.</w:t>
      </w:r>
    </w:p>
    <w:p>
      <w:pPr>
        <w:pStyle w:val="Normal"/>
        <w:jc w:val="both"/>
        <w:rPr>
          <w:sz w:val="28"/>
          <w:szCs w:val="28"/>
        </w:rPr>
      </w:pPr>
      <w:r>
        <w:rPr>
          <w:sz w:val="28"/>
          <w:szCs w:val="28"/>
        </w:rPr>
        <w:t>(том 20 л.д.8, том 19 л.д.244-27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договор на информационное обслуживание от 01.11.2010, согласно которому ООО «Ура.ру» в лице директора Пановой О.Р. обязалось оказать ОАО «Областное телевидение» в лице генерального директора Стуликова А.Н. услуги по информационно-консалтинговому сопровождению деятельности ОАО «Областное телевидение», которое включает в себя ежемесячный пакет из размещения новостей в рубрике «Главные Новости УрФО» сайта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не менее 3 новостей и размещение аналитических статей, интервью и политобзоров в разделе «Актуальные сюжеты» сайта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не менее 3 статей. За предоставление услуг предусмотрен ежемесячный платеж в размере 300 000 рублей. Срок действия договора с 01.11.2010 по 31.12.2011.</w:t>
      </w:r>
    </w:p>
    <w:p>
      <w:pPr>
        <w:pStyle w:val="Normal"/>
        <w:jc w:val="both"/>
        <w:rPr>
          <w:sz w:val="28"/>
          <w:szCs w:val="28"/>
        </w:rPr>
      </w:pPr>
      <w:r>
        <w:rPr>
          <w:sz w:val="28"/>
          <w:szCs w:val="28"/>
        </w:rPr>
        <w:t>(том 20 л.д.8, хранится в сшивке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договор на информационное обслуживание от 19.12.2011, согласно которому ООО «Ура.ру» в лице директора Пановой О.Р. обязалось оказать ОАО «Областное телевидение» в лице генерального директора Стуликова А.Н. услуги по информационно-консалтинговому сопровождению деятельности ОАО «Областное телевидение», которое включает в себя годовой пакет из размещения новостей в рубрике «Главные Новости УрФО» сайта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50 материалов и блок на размещение информации негативного характера. За предоставление услуг предусмотрен ежемесячный платеж в размере 59 000 рублей. Срок действия договора с 01.01.2012 по 31.12.2012.</w:t>
      </w:r>
    </w:p>
    <w:p>
      <w:pPr>
        <w:pStyle w:val="Normal"/>
        <w:jc w:val="both"/>
        <w:rPr>
          <w:sz w:val="28"/>
          <w:szCs w:val="28"/>
        </w:rPr>
      </w:pPr>
      <w:r>
        <w:rPr>
          <w:sz w:val="28"/>
          <w:szCs w:val="28"/>
        </w:rPr>
        <w:t>(том 20 л.д.8, хранится в сшивке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копии актов выполненных услуг за период с 30.11.2010 по 31.08.2012, копии счетов-фактуры за период с 30.11.2010 по 31.08.2012, копии платежных поручений за период с 18.11.2010 по 01.10.2012, копии карточек счета 60.1, счета 62, книги покупок ОАО «Областное телевидение», согласно которым установлено, что в рамках заключенных между ОАО «Областное телевидение» и ООО «Ура.ру» договоров на информационное обслуживание на основании счетов и актов на расчетный счет ООО «Ура.ру» за указанный период перечислены денежные средства в сумме 3 654 000 рублей.</w:t>
      </w:r>
    </w:p>
    <w:p>
      <w:pPr>
        <w:pStyle w:val="Normal"/>
        <w:jc w:val="both"/>
        <w:rPr>
          <w:sz w:val="28"/>
          <w:szCs w:val="28"/>
        </w:rPr>
      </w:pPr>
      <w:r>
        <w:rPr>
          <w:sz w:val="28"/>
          <w:szCs w:val="28"/>
        </w:rPr>
        <w:t>(том 20 л.д.8, хранятся в сшивке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ИФНС России по Ленинскому району г.Екатеринбурга по адресу: ул.Малышева, 42, обнаружены и изъяты регистрационное дело ООО «Ура.ру» (ИНН 6671296780), налоговая отчетность и иные документы, касающиеся данного Общества.</w:t>
      </w:r>
    </w:p>
    <w:p>
      <w:pPr>
        <w:pStyle w:val="Normal"/>
        <w:jc w:val="both"/>
        <w:rPr/>
      </w:pPr>
      <w:r>
        <w:rPr>
          <w:sz w:val="28"/>
          <w:szCs w:val="28"/>
        </w:rPr>
        <w:t>(том 2 л.д.207-20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22.10.2012, согласно которому осмотрены предметы и документы, изъятые 17.10.2012 в ИФНС России по Ленинскому району г.Екатеринбурга, установлено, что они имеют доказательственное значение.</w:t>
      </w:r>
    </w:p>
    <w:p>
      <w:pPr>
        <w:pStyle w:val="Normal"/>
        <w:jc w:val="both"/>
        <w:rPr/>
      </w:pPr>
      <w:r>
        <w:rPr>
          <w:sz w:val="28"/>
          <w:szCs w:val="28"/>
        </w:rPr>
        <w:t>(том 3 л.д.99-10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 1 от 16.09.2009, согласно которому Панова О.Р. решила единолично учредить ООО «Ура.ру» с уставным капиталом в размере 10 000 рублей, утвердить устав Общества, возложить на себя обязанности директора, определить местонахождение Общества по адресу: г.Екатеринбург, ул.Хохрякова, 48, кв.144.</w:t>
      </w:r>
    </w:p>
    <w:p>
      <w:pPr>
        <w:pStyle w:val="Normal"/>
        <w:jc w:val="both"/>
        <w:rPr>
          <w:sz w:val="28"/>
          <w:szCs w:val="28"/>
        </w:rPr>
      </w:pPr>
      <w:r>
        <w:rPr>
          <w:sz w:val="28"/>
          <w:szCs w:val="28"/>
        </w:rPr>
        <w:t>(том 3 л.д.104, том 2 л.д.2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устав ООО «Ура.ру», утвержденный решением № 1 от 16.09.2009, согласно которому определено правовое положение Общества, права и обязанности его участников, порядок создания, деятельности, реорганизации и ликвидации. ООО «Ура.ру» создано в целях извлечения прибыли путем осуществления любых видов деятельности, не запрещенных федеральными законами, оно является коммерческой организацией. Согласно ст. 29 единоличным исполнительным органом Общества является директор.</w:t>
      </w:r>
    </w:p>
    <w:p>
      <w:pPr>
        <w:pStyle w:val="Normal"/>
        <w:jc w:val="both"/>
        <w:rPr>
          <w:sz w:val="28"/>
          <w:szCs w:val="28"/>
        </w:rPr>
      </w:pPr>
      <w:r>
        <w:rPr>
          <w:sz w:val="28"/>
          <w:szCs w:val="28"/>
        </w:rPr>
        <w:t>(том 3 л.д.104, том 2 л.д.214-22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государственной регистрации юридического лица при создании от 16.09.2009, согласно которому Панова О.Р. просит ИФНС России по Ленинскому району г.Екатеринбурга зарегистрировать созданное ею ООО «Ура.ру» и сообщает необходимые сведения о нем: юридический адрес, что она является единственным участником и директором, что только она имеет право без доверенности действовать от имени Общества, что Общество будет осуществлять в том числе издательскую и рекламную деятельность, а также деятельность информационных агентств.</w:t>
      </w:r>
    </w:p>
    <w:p>
      <w:pPr>
        <w:pStyle w:val="Normal"/>
        <w:jc w:val="both"/>
        <w:rPr>
          <w:sz w:val="28"/>
          <w:szCs w:val="28"/>
        </w:rPr>
      </w:pPr>
      <w:r>
        <w:rPr>
          <w:sz w:val="28"/>
          <w:szCs w:val="28"/>
        </w:rPr>
        <w:t>(том 3 л.д.104, том 2 л.д.229-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о государственной регистрации от 29.09.2009 № 6460, согласно которому ИФНС России по Ленинскому району г.Екатеринбурга принято решение о государственной регистрации ООО «Ура.ру».</w:t>
      </w:r>
    </w:p>
    <w:p>
      <w:pPr>
        <w:pStyle w:val="Normal"/>
        <w:jc w:val="both"/>
        <w:rPr>
          <w:sz w:val="28"/>
          <w:szCs w:val="28"/>
        </w:rPr>
      </w:pPr>
      <w:r>
        <w:rPr>
          <w:sz w:val="28"/>
          <w:szCs w:val="28"/>
        </w:rPr>
        <w:t>(том 3 л.д.104, том 2 л.д.24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видетельство о государственной регистрации юридического лица, согласно которому подтверждается внесение в ЕГРЮЛ записи о создании ООО «Ура.ру» за основным государственным регистрационным номером 1096671012800.</w:t>
      </w:r>
    </w:p>
    <w:p>
      <w:pPr>
        <w:pStyle w:val="Normal"/>
        <w:jc w:val="both"/>
        <w:rPr>
          <w:sz w:val="28"/>
          <w:szCs w:val="28"/>
        </w:rPr>
      </w:pPr>
      <w:r>
        <w:rPr>
          <w:sz w:val="28"/>
          <w:szCs w:val="28"/>
        </w:rPr>
        <w:t>(том 3 л.д.104, том 2 л.д.24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видетельство о постановке организации на учет в налоговом органе от 29.09.2009, согласно которому ООО «Ура.ру» поставлено на учет в ИФНС России по Ленинскому району г.Екатеринбурга, ему присвоен ИНН 6671296780.</w:t>
      </w:r>
    </w:p>
    <w:p>
      <w:pPr>
        <w:pStyle w:val="Normal"/>
        <w:jc w:val="both"/>
        <w:rPr>
          <w:sz w:val="28"/>
          <w:szCs w:val="28"/>
        </w:rPr>
      </w:pPr>
      <w:r>
        <w:rPr>
          <w:sz w:val="28"/>
          <w:szCs w:val="28"/>
        </w:rPr>
        <w:t>(том 3 л.д.104, том 2 л.д.2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изменения № 1 в устав ООО «Ура.ру» от 25.01.2012, согласно которым ст. 23 утверждена в новой редакции, п.23.3 данной статьи предусматривает, что руководство текущей деятельностью Общества осуществляется единоличным исполнительным органом – директором.</w:t>
      </w:r>
    </w:p>
    <w:p>
      <w:pPr>
        <w:pStyle w:val="Normal"/>
        <w:jc w:val="both"/>
        <w:rPr>
          <w:sz w:val="28"/>
          <w:szCs w:val="28"/>
        </w:rPr>
      </w:pPr>
      <w:r>
        <w:rPr>
          <w:sz w:val="28"/>
          <w:szCs w:val="28"/>
        </w:rPr>
        <w:t>(том 3 л.д.104, 18-2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о государственной регистрации от 28.02.2012 № 1006, согласно которому ИФНС России по Ленинскому району г.Екатеринбурга принято решение о государственной регистрации изменений в учредительные документы ООО «Ура.ру».</w:t>
      </w:r>
    </w:p>
    <w:p>
      <w:pPr>
        <w:pStyle w:val="Normal"/>
        <w:jc w:val="both"/>
        <w:rPr>
          <w:sz w:val="28"/>
          <w:szCs w:val="28"/>
        </w:rPr>
      </w:pPr>
      <w:r>
        <w:rPr>
          <w:sz w:val="28"/>
          <w:szCs w:val="28"/>
        </w:rPr>
        <w:t>(том 3 л.д.104, 3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6.10.2012, согласно которому в ОАО «Уральский банк реконструкции и развития» по адресу: г.Екатеринбург, ул.Сакко и Ванцетти, 67, обнаружены и изъяты документы, связанные с банковским обслуживанием ООО «Ура.ру».</w:t>
      </w:r>
    </w:p>
    <w:p>
      <w:pPr>
        <w:pStyle w:val="Normal"/>
        <w:jc w:val="both"/>
        <w:rPr/>
      </w:pPr>
      <w:r>
        <w:rPr>
          <w:sz w:val="28"/>
          <w:szCs w:val="28"/>
        </w:rPr>
        <w:t>(том 3 л.д.109-1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07.11.2012, согласно которому осмотрены предметы и документы, изъятые 16.10.2012 в ОАО «Уральский банк реконструкции и развития», установлено, что они имеют доказательственное значение.</w:t>
      </w:r>
    </w:p>
    <w:p>
      <w:pPr>
        <w:pStyle w:val="Normal"/>
        <w:jc w:val="both"/>
        <w:rPr/>
      </w:pPr>
      <w:r>
        <w:rPr>
          <w:sz w:val="28"/>
          <w:szCs w:val="28"/>
        </w:rPr>
        <w:t>(том 3 л.д.201-20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карточки с образцами подписей и оттиска печати от 12.02.2010, согласно которой ООО «Ура.ру» является владельцем счета в ОАО «УБРиР», правом первой подписи обладает Панова О.Р., вторая подпись принадлежит Поповой Н.С.</w:t>
      </w:r>
    </w:p>
    <w:p>
      <w:pPr>
        <w:pStyle w:val="Normal"/>
        <w:jc w:val="both"/>
        <w:rPr>
          <w:sz w:val="28"/>
          <w:szCs w:val="28"/>
        </w:rPr>
      </w:pPr>
      <w:r>
        <w:rPr>
          <w:sz w:val="28"/>
          <w:szCs w:val="28"/>
        </w:rPr>
        <w:t>(том 3 л.д.203-204, 11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банковского счета от 12.02.2010, согласно которому клиенту ООО «Ура.ру» в ОАО «УБРиР» открыт расчетный счет № 40702810462300000259, банк обязался принимать и зачислять поступающие на него деньги, выполнять распоряжения клиента о перечислении и выдаче соответствующих сумм со счета и проведении других операций по счету.</w:t>
      </w:r>
    </w:p>
    <w:p>
      <w:pPr>
        <w:pStyle w:val="Normal"/>
        <w:jc w:val="both"/>
        <w:rPr>
          <w:sz w:val="28"/>
          <w:szCs w:val="28"/>
        </w:rPr>
      </w:pPr>
      <w:r>
        <w:rPr>
          <w:sz w:val="28"/>
          <w:szCs w:val="28"/>
        </w:rPr>
        <w:t>(том 3 л.д.203-204, 1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приказа от 29.09.2009, согласно которому директор ООО «Ура.ру» Панова О.Р. назначила на должность главного бухгалтера Общества Попову Н.С. с 29.09.2009.</w:t>
      </w:r>
    </w:p>
    <w:p>
      <w:pPr>
        <w:pStyle w:val="Normal"/>
        <w:jc w:val="both"/>
        <w:rPr>
          <w:sz w:val="28"/>
          <w:szCs w:val="28"/>
        </w:rPr>
      </w:pPr>
      <w:r>
        <w:rPr>
          <w:sz w:val="28"/>
          <w:szCs w:val="28"/>
        </w:rPr>
        <w:t>(том 3 л.д.203-204, 12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по счету ООО «Ура.ру», согласно которой указаны операции, произведенные Обществом по расчетному счету № 40702810462300000259 в период с 01.01.2011 до 02.10.2012. На счет от ОАО «Областное телевидение» зачислено: 14.01.2011 – 100 000 рублей, 24.01.2011 – 100 000 рублей, 01.03.2011 – 300 000 рублей, 10.03.2011 – 100 000 рублей, 29.03.2011 – 100 000 рублей, 15.04.2011 – 100 000 рублей, 20.05.2011 – 150 000 рублей, 23.05.2011 – 150 000 рублей, 31.05.2011 – 100 000 рублей, 01.06.2011 – 100 000 рублей, 06.06.2011 – 100 000 рублей, 04.07.2011 – 100 000 рублей, 02.08.2011 – 100 000 рублей, 15.08.2011 – 400 000 рублей, 05.09.2011 – 100 000 рублей, 06.09.2011 – 100 000 рублей, 19.09.2011 – 100 000 рублей, 04.10.2011 – 300 000 рублей, 08.11.2011 – 300 000 рублей, 13.04.2012 – 59 000 рублей, 15.05.2012 – 59 000 рублей, 15.06.2012 – 59 000 рублей, 10.07.2012 – 59 000 рублей, 22.08.2012 – 59 000 рублей, 01.10.2012 – 59 000 рублей.</w:t>
      </w:r>
    </w:p>
    <w:p>
      <w:pPr>
        <w:pStyle w:val="Normal"/>
        <w:jc w:val="both"/>
        <w:rPr>
          <w:sz w:val="28"/>
          <w:szCs w:val="28"/>
        </w:rPr>
      </w:pPr>
      <w:r>
        <w:rPr>
          <w:sz w:val="28"/>
          <w:szCs w:val="28"/>
        </w:rPr>
        <w:t>(том 3 л.д.203-204, 131-20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свидетельства о регистрации средства массовой информации ИА № ФС77-40726 от 09.07.2010, представленная Федеральной службой по надзору в сфере связи, информационных технологий и массовых коммуникаций, согласно которому 09.07.2010 зарегистрировано средство массовой информации «</w:t>
      </w:r>
      <w:r>
        <w:rPr>
          <w:sz w:val="28"/>
          <w:szCs w:val="28"/>
          <w:lang w:val="en-US"/>
        </w:rPr>
        <w:t>URA</w:t>
      </w:r>
      <w:r>
        <w:rPr>
          <w:sz w:val="28"/>
          <w:szCs w:val="28"/>
        </w:rPr>
        <w:t>.</w:t>
      </w:r>
      <w:r>
        <w:rPr>
          <w:sz w:val="28"/>
          <w:szCs w:val="28"/>
          <w:lang w:val="en-US"/>
        </w:rPr>
        <w:t>RU</w:t>
      </w:r>
      <w:r>
        <w:rPr>
          <w:sz w:val="28"/>
          <w:szCs w:val="28"/>
        </w:rPr>
        <w:t>». Адрес редакции: г.Екатеринбург, ул.Хохрякова, 48, кв.144; тематика и специализация: экономическая, общественно-политическая, реклама; форма периодического распространения: информационное агентство; язык: русский; территория распространения: Российская Федерация, зарубежные страны; учредитель: ООО «Ура.ру».</w:t>
      </w:r>
    </w:p>
    <w:p>
      <w:pPr>
        <w:pStyle w:val="Normal"/>
        <w:jc w:val="both"/>
        <w:rPr/>
      </w:pPr>
      <w:r>
        <w:rPr>
          <w:sz w:val="28"/>
          <w:szCs w:val="28"/>
        </w:rPr>
        <w:t>(том 4 л.д.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быска от 27.09.2012, согласно которому в жилище Поповой Н.С. по адресу: Свердловская область, г.Арамиль, ул.Цветочная, 1б, среди прочих предметов и документов обнаружен и изъят договор № 1 о передаче прав учредителя СМИ от 08.02.2010.</w:t>
      </w:r>
    </w:p>
    <w:p>
      <w:pPr>
        <w:pStyle w:val="Normal"/>
        <w:jc w:val="both"/>
        <w:rPr/>
      </w:pPr>
      <w:r>
        <w:rPr>
          <w:sz w:val="28"/>
          <w:szCs w:val="28"/>
        </w:rPr>
        <w:t>(том 7 л.д.43-49, видеозапись обыска на диске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28.09.2012, согласно которому осмотрены предметы и документы, изъятые 27.09.2012 в жилище Поповой Н.С.</w:t>
      </w:r>
    </w:p>
    <w:p>
      <w:pPr>
        <w:pStyle w:val="Normal"/>
        <w:jc w:val="both"/>
        <w:rPr/>
      </w:pPr>
      <w:r>
        <w:rPr>
          <w:sz w:val="28"/>
          <w:szCs w:val="28"/>
        </w:rPr>
        <w:t>(том 8 л.д.1-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копия трудовой книжки </w:t>
      </w:r>
      <w:r>
        <w:rPr>
          <w:sz w:val="28"/>
          <w:szCs w:val="28"/>
          <w:lang w:val="en-US"/>
        </w:rPr>
        <w:t>MT</w:t>
      </w:r>
      <w:r>
        <w:rPr>
          <w:sz w:val="28"/>
          <w:szCs w:val="28"/>
        </w:rPr>
        <w:t>-</w:t>
      </w:r>
      <w:r>
        <w:rPr>
          <w:sz w:val="28"/>
          <w:szCs w:val="28"/>
          <w:lang w:val="en-US"/>
        </w:rPr>
        <w:t>I</w:t>
      </w:r>
      <w:r>
        <w:rPr>
          <w:sz w:val="28"/>
          <w:szCs w:val="28"/>
        </w:rPr>
        <w:t xml:space="preserve"> № 0483781, согласно которой Попова Н.С. работает главным бухгалтером ООО «Ура.ру».</w:t>
      </w:r>
    </w:p>
    <w:p>
      <w:pPr>
        <w:pStyle w:val="Normal"/>
        <w:jc w:val="both"/>
        <w:rPr/>
      </w:pPr>
      <w:r>
        <w:rPr>
          <w:sz w:val="28"/>
          <w:szCs w:val="28"/>
        </w:rPr>
        <w:t>(том 8 л.д.45-46, том 7 л.д.55-6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1 о передаче прав учредителя средства массовой информации от 08.02.2010, согласно которому ООО «Ура.ру» ИНН 6671185199 в лице директора Пановой О.Р. передало ООО «Ура.ру» ИНН 6671296780 в лице директора Пановой О.Р. права и обязанности учредителя средства массовой информации – информационного агентства «</w:t>
      </w:r>
      <w:r>
        <w:rPr>
          <w:sz w:val="28"/>
          <w:szCs w:val="28"/>
          <w:lang w:val="en-US"/>
        </w:rPr>
        <w:t>URA</w:t>
      </w:r>
      <w:r>
        <w:rPr>
          <w:sz w:val="28"/>
          <w:szCs w:val="28"/>
        </w:rPr>
        <w:t>.</w:t>
      </w:r>
      <w:r>
        <w:rPr>
          <w:sz w:val="28"/>
          <w:szCs w:val="28"/>
          <w:lang w:val="en-US"/>
        </w:rPr>
        <w:t>RU</w:t>
      </w:r>
      <w:r>
        <w:rPr>
          <w:sz w:val="28"/>
          <w:szCs w:val="28"/>
        </w:rPr>
        <w:t>», зарегистрированного Федеральной службой по надзору за соблюдением законодательства в сфере массовых коммуникаций и охране культурного наследия (свидетельство о регистрации ИА № ФС77-23831 от 28.03.2006).</w:t>
      </w:r>
    </w:p>
    <w:p>
      <w:pPr>
        <w:pStyle w:val="Normal"/>
        <w:jc w:val="both"/>
        <w:rPr/>
      </w:pPr>
      <w:r>
        <w:rPr>
          <w:sz w:val="28"/>
          <w:szCs w:val="28"/>
        </w:rPr>
        <w:t>(том 8 л.д.45-46, том 7 л.д.66-6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результаты оперативно-розыскной деятельности, представленные следователю 04.12.2012 в порядке, предусмотренном ст. 11 Федерального закона от 12.08.1995 № 144-ФЗ «Об оперативно-розыскной деятельности», согласно которым должностными лицами, осуществляющими оперативно-розыскную деятельность, осуществлялся контроль технических каналов связи. В результате проведения указанных мероприятий с сервера ura.ru извлечены все новостные и информационные материалы, включая архив. Материалы записаны на внешний жесткий диск.</w:t>
      </w:r>
    </w:p>
    <w:p>
      <w:pPr>
        <w:pStyle w:val="Normal"/>
        <w:jc w:val="both"/>
        <w:rPr/>
      </w:pPr>
      <w:r>
        <w:rPr>
          <w:sz w:val="28"/>
          <w:szCs w:val="28"/>
        </w:rPr>
        <w:t>(том 21 л.д.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протокол осмотра предметов (документов) от 14.12.2012, согласно которому осмотрен внешний жесткий диск с информационными материалами, обнаружены файлы с сервера </w:t>
      </w:r>
      <w:r>
        <w:rPr>
          <w:sz w:val="28"/>
          <w:szCs w:val="28"/>
          <w:lang w:val="en-US"/>
        </w:rPr>
        <w:t>ura</w:t>
      </w:r>
      <w:r>
        <w:rPr>
          <w:sz w:val="28"/>
          <w:szCs w:val="28"/>
        </w:rPr>
        <w:t>.</w:t>
      </w:r>
      <w:r>
        <w:rPr>
          <w:sz w:val="28"/>
          <w:szCs w:val="28"/>
          <w:lang w:val="en-US"/>
        </w:rPr>
        <w:t>ru</w:t>
      </w:r>
      <w:r>
        <w:rPr>
          <w:sz w:val="28"/>
          <w:szCs w:val="28"/>
        </w:rPr>
        <w:t xml:space="preserve"> за период с 28.03.2006 по 22.10.2012, содержащие опубликованные на сайте материалы. Среди них обнаружены публикации негативного содержания о Стуликове А.Н., об ОАО «Областное телевидение», также установлено, что условия заключенных между ООО «Ура.ру» и ОАО «Областное телевидение» договоров на информационное обслуживание со стороны ООО «Ура.ру» не выполнялись, предусмотренное договорами количество материалов, подлежащих публикации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не обнаружено.</w:t>
      </w:r>
    </w:p>
    <w:p>
      <w:pPr>
        <w:pStyle w:val="Normal"/>
        <w:jc w:val="both"/>
        <w:rPr/>
      </w:pPr>
      <w:r>
        <w:rPr>
          <w:sz w:val="28"/>
          <w:szCs w:val="28"/>
        </w:rPr>
        <w:t>(том 21 л.д.13-85)</w:t>
      </w:r>
    </w:p>
    <w:p>
      <w:pPr>
        <w:pStyle w:val="Normal"/>
        <w:ind w:firstLine="851"/>
        <w:jc w:val="both"/>
        <w:rPr>
          <w:sz w:val="28"/>
          <w:szCs w:val="28"/>
        </w:rPr>
      </w:pPr>
      <w:r>
        <w:rPr>
          <w:sz w:val="22"/>
          <w:szCs w:val="22"/>
        </w:rPr>
        <w:t>Отсутствие предусмотренного договорами количества публикаций об ОАО «Областное телевидение» на сайте информационного агентства ООО «Ура.ру», подтверждает факт того, что договоры между ООО «Ура.ру» и ОАО «Областное телевидение» заключались не с целью освещения деятельности последнего, а являлись способом завуалировать вымогательство под обычные гражданско-правовые отношения.</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вещественные доказательства: файлы с сервера ura.ru за период с 28.03.2006 по 22.10.2012, содержащиеся на внешнем жестком диске WD My Passport № WXA1C42J8034 с пояснительной надписью: «ЭБиПК ГУ МВД России по СО бланк № 11/592с».</w:t>
      </w:r>
    </w:p>
    <w:p>
      <w:pPr>
        <w:pStyle w:val="Normal"/>
        <w:jc w:val="both"/>
        <w:rPr/>
      </w:pPr>
      <w:r>
        <w:rPr>
          <w:sz w:val="28"/>
          <w:szCs w:val="28"/>
        </w:rPr>
        <w:t>(том 21 л.д.86,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18.12.2012, согласно которому осмотрены материалы, представленные ОАО «Областное телевидение» 05.12.2012, содержащие сведения о входящих и исходящих соединениях, осуществляемых по абонентскому номеру 922-229-2323, зарегистрированному за ОАО «Областное телевидение» за период с 01.07.2010 по 30.11.2010, согласно которым установлено, что встреча Стуликова А.Н. и Пановой О.Р. состоялась 03.11.2010.</w:t>
      </w:r>
    </w:p>
    <w:p>
      <w:pPr>
        <w:pStyle w:val="Normal"/>
        <w:jc w:val="both"/>
        <w:rPr/>
      </w:pPr>
      <w:r>
        <w:rPr>
          <w:sz w:val="28"/>
          <w:szCs w:val="28"/>
        </w:rPr>
        <w:t>(том 21 л.д.112-11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вещественные доказательства: детализация телефонных соединений по абонентскому номеру 9222292323, используемому Стуликовым А.Н.</w:t>
      </w:r>
    </w:p>
    <w:p>
      <w:pPr>
        <w:pStyle w:val="Normal"/>
        <w:jc w:val="both"/>
        <w:rPr/>
      </w:pPr>
      <w:r>
        <w:rPr>
          <w:sz w:val="28"/>
          <w:szCs w:val="28"/>
        </w:rPr>
        <w:t>(том 21 л.д.116, хранится в опечатанной папке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чной ставки, проведенной между потерпевшим Стуликовым А.Н. и обвиняемой Пановой О.Р., в ходе которой Стуликов А.Н. подтвердил ранее данные показания, уличающие Панову О.Р. в совершении вымогательства, показал, что именно Панова О.Р. под угрозой распространения на сайте информационного агентства «</w:t>
      </w:r>
      <w:r>
        <w:rPr>
          <w:sz w:val="28"/>
          <w:szCs w:val="28"/>
          <w:lang w:val="en-US"/>
        </w:rPr>
        <w:t>URA</w:t>
      </w:r>
      <w:r>
        <w:rPr>
          <w:sz w:val="28"/>
          <w:szCs w:val="28"/>
        </w:rPr>
        <w:t>.</w:t>
      </w:r>
      <w:r>
        <w:rPr>
          <w:sz w:val="28"/>
          <w:szCs w:val="28"/>
          <w:lang w:val="en-US"/>
        </w:rPr>
        <w:t>RU</w:t>
      </w:r>
      <w:r>
        <w:rPr>
          <w:sz w:val="28"/>
          <w:szCs w:val="28"/>
        </w:rPr>
        <w:t>» позорящих его сведений, а также иных сведений, могущих причинить существенный вред его правам и законным интересам, а также правам и законным интересам ОАО «Областное телевидение», требовала от него передачи денежных средств в сумме по 300 000 рублей в месяц. Они пришли к договоренности о заключении договора между ООО «Ура.ру» и ОАО «Областное телевидение», по которому в пользу ООО «Ура.ру» выплачивались деньги в сумме по 300 000 рублей ежемесячно. Когда срок договора истекал, Панова О.Р. потребовала продолжить договорные отношения и выплаты денежных средств, угрожала при невыполнении указанных требований продолжить распространение позорящих сведений. В итоге был заключен второй договор, оплата по которому составляла 59 000 рублей в месяц. Панова О.Р. настаивала, что о заключении договора между ООО «Ура.ру» и ООО «Областное телевидение» она договаривалась с Губернатором Мишариным А.С. и главой администрации Губернатора Лашманкиным В.Е., ООО «Областное телевидение» просто явилось оператором по сделке, условия договора со Стуликовым А.Н. не обсуждались.</w:t>
      </w:r>
    </w:p>
    <w:p>
      <w:pPr>
        <w:pStyle w:val="Normal"/>
        <w:jc w:val="both"/>
        <w:rPr/>
      </w:pPr>
      <w:r>
        <w:rPr>
          <w:sz w:val="28"/>
          <w:szCs w:val="28"/>
        </w:rPr>
        <w:t>(том 22 л.д.168-17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постановления Ленинского районного суда г.Екатеринбурга от 19.03.2007, которым установлено, что все подготовленные журналистами ООО «Ура.ру» статьи публикуются на сайте только после одобрения ее директором Пановой О.Р., она, как редактор агентства дает разрешение на публикации статей, именно на Пановой О.Р. лежит вся ответственность за размещение статьи.</w:t>
      </w:r>
    </w:p>
    <w:p>
      <w:pPr>
        <w:pStyle w:val="Normal"/>
        <w:jc w:val="both"/>
        <w:rPr/>
      </w:pPr>
      <w:r>
        <w:rPr>
          <w:sz w:val="28"/>
          <w:szCs w:val="28"/>
        </w:rPr>
        <w:t>(том 22 л.д.193-197)</w:t>
      </w:r>
    </w:p>
    <w:p>
      <w:pPr>
        <w:pStyle w:val="Normal"/>
        <w:rPr>
          <w:sz w:val="28"/>
          <w:szCs w:val="28"/>
        </w:rPr>
      </w:pPr>
      <w:r>
        <w:rPr>
          <w:sz w:val="28"/>
          <w:szCs w:val="28"/>
        </w:rPr>
      </w:r>
    </w:p>
    <w:p>
      <w:pPr>
        <w:pStyle w:val="Normal"/>
        <w:ind w:firstLine="900"/>
        <w:jc w:val="both"/>
        <w:rPr>
          <w:b/>
          <w:b/>
          <w:sz w:val="28"/>
          <w:szCs w:val="28"/>
        </w:rPr>
      </w:pPr>
      <w:r>
        <w:rPr>
          <w:b/>
          <w:sz w:val="28"/>
          <w:szCs w:val="28"/>
        </w:rPr>
        <w:t>по факту мошенничества в отношении ООО ТД «Остров»</w:t>
      </w:r>
    </w:p>
    <w:p>
      <w:pPr>
        <w:pStyle w:val="Normal"/>
        <w:jc w:val="both"/>
        <w:rPr>
          <w:b/>
          <w:b/>
          <w:sz w:val="28"/>
          <w:szCs w:val="28"/>
        </w:rPr>
      </w:pPr>
      <w:r>
        <w:rPr>
          <w:b/>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представителя потерпевшего Белоносова Е.А. о том, что он является директором ООО ТД «Остров» с 2010 года, назначен на указанную должность решением единственного учредителя Общества Копновой Е. В соответствии с уставом ООО ТД «Остров» директор правомочен без доверенности представлять интересы Общества во всех государственных учреждениях, в том числе и в правоохранительных органах. Общество осуществляет деятельность в области права, оказывает юридические услуги физическим и юридическим лицам. В Обществе в качестве работников трудоустроен только он, но при необходимости на основании срочных договоров к выполнению той или иной работы привлекаются необходимые специалисты в различных областях права. Офис Общества расположен по адресу: г.Екатеринбург, ул.Радищева, 28, офис 307. Он является членом КПРФ и постоянно общается с другими членами данной партии, в частности с бывшим членом партии Перским Г.М. и руководителем Свердловского областного отделения партии Шадриным Д.И. На одной из встреч с Перским Г.М. в мае 2011 года от того он узнал, что ООО «Ура.ру» готовит к публикации на своем сайте компрометирующие материалы в отношении Шадрина Д.И. и что эти материалы будут опубликованы в ближайшее время. Суть материалов заключалась в том, что Шадрин Д.И. ранее судим за имущественные преступления, что он отбывал наказание в колони, что также он имеет признаки сексуального расстройства, склонен к эксгибиционизму и педофилии, что подобные проявления были зафиксированы в 1986 году, в связи с чем в отношении Шадрина Д.И. расследовалось уголовное дело по статьям 120 и 206 ч. 2 УК РСФСР. Данную информацию Перский Г.М. изложил именно ему, поскольку знал, что он является руководителем предвыборной кампании, осуществляемой партией КПРФ по выборам в Законодательное собрание Свердловской области. Откуда конкретно Перский Г.М. получил информацию о предстоящей публикации, он не знает, тот ничего об этом не рассказал. Поскольку он понимал, что размещение подобной информации может негативно отразиться на избирательной кампании партии КПРФ, он решил встретиться с руководителем ООО «Ура.ру» Пановой О.Р. Между ООО ТД «Остров» в его лице и Свердловским областным отделением Политической Партии КПРФ в лице Первого секретаря Шадрина Д.И. был заключен договор об оказании информационных услуг № 06/11, согласно которому ООО ТД «Остров» обязалось оказывать Партии информационно-аналитические услуги. В рамках этого же договора он счел необходимым решить вопрос и о блокировке негативной информации о Партии и ее члене на сайте ООО «Ура.ру». Саму Панову О.Р. он знает более пяти лет. Он решил обратиться к Пановой О.Р., чтобы договориться о неразмещении позорящих Шадрина Д.И. материалов, которые при их публикации повлекли бы за собой негативные последствия для политической партии КПРФ и предстоящей предвыборной кампании. Он позвонил Пановой О.Р. и предложил встретиться, та пригласила его в офис ООО «Ура.ру» по адресу: г.Екатеринбург, ул.Мамина-Сибиряка, 126. В назначенное время он приехал в офис, Панова О.Р. пригласила его в свой кабинет. Это было в конце мая 2011 года. В ходе разговора он сразу перешел к делу, сказал, что у него есть сведения о том, что в возглавляемой ею информационном агентстве готовится к публикации статья о члене партии КПРФ Шадрине Д.И. и что он не хотел бы, чтобы эта статья была опубликована. Панова О.Р. сразу сказала, что при ежемесячной плате в размере 100 000 рублей в период до конца избирательной кампании, то есть до декабря 2011 года, та готова не публиковать на сайте информационного агентства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xml:space="preserve"> никаких негативных материалов о партии КПРФ и ее членах, в том числе и о Шадрине Д.И. Панова О.Р. сказала, что для блокировки негативной информации, необходимо заключить с ее информагентством договор на обслуживание, в рамках которого ежемесячно оплачивать абонентскую плату в размере 100 000 рублей. Иного варианта Панова О.Р. не рассматривала, да и он, к моменту обращения к Пановой О.Р. знал, что в ООО «Ура.ру» существует практика сбора денег за блокировку негативной информации. На его взгляд, Панова О.Р. в своей деятельности использовала такие «грязные методы» работы, так как в тот период из уголовного кодекса была исключена статья о клевете, а с экономической точки зрения ее выгода значительно превышала издержки (стоимость блокировки информации значительно превышала суммы, которые бы оскорбленные лица могли получить от ООО «Ура.ру» в судебном порядке). Кроме того, Панова О.Р. в своей деятельности с юридической точки зрения имела хорошую поддержку от адвокатского бюро адвоката Бельянского А.В. С требованием Пановой О.Р. он согласился, поскольку понимал, что факт публикации статьи в отношении Шадрина Д.И. негативно отразится на избирательной кампании КПРФ, а также повредит репутации самого Шадрина Д.И., который занимал пост первого секретаря Областного комитета Свердловского регионального отделения КПРФ, что гарантировало становление первым номером в избирательном списке партии на предстоящих выборах в Законодательное собрание Свердловской области. Негативная информация в отношении Шадрина Д.И. практически однозначно причинила бы существенный вред законным интересам КПРФ. Он понимал, что затраты, связанные с блокировкой распространения позорящих Шадрина Д.И. сведений на сайте ООО «Ура.ру», значительно меньше чем те потери, которые бы понесла партия КПРФ в результате ее публикации. Он сказал Пановой О.Р., что готов выполнить ее требования и будет платить требуемые суммы, то есть по 100 000 рублей ежемесячно вплоть до окончания предвыборной кампании, то есть общая сумма предполагалась в 700 000 рублей. На этом их встреча была окончена. Далее в течение нескольких дней ему позвонила Попова Наталья, которая представилась бухгалтером ООО «Ура.ру», и спросила у него, куда можно скинуть договор и счет на оплату, он сообщил Поповой Н. адрес своей электронной почты </w:t>
      </w:r>
      <w:r>
        <w:rPr>
          <w:sz w:val="28"/>
          <w:szCs w:val="28"/>
          <w:lang w:val="en-US"/>
        </w:rPr>
        <w:t>belonosov</w:t>
      </w:r>
      <w:r>
        <w:rPr>
          <w:sz w:val="28"/>
          <w:szCs w:val="28"/>
        </w:rPr>
        <w:t>@</w:t>
      </w:r>
      <w:r>
        <w:rPr>
          <w:sz w:val="28"/>
          <w:szCs w:val="28"/>
          <w:lang w:val="en-US"/>
        </w:rPr>
        <w:t>mail</w:t>
      </w:r>
      <w:r>
        <w:rPr>
          <w:sz w:val="28"/>
          <w:szCs w:val="28"/>
        </w:rPr>
        <w:t>.</w:t>
      </w:r>
      <w:r>
        <w:rPr>
          <w:sz w:val="28"/>
          <w:szCs w:val="28"/>
          <w:lang w:val="en-US"/>
        </w:rPr>
        <w:t>ru</w:t>
      </w:r>
      <w:r>
        <w:rPr>
          <w:sz w:val="28"/>
          <w:szCs w:val="28"/>
        </w:rPr>
        <w:t>, та в ответ сообщила адрес своей электронной почты. Он ждал договор, но договор в течение двух или трех дней с момента их разговора так и не поступил, тогда 31.05.2011 и 01.06.2011 он сам написал Поповой Н. письма с просьбой скинуть реквизиты для оплаты и договор. 01.06.2011 Попова Н. по электронной почте выслала ему реквизиты ООО «Ура.ру» и бланк договора на информационное обслуживание. Он прочитал договор, откорректировал его, внес реквизиты ООО ТД «Остров» и курьерской службой отправил в офис ООО «Ура.ру». В тот же день по электронной почте он сообщил Поповой Н., что договор подписал, и что деньги будут перечислены 03.06.2011. Составленный им договор подписанным со стороны Пановой О.Р. не вернулся, но по электронной почте или по телефону Попова Н. сообщила ему, что договор подписан, датирован 01.06.2011, договору присвоен номер 050/11. 03.06.2011 ООО ТД «Остров» в соответствии с имевшими место договоренностями и на основании договора перечислило на расчетный счет ООО «Ура.ру» 100 000 рублей. Позже он созванивался с бухгалтером ООО «Ура.ру» Поповой Н., интересовался, поступили ли деньги, Попова Н. подтвердила, что деньги на счет ООО «Ура.ру» зачислены 06.06.2011. Он был спокоен, но уже на следующий день, то есть 07.06.2011 на сайте ООО «Ура.ру» в информационной ленте была опубликована статья под заголовком «На свердловского коммуниста нашли компромат…», в которой была изложена та самая информация, о блокировке которой он договаривался с Пановой О.Р. и за нераспространение которой были перечислены деньги в сумме 100 000 рублей, а также в соответствии с договором предполагались выплаты еще 600 000 рублей. Он сразу попытался связаться с Пановой О.Р., но та на звонки не отвечала. Он звонил в офис ООО «Ура.ру», разговаривал с Вьюгиным Михаилом, у которого пытался выяснить, как можно связаться с Пановой О.Р., тот ничего конкретного не ответил, сказал, что в офисе Пановой О.Р. нет, также сообщил, что та находится либо в Москве либо в Италии. Он поинтересовался у Вьюгина М. можно ли удалить с сайта статью про Шадрина Д.И., тот ответил, что этот вопрос может решить только Панова О.Р. Первые дни он пытался связаться с Пановой О.Р., но затем не стал этого делать, поскольку смысла в этом уже не было, размещенную на сайте ООО «Ура.ру» прочитало большое количество людей, информация уже активно обсуждалась и в других средствах массовой информации. Через некоторое время после этого ему позвонила бухгалтер ООО «Ура.ру» Попова Н., которая судя по всему не была в курсе сложившейся ситуации, и попросила подписать акт выполненных работ по перечисленной сумме в 100 000 рублей, на что он сообщил, что никакие акты подписывать не будет, так как условия договора не выполнены. Он также сообщил, что намерен предъявить их агентству претензию. Разговор с Поповой Н. на этом был завершен. Спустя месяц, а затем еще в течение примерно двух или трех месяцев, ему на электронную почту от ООО «Ура.ру» поступали письма, которые содержали счета на оплату по договору № 050/11 от 01.06.2011. На эти письма он не отвечал, присланные счета не оплачивал и даже не распечатывал их, поскольку условия договора были нарушены в одностороннем порядке со стороны ООО «Ура.ру», необходимости в продолжении договорных отношений с ООО «Ура.ру» больше не было. Он хотел написать в адрес ООО «Ура.ру» претензию по факту неисполнения ими договорных обязательств, а также требование на возврат уплаченных средств, но в 2011 году делать этого не стал, так как это могло спровоцировать повторную волну негативной информации в СМИ в отношении КПРФ, что в свете уже случившегося скандала было не выгодно, поскольку полным ходом шла избирательная кампания. Уже в 2012 году он вновь решил вернуться к вопросу возврата уплаченных ООО «Ура.ру» 100 000 рублей, подготовил от имени ООО ТД «Остров» претензию с требованием вернуть деньги, и поручил Роману Мылицину, работающему в ТД «Остров» на основании договора подряда, вручить данную претензию лично Пановой О.Р., а также в зависимости от ситуации, довести этот вопрос до конца, вплоть до обращения в судебные органы. Тот неоднократно выезжал в офис ООО «Ура.ру» по вышеуказанному адресу, но застать Панову О.Р. на рабочем месте не удавалось. В начале октября 2012 года, когда Роман Мылицин в очередной раз пытался вручить претензию Пановой О.Р. и приехал в офис ООО «Ура.ру», там была масса журналистов других каналов, которые пытались получить комментарии от Пановой О.Р. по ситуации, связанной с возбужденным уголовным делом по факту хищения денег ООО «Ура.ру». Один из журналистов попросил Романа прокомментировать, зачем тот пытается увидеться с Пановой О.Р., Роман сообщил журналистам суть претензии. Хоть Роману в тот день и не удалось вручить претензию, а также не удалось это сделать и до настоящего времени, но после того, как данное им интервью было показано в программе «Дежурная часть» на телеканале «Россия 1», буквально через пару дней, а конкретно 15.10.2012 на счет ООО ТД «Остров» со счета ООО «Ура.ру» были перечислены деньги в сумме 100 000 рублей с основанием платежа «Возврат суммы полученной согл. п/п 30 от 06.06.2011 года». Считает, что Панова О.Р. совершила в отношении него и ООО ТД «Остров» мошеннические действия и путем обмана завладела деньгами Общества. В результате мошенничества ООО Торговый дом «Остров» причинен имущественный вред в сумме 100 000 рублей. На настоящее время причиненный ООО Торговый дом «Остров» ущерб, хоть и условно-добровольно, но возмещен. Считает, что действия Пановой О.Р. имели умышленный характер, поскольку он с ней четко обсудил условия договора, та получила на свое предприятие деньги, но условия договора не выполнила, при этом деньги возвращать даже и не намеревалась. На его взгляд возврату денег способствовало только интервью Романа Мылицина, а также то обстоятельство, что в тот период времени в отношении ООО «Ура.ру» уже начались следственные действия со стороны правоохранительных органов и Панова О.Р. испугалась, что по результатам данного Романом Мылициным интервью могут возбудить еще одно уголовное дело.</w:t>
      </w:r>
    </w:p>
    <w:p>
      <w:pPr>
        <w:pStyle w:val="Normal"/>
        <w:jc w:val="both"/>
        <w:rPr/>
      </w:pPr>
      <w:r>
        <w:rPr>
          <w:sz w:val="28"/>
          <w:szCs w:val="28"/>
        </w:rPr>
        <w:t>(том 20 л.д.180-18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ылицына Р.Н. о том, что он оказывает юридические услуги. В июне 2011 года к нему для оказания юридических услуг обратился Белоносов Е.А., который пояснил, что цель обращения заключается в выполнении юридических действий, связанных со спором между ООО ТД «Остров» и ООО «Ура.ру» по возврату платежа, произведенного ООО ТД «Остров» в рамках договора об оказании информационных услуг. При встрече Белоносов Е.А. рассказал суть спора. Из пояснений Белоносова Е.А. он понял, что Белоносов Е.А. на основании договора, заключенного со свердловским отделением КПРФ взял на себя обязательство по организации предвыборной кампании партии. В ходе предвыборной кампании от члена партии КПРФ Перского Г. тот узнал о намерении информационного агентства «Ура.ру» опубликовать материалы, компрометирующие Шадрина Д.И., возглавлявшего партийный список КПРФ и являвшегося лидером Свердловского отделения партии. Белоносов Е.А. пояснил, что в разговоре с руководителем ООО «Ура.ру» Пановой О.Р. была достигнута договоренность, что Панова О.Р. не будет размещать на сайте своего агентства имеющиеся материалы о Шадрине Д.И., при этом Белоносов Е.А. обязался платить за это деньги в сумме по 100 000 рублей ежемесячно до конца предвыборной кампании. Со слов Белоносова Е.А. эта договоренность была обличена в форму договора на оказание информационных услуг, договор подписан им от имени ООО ТД «Остров» и передан для подписания в ООО «Ура.ру», но подписанным не вернулся. Более того, практически в день заключения договора Панова О.Р. выставила счет на оплату, по которому ООО ТД «Остров» произвело платеж в сумме 100 000 рублей на счет ООО «Ура.ру», причем в платежном поручении была ссылка на конкретный договор. Не смотря на заключение договора и произведенную по нему оплату, Панова О.Р. разместила на сайте своего информационного агентства публикацию о Шадрине Д.И. Поскольку условия договора выполнены не были и негативная информация в отношении Шадрина Д.И. была опубликована, Белоносов Е.А. пытался выяснить у Пановой О.Р., с чем это связано и вернуть уплаченные по договору деньги, но Панова О.Р. в возврате средств отказала. В связи с этим Белоносов Е.А. обратился к нему, чтобы он правовыми способами решил вопрос о возврате уплаченных средств либо их взыскании через суд. Он пояснил, что готов выполнить данную работу, и между ними был заключен договор на оказание юридических услуг от 14.06.2011. Фактически к работе он должен был приступить в 2012 году, поскольку в период предвыборной кампании до декабря 2011 года Белоносов Е.А. не решался поднимать данный спор, так как это могло негативно отразиться на предвыборной кампании КПРФ, которая к тому моменту за счет вышеуказанной публикации и без того была испорчена, Белоносов Е.А. не хотел привлекать к этому спору дополнительное внимание журналистов. В итоге Белоносов Е.А. дал ему одобрение на совершение активных действий по отношению к ООО «Ура.ру» по возврату уплаченных средств уже осенью 2012 года. Им была подготовлена претензия, которую подписал Белоносов Е.А., после чего он поехал в офис ООО «Ура.ру» чтобы вручить ее Пановой О.Р. Он зашел в офис, спросил, кто уполномочен получить претензию для Пановой О.Р., сотрудники офиса пояснили, что такие вопросы решает только сама Панова О.Р., что претензию они получать не будут, поскольку Панова О.Р. запретила им получать какие-либо документы без ее одобрения. Он спросил, как он может увидеть саму Панову О.Р., на что сотрудники пояснили, что Панова О.Р. находится в командировке в Москве, когда вернется не знают. Он попросил принять копию претензии, но ему было отказано. При выходе из офиса он встретился со съемочной группой канала «Россия 1», которая также искала Панову О.Р. Журналисты спросили, с какой целью он искал Панову О.Р., он пояснил суть своих претензий к Пановой О.Р., от него было получено интервью. Он сообщил об этом Белоносову Е.А., на следующий день после этого Белоносов Е.А. звонил в офис ООО «Ура.ру» и разговаривал с Вьюгиным М.С., тот подтвердил, что документы на имя Пановой О.Р. может принять только Панова О.Р. Спустя несколько дней после его интервью Белоносов Е.А. сообщил ему, что деньги возвращены и перечислены на расчетный счет ООО ТД «Остров». На этом его работа была окончена, ему выплачено предусмотренное договором вознаграждение в сумме 15 000 рублей.</w:t>
      </w:r>
    </w:p>
    <w:p>
      <w:pPr>
        <w:pStyle w:val="Normal"/>
        <w:jc w:val="both"/>
        <w:rPr/>
      </w:pPr>
      <w:r>
        <w:rPr>
          <w:sz w:val="28"/>
          <w:szCs w:val="28"/>
        </w:rPr>
        <w:t>(том 20 л.д.209-21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и договора об оказании юридических услуг от 14.06.2011 и задания № 1 к нему, представленные Мылицыным Р.Н., согласно которым Мылицыну Р.Н. Белоносовым Е.А. поручено представление интересов в споре с ООО «Ура.ру» по возврату платежа.</w:t>
      </w:r>
    </w:p>
    <w:p>
      <w:pPr>
        <w:pStyle w:val="Normal"/>
        <w:jc w:val="both"/>
        <w:rPr/>
      </w:pPr>
      <w:r>
        <w:rPr>
          <w:sz w:val="28"/>
          <w:szCs w:val="28"/>
        </w:rPr>
        <w:t>(том 20 л.д.221-22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претензия № 12 от 10.10.2012, представленная Мылицыным Р.Н., согласно которой к ООО «Ура.ру» и его директору Пановой О.Р. выставлено требование о возврате перечисленных 03.06.2011 ООО ТД «Остров» по договору № 050/11 от 01.06.2011 денежных средств в сумме 100 000 рублей.</w:t>
      </w:r>
    </w:p>
    <w:p>
      <w:pPr>
        <w:pStyle w:val="Normal"/>
        <w:jc w:val="both"/>
        <w:rPr/>
      </w:pPr>
      <w:r>
        <w:rPr>
          <w:sz w:val="28"/>
          <w:szCs w:val="28"/>
        </w:rPr>
        <w:t>(том 20 л.д.22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иные документы: копия платежного поручения № 30 от 03.06.2011, представленная Мылицыным Р.Н., согласно которому ООО ТД «Остров» перечислило в адрес ООО «Ура.ру» 100 000 рублей с основанием платежа – оплата по договору № 050/11 от 01.06.2011 г. информационно-консалтинговое обслуживание на сайте </w:t>
      </w:r>
      <w:r>
        <w:rPr>
          <w:sz w:val="28"/>
          <w:szCs w:val="28"/>
          <w:lang w:val="en-US"/>
        </w:rPr>
        <w:t>ura</w:t>
      </w:r>
      <w:r>
        <w:rPr>
          <w:sz w:val="28"/>
          <w:szCs w:val="28"/>
        </w:rPr>
        <w:t>.</w:t>
      </w:r>
      <w:r>
        <w:rPr>
          <w:sz w:val="28"/>
          <w:szCs w:val="28"/>
          <w:lang w:val="en-US"/>
        </w:rPr>
        <w:t>ru</w:t>
      </w:r>
      <w:r>
        <w:rPr>
          <w:sz w:val="28"/>
          <w:szCs w:val="28"/>
        </w:rPr>
        <w:t xml:space="preserve"> за июнь 2011 г. НДС не облагается.</w:t>
      </w:r>
    </w:p>
    <w:p>
      <w:pPr>
        <w:pStyle w:val="Normal"/>
        <w:jc w:val="both"/>
        <w:rPr/>
      </w:pPr>
      <w:r>
        <w:rPr>
          <w:sz w:val="28"/>
          <w:szCs w:val="28"/>
        </w:rPr>
        <w:t>(том 20 л.д.22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Шадрина Д.И. о том, что с 18.09.2010 он является первым секретарем областного комитета Свердловского областного отделения политической партии КПРФ, на указанную должность выбран членами КПРФ, состоящими на учете в Свердловском областном отделении партии. Накануне выборов депутатов Законодательного собрания Свердловской области, состоявшихся 04.12.2011, он возглавлял список кандидатов, претендующих на должность депутата. Он был ответственным за предвыборную кампанию, как руководитель избирательного объединения. Бюджет кампании составлял порядка 10 миллионов рублей, в ходе кампании им необходимо было заявить о себе, как о политическом объединении, имеющем определенные убеждения и взгляды по сложившейся экономической и политической обстановке в регионе. Для этого необходимо было подготовить к публикациям в средствах массовой информации соответствующие материалы, содержащие сведения о работе партии и ее членах. Для подготовки таких материалов он обратился в ООО ТД «Остров», а конкретно к его руководителю Белоносову Е.А., также являющемуся членом КПРФ. Белоносов Е.А. заявил о готовности подготовить соответствующие материалы, между ООО ТД «Остров» и Свердловским областным отделением КПРФ был заключен соответствующий договор № 06/11 от 01.06.2011 об оказании информационных услуг. В исполнение данного договора Белоносовым Е.А. были подготовлены соответствующие материалы, за их подготовку было уплачено предусмотренное договором вознаграждение в размере 350 000 рублей. Относительно того, что в рамках указанного договора Белоносов Е.А. пытался решить вопрос о нераспространении в отношении него негативной информации на сайте ООО «Ура.ру», он не знал, об этом ему стало известно только от сотрудников полиции при вызове на допрос. Сайт ООО «Ура.ру» он не читает, публикацию в отношении себя, размещенную на этом сайте 07.06.2011, не читал.</w:t>
      </w:r>
    </w:p>
    <w:p>
      <w:pPr>
        <w:pStyle w:val="Normal"/>
        <w:jc w:val="both"/>
        <w:rPr/>
      </w:pPr>
      <w:r>
        <w:rPr>
          <w:sz w:val="28"/>
          <w:szCs w:val="28"/>
        </w:rPr>
        <w:t>(том 20 л.д.231-23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копии учредительных документов ООО ТД «Остров», представленные ООО ТД «Остров», согласно которым руководство текущей деятельностью Общества осуществляется единоличным исполнительным органом – директором, который без доверенности действует от имени Общества и представляет его интересы, 04.03.2011 решением единственного участника ООО ТД «Остров» на должность директора Общества назначен Белоносов Е.А.</w:t>
      </w:r>
    </w:p>
    <w:p>
      <w:pPr>
        <w:pStyle w:val="Normal"/>
        <w:jc w:val="both"/>
        <w:rPr>
          <w:sz w:val="28"/>
          <w:szCs w:val="28"/>
        </w:rPr>
      </w:pPr>
      <w:r>
        <w:rPr>
          <w:sz w:val="28"/>
          <w:szCs w:val="28"/>
        </w:rPr>
        <w:t>(том 20 л.д.252-26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договора № 06/11 об оказании информационных услуг от 13.05.2011, представленная ООО ТД «Остров», согласно которому ООО ТД «Остров» приняло на себя обязательства по информационно-аналитическому сопровождению деятельности Свердловского областного отделения Политической Партии КПРФ.</w:t>
      </w:r>
    </w:p>
    <w:p>
      <w:pPr>
        <w:pStyle w:val="Normal"/>
        <w:jc w:val="both"/>
        <w:rPr/>
      </w:pPr>
      <w:r>
        <w:rPr>
          <w:sz w:val="28"/>
          <w:szCs w:val="28"/>
        </w:rPr>
        <w:t>(том 20 л.д.268-27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письма электронной почты от 31.05.2011, представленная ООО ТД «Остров», согласно которому Белоносов Е.А. попросил у ООО «Ура.ру» выслать в его адрес реквизиты для перечисления денег и договор.</w:t>
      </w:r>
    </w:p>
    <w:p>
      <w:pPr>
        <w:pStyle w:val="Normal"/>
        <w:jc w:val="both"/>
        <w:rPr/>
      </w:pPr>
      <w:r>
        <w:rPr>
          <w:sz w:val="28"/>
          <w:szCs w:val="28"/>
        </w:rPr>
        <w:t>(том 20 л.д.27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письма электронной почты от 01.06.2011, представленная ООО ТД «Остров», согласно которому из ООО «Ура.ру» в его адрес высланы документы.</w:t>
      </w:r>
    </w:p>
    <w:p>
      <w:pPr>
        <w:pStyle w:val="Normal"/>
        <w:jc w:val="both"/>
        <w:rPr/>
      </w:pPr>
      <w:r>
        <w:rPr>
          <w:sz w:val="28"/>
          <w:szCs w:val="28"/>
        </w:rPr>
        <w:t>(том 20 л.д.27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договора на информационное обслуживание, представленная Белоносовым Е.А., согласно которому из ООО «Ура.ру» в его адрес поступил стандартный договор на информационное обслуживание, который предлагалось подписать от имени ООО ТД «Остров».</w:t>
      </w:r>
    </w:p>
    <w:p>
      <w:pPr>
        <w:pStyle w:val="Normal"/>
        <w:jc w:val="both"/>
        <w:rPr/>
      </w:pPr>
      <w:r>
        <w:rPr>
          <w:sz w:val="28"/>
          <w:szCs w:val="28"/>
        </w:rPr>
        <w:t>(том 20 л.д.198-19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реквизитов, представленная Белоносовым Е.А., согласно которой из ООО «Ура.ру» в его адрес высланы реквизиты ООО «Ура.ру», необходимые для перечисления денежных средств на расчетный счет ООО «Ура.ру».</w:t>
      </w:r>
    </w:p>
    <w:p>
      <w:pPr>
        <w:pStyle w:val="Normal"/>
        <w:jc w:val="both"/>
        <w:rPr/>
      </w:pPr>
      <w:r>
        <w:rPr>
          <w:sz w:val="28"/>
          <w:szCs w:val="28"/>
        </w:rPr>
        <w:t>(том 20 л.д.20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письма электронной почты от 01.06.2011, представленная ООО ТД «Остров», согласно которому Белоносов Е.А. сообщил ООО «Ура.ру», что подписал представленный в его адрес договор, оплату произведет 03.06.2011.</w:t>
      </w:r>
    </w:p>
    <w:p>
      <w:pPr>
        <w:pStyle w:val="Normal"/>
        <w:jc w:val="both"/>
        <w:rPr/>
      </w:pPr>
      <w:r>
        <w:rPr>
          <w:sz w:val="28"/>
          <w:szCs w:val="28"/>
        </w:rPr>
        <w:t>(том 20 л.д.27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письма электронной почты от 03.06.2011, представленная ООО ТД «Остров», согласно которому Белоносов Е.А. выслал в адрес ООО «Ура.ру» договор.</w:t>
      </w:r>
    </w:p>
    <w:p>
      <w:pPr>
        <w:pStyle w:val="Normal"/>
        <w:jc w:val="both"/>
        <w:rPr/>
      </w:pPr>
      <w:r>
        <w:rPr>
          <w:sz w:val="28"/>
          <w:szCs w:val="28"/>
        </w:rPr>
        <w:t>(том 20 л.д.27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договора на информационное обслуживание от 01.06.2011, согласно которому заполнен со стороны ООО ТД «Остров» договор, ранее полученный от ООО «Ура.ру», оплата по договору предусмотрена ежемесячно по 100 000 рублей.</w:t>
      </w:r>
    </w:p>
    <w:p>
      <w:pPr>
        <w:pStyle w:val="Normal"/>
        <w:jc w:val="both"/>
        <w:rPr/>
      </w:pPr>
      <w:r>
        <w:rPr>
          <w:sz w:val="28"/>
          <w:szCs w:val="28"/>
        </w:rPr>
        <w:t>(том 20 л.д.276-27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иные документы: распечатка статьи от 07.06.2011, опубликованной на сайте </w:t>
      </w:r>
      <w:r>
        <w:rPr>
          <w:sz w:val="28"/>
          <w:szCs w:val="28"/>
          <w:lang w:val="en-US"/>
        </w:rPr>
        <w:t>www</w:t>
      </w:r>
      <w:r>
        <w:rPr>
          <w:sz w:val="28"/>
          <w:szCs w:val="28"/>
        </w:rPr>
        <w:t>.</w:t>
      </w:r>
      <w:r>
        <w:rPr>
          <w:sz w:val="28"/>
          <w:szCs w:val="28"/>
          <w:lang w:val="en-US"/>
        </w:rPr>
        <w:t>ura</w:t>
      </w:r>
      <w:r>
        <w:rPr>
          <w:sz w:val="28"/>
          <w:szCs w:val="28"/>
        </w:rPr>
        <w:t>.</w:t>
      </w:r>
      <w:r>
        <w:rPr>
          <w:sz w:val="28"/>
          <w:szCs w:val="28"/>
          <w:lang w:val="en-US"/>
        </w:rPr>
        <w:t>ru</w:t>
      </w:r>
      <w:r>
        <w:rPr>
          <w:sz w:val="28"/>
          <w:szCs w:val="28"/>
        </w:rPr>
        <w:t>, представленная Белоносовым Е.А., согласно которой 07.06.2011 в 17:58 на сайте информационного агентства «</w:t>
      </w:r>
      <w:r>
        <w:rPr>
          <w:sz w:val="28"/>
          <w:szCs w:val="28"/>
          <w:lang w:val="en-US"/>
        </w:rPr>
        <w:t>URA</w:t>
      </w:r>
      <w:r>
        <w:rPr>
          <w:sz w:val="28"/>
          <w:szCs w:val="28"/>
        </w:rPr>
        <w:t>.</w:t>
      </w:r>
      <w:r>
        <w:rPr>
          <w:sz w:val="28"/>
          <w:szCs w:val="28"/>
          <w:lang w:val="en-US"/>
        </w:rPr>
        <w:t>RU</w:t>
      </w:r>
      <w:r>
        <w:rPr>
          <w:sz w:val="28"/>
          <w:szCs w:val="28"/>
        </w:rPr>
        <w:t>» опубликована статья под заголовком «На свердловского коммуниста нашли компромат: «сидел за кражу и хулиганил голый во дворе», содержащая информацию о Шадрине Д.И. с изображениями сканированных документов, подтверждающих факты привлечения последнего к уголовной ответственности.</w:t>
      </w:r>
    </w:p>
    <w:p>
      <w:pPr>
        <w:pStyle w:val="Normal"/>
        <w:jc w:val="both"/>
        <w:rPr/>
      </w:pPr>
      <w:r>
        <w:rPr>
          <w:sz w:val="28"/>
          <w:szCs w:val="28"/>
        </w:rPr>
        <w:t>(том 20 л.д.202-20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письма электронной почты от 05.07.2011, представленная ООО ТД «Остров», согласно которому ООО «Ура.ру» выслало в адрес Белоносова Е.А. акт.</w:t>
      </w:r>
    </w:p>
    <w:p>
      <w:pPr>
        <w:pStyle w:val="Normal"/>
        <w:jc w:val="both"/>
        <w:rPr/>
      </w:pPr>
      <w:r>
        <w:rPr>
          <w:sz w:val="28"/>
          <w:szCs w:val="28"/>
        </w:rPr>
        <w:t>(том 20 л.д.27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спечатка письма электронной почты от 05.07.2011, представленная ООО ТД «Остров», согласно которому ООО «Ура.ру» выслало в адрес Белоносова Е.А. счет на оплату.</w:t>
      </w:r>
    </w:p>
    <w:p>
      <w:pPr>
        <w:pStyle w:val="Normal"/>
        <w:jc w:val="both"/>
        <w:rPr/>
      </w:pPr>
      <w:r>
        <w:rPr>
          <w:sz w:val="28"/>
          <w:szCs w:val="28"/>
        </w:rPr>
        <w:t>(том 20 л.д.279)</w:t>
      </w:r>
    </w:p>
    <w:p>
      <w:pPr>
        <w:pStyle w:val="Normal"/>
        <w:ind w:firstLine="851"/>
        <w:jc w:val="both"/>
        <w:rPr>
          <w:sz w:val="22"/>
          <w:szCs w:val="22"/>
        </w:rPr>
      </w:pPr>
      <w:r>
        <w:rPr>
          <w:sz w:val="22"/>
          <w:szCs w:val="22"/>
        </w:rPr>
        <w:t>Тот факт, что 05.07.2011, то есть спустя более месяца с момента оплаты ООО ТД «Остров» в адрес ООО «Ура.ру» денежных средств в сумме 100 000 рублей, ООО «Ура.ру» вновь выставляет ООО ТД «Остров» счет на оплату, свидетельствует о том, что руководители ООО «Ура.ру» знали о существовании между договора с ООО ТД «Остров» и требовали производства по нему следующего платежа.</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отчета от 31.12.2011, представленная ООО ТД «Остров», согласно которому ООО ТД «Остров» отчиталось КПРФ о проведенных по договору работах, в частности указано, что проводилась работа по снижению воздействия на избирателя распространяемой оппонентами негативной информации, порочащей честь и достоинство руководителей регионального отделения КПРФ.</w:t>
      </w:r>
    </w:p>
    <w:p>
      <w:pPr>
        <w:pStyle w:val="Normal"/>
        <w:jc w:val="both"/>
        <w:rPr/>
      </w:pPr>
      <w:r>
        <w:rPr>
          <w:sz w:val="28"/>
          <w:szCs w:val="28"/>
        </w:rPr>
        <w:t>(том 20 л.д.280-28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платежного поручения № 409 от 15.10.2012, представленная ООО ТД «Остров», согласно которому ООО «Ура.ру» перечислило в адрес ООО ТД «Остров» 100 000 рублей с основанием платежа - возврат суммы полученной согл. п/п 30 от 06.06.2011 года НДС не облагается.</w:t>
      </w:r>
    </w:p>
    <w:p>
      <w:pPr>
        <w:pStyle w:val="Normal"/>
        <w:jc w:val="both"/>
        <w:rPr/>
      </w:pPr>
      <w:r>
        <w:rPr>
          <w:sz w:val="28"/>
          <w:szCs w:val="28"/>
        </w:rPr>
        <w:t>(том 20 л.д.28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Дектянниковой Е.В. в той части, что от Вьюгина М.С. ей известно, что в ООО «Ура.ру» каждая сделка заключалась исключительно самой Пановой О.Р. либо по прямому указанию последней.</w:t>
      </w:r>
    </w:p>
    <w:p>
      <w:pPr>
        <w:pStyle w:val="Normal"/>
        <w:jc w:val="both"/>
        <w:rPr/>
      </w:pPr>
      <w:r>
        <w:rPr>
          <w:sz w:val="28"/>
          <w:szCs w:val="28"/>
        </w:rPr>
        <w:t>(том 2 л.д.58-6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Вьюгина М.С. о том, что ООО «Ура.ру» осуществляет журналистскую деятельность – сбор и распространение информации. Редактором информагентства «Ура.ру» является Панова О.Р., она же является директором ООО «Ура.ру». Рабочее место Пановой О.Р. располагалось в отдельном кабинете по адресу: г.Екатеринбург, ул.Мамина-Сибиряка, 126, офис 299. Распоряжения Пановой О.Р. в части профессиональной (трудовой) деятельности являются обязательными к исполнению. Решения о заключении договоров принимает только Панова О.Р., она же и подписывает договоры, иных лиц, кто бы мог заключать договоры от имени ООО «Ура.ру», он не знает. Права подписи финансовых документов у него не было. Сам лично он никакие договоры с какими-либо организациями не заключал. Белоносов Е.А. ему знаком, знает того по общественной и политической деятельности, каких-либо личных отношений между ними нет. Показания обвиняемой Пановой О.Р. о том, что именно он дал указания главному бухгалтеру ООО «Ура.ру» Поповой Н.С. выставить счет в адрес ООО ТД «Остров» на перечисление 100 000 рублей по договору информационного обслуживания, он не подтверждает, указанные Пановой О.Р. события не имели места в реальной жизни. Настаивает, что никаких указаний Поповой Н.С. не давал, название ООО ТД «Остров» ему стало известно только при допросе.</w:t>
      </w:r>
    </w:p>
    <w:p>
      <w:pPr>
        <w:pStyle w:val="Normal"/>
        <w:jc w:val="both"/>
        <w:rPr>
          <w:sz w:val="28"/>
          <w:szCs w:val="28"/>
        </w:rPr>
      </w:pPr>
      <w:r>
        <w:rPr>
          <w:sz w:val="28"/>
          <w:szCs w:val="28"/>
        </w:rPr>
        <w:t>(том 2 л.д.73-76, 79-81, 82-8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ратцевой О.В. о том, что в ООО «Ура.ру» она работает с момента основания в должности выпускающего редактора (редактора службы новостей), в ее должностные обязанности входит редактирование новостей, поступающих от корреспондентов, их проверка, правка и размещение на сайте. Также при необходимости она выполняет обязанности журналиста. Ее непосредственным руководителем является директор и шеф-редактор ООО «Ура.ру» Панова О.Р. С Пановой О.Р. она взаимодействует по вопросам размещения той или иной информации, получает задания на подготовку статей по тем или иным событиям. Публикации журналисты пишут сами, после чего статьи проверяются главным редактором Пановой О.Р., либо заместителем редактора Вьюгиным М.С., либо кем-либо из опытных журналистов. Аналитические материалы в обязательном порядке проходят проверку у Пановой О.Р., либо у Вьюгина М.С. или у кого-либо из опытных журналистов. В ООО «Ура.ру» все финансовые решения принимались руководством, к руководству относятся директор Панова О.Р. и главный бухгалтер Попова Н.С.</w:t>
      </w:r>
    </w:p>
    <w:p>
      <w:pPr>
        <w:pStyle w:val="Normal"/>
        <w:jc w:val="both"/>
        <w:rPr/>
      </w:pPr>
      <w:r>
        <w:rPr>
          <w:sz w:val="28"/>
          <w:szCs w:val="28"/>
        </w:rPr>
        <w:t>(том 2 л.д.86-90, 91-95, 96-9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ИФНС России по Ленинскому району г.Екатеринбурга по адресу: ул.Малышева, 42, обнаружены и изъяты регистрационное дело ООО «Ура.ру» (ИНН 6671296780), налоговая отчетность и иные документы, касающиеся данного Общества.</w:t>
      </w:r>
    </w:p>
    <w:p>
      <w:pPr>
        <w:pStyle w:val="Normal"/>
        <w:jc w:val="both"/>
        <w:rPr/>
      </w:pPr>
      <w:r>
        <w:rPr>
          <w:sz w:val="28"/>
          <w:szCs w:val="28"/>
        </w:rPr>
        <w:t>(том 2 л.д.207-20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22.10.2012, согласно которому осмотрены предметы и документы, изъятые 17.10.2012 в ИФНС России по Ленинскому району г.Екатеринбурга, установлено, что они имеют доказательственное значение.</w:t>
      </w:r>
    </w:p>
    <w:p>
      <w:pPr>
        <w:pStyle w:val="Normal"/>
        <w:jc w:val="both"/>
        <w:rPr/>
      </w:pPr>
      <w:r>
        <w:rPr>
          <w:sz w:val="28"/>
          <w:szCs w:val="28"/>
        </w:rPr>
        <w:t>(том 3 л.д.99-10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 1 от 16.09.2009, согласно которому Панова О.Р. решила единолично учредить ООО «Ура.ру» с уставным капиталом в размере 10 000 рублей, утвердить устав Общества, возложить на себя обязанности директора, определить местонахождение Общества по адресу: г.Екатеринбург, ул.Хохрякова, 48, кв.144.</w:t>
      </w:r>
    </w:p>
    <w:p>
      <w:pPr>
        <w:pStyle w:val="Normal"/>
        <w:jc w:val="both"/>
        <w:rPr>
          <w:sz w:val="28"/>
          <w:szCs w:val="28"/>
        </w:rPr>
      </w:pPr>
      <w:r>
        <w:rPr>
          <w:sz w:val="28"/>
          <w:szCs w:val="28"/>
        </w:rPr>
        <w:t>(том 3 л.д.104, том 2 л.д.2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устав ООО «Ура.ру», утвержденный решением № 1 от 16.09.2009, согласно которому определено правовое положение Общества, права и обязанности его участников, порядок создания, деятельности, реорганизации и ликвидации. ООО «Ура.ру» создано в целях извлечения прибыли путем осуществления любых видов деятельности, не запрещенных федеральными законами, Общество является коммерческой организацией. Согласно ст. 29 единоличным исполнительным органом Общества является директор.</w:t>
      </w:r>
    </w:p>
    <w:p>
      <w:pPr>
        <w:pStyle w:val="Normal"/>
        <w:jc w:val="both"/>
        <w:rPr>
          <w:sz w:val="28"/>
          <w:szCs w:val="28"/>
        </w:rPr>
      </w:pPr>
      <w:r>
        <w:rPr>
          <w:sz w:val="28"/>
          <w:szCs w:val="28"/>
        </w:rPr>
        <w:t>(том 3 л.д.104, том 2 л.д.214-22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государственной регистрации юридического лица при создании от 16.09.2009, согласно которому Панова О.Р. просит ИФНС России по Ленинскому району г.Екатеринбурга зарегистрировать созданное ею ООО «Ура.ру» и сообщает необходимые сведения о нем: юридический адрес, что она является единственным участником и директором, что только она имеет право без доверенности действовать от имени Общества, что Общество будет осуществлять в том числе издательскую и рекламную деятельность, а также деятельность информационных агентств.</w:t>
      </w:r>
    </w:p>
    <w:p>
      <w:pPr>
        <w:pStyle w:val="Normal"/>
        <w:jc w:val="both"/>
        <w:rPr>
          <w:sz w:val="28"/>
          <w:szCs w:val="28"/>
        </w:rPr>
      </w:pPr>
      <w:r>
        <w:rPr>
          <w:sz w:val="28"/>
          <w:szCs w:val="28"/>
        </w:rPr>
        <w:t>(том 3 л.д.104, том 2 л.д.229-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о государственной регистрации от 29.09.2009 № 6460, согласно которому ИФНС России по Ленинскому району г.Екатеринбурга принято решение о государственной регистрации ООО «Ура.ру».</w:t>
      </w:r>
    </w:p>
    <w:p>
      <w:pPr>
        <w:pStyle w:val="Normal"/>
        <w:jc w:val="both"/>
        <w:rPr>
          <w:sz w:val="28"/>
          <w:szCs w:val="28"/>
        </w:rPr>
      </w:pPr>
      <w:r>
        <w:rPr>
          <w:sz w:val="28"/>
          <w:szCs w:val="28"/>
        </w:rPr>
        <w:t>(том 3 л.д.104, том 2 л.д.24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видетельство о государственной регистрации юридического лица, согласно которому подтверждается внесение в ЕГРЮЛ записи о создании ООО «Ура.ру» за основным государственным регистрационным номером 1096671012800.</w:t>
      </w:r>
    </w:p>
    <w:p>
      <w:pPr>
        <w:pStyle w:val="Normal"/>
        <w:jc w:val="both"/>
        <w:rPr>
          <w:sz w:val="28"/>
          <w:szCs w:val="28"/>
        </w:rPr>
      </w:pPr>
      <w:r>
        <w:rPr>
          <w:sz w:val="28"/>
          <w:szCs w:val="28"/>
        </w:rPr>
        <w:t>(том 3 л.д.104, том 2 л.д.24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видетельство о постановке организации на учет в налоговом органе от 29.09.2009, согласно которому ООО «Ура.ру» поставлено на учет в ИФНС России по Ленинскому району г.Екатеринбурга, ему присвоен ИНН 6671296780.</w:t>
      </w:r>
    </w:p>
    <w:p>
      <w:pPr>
        <w:pStyle w:val="Normal"/>
        <w:jc w:val="both"/>
        <w:rPr>
          <w:sz w:val="28"/>
          <w:szCs w:val="28"/>
        </w:rPr>
      </w:pPr>
      <w:r>
        <w:rPr>
          <w:sz w:val="28"/>
          <w:szCs w:val="28"/>
        </w:rPr>
        <w:t>(том 3 л.д.104, том 2 л.д.2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6.10.2012, согласно которому в ОАО «Уральский банк реконструкции и развития» по адресу: г.Екатеринбург, ул.Сакко и Ванцетти, 67, обнаружены и изъяты документы, связанные с банковским обслуживанием ООО «Ура.ру».</w:t>
      </w:r>
    </w:p>
    <w:p>
      <w:pPr>
        <w:pStyle w:val="Normal"/>
        <w:jc w:val="both"/>
        <w:rPr/>
      </w:pPr>
      <w:r>
        <w:rPr>
          <w:sz w:val="28"/>
          <w:szCs w:val="28"/>
        </w:rPr>
        <w:t>(том 3 л.д.109-1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07.11.2012, согласно которому осмотрены предметы и документы, изъятые 16.10.2012 в ОАО «Уральский банк реконструкции и развития», установлено, что они имеют доказательственное значение.</w:t>
      </w:r>
    </w:p>
    <w:p>
      <w:pPr>
        <w:pStyle w:val="Normal"/>
        <w:jc w:val="both"/>
        <w:rPr/>
      </w:pPr>
      <w:r>
        <w:rPr>
          <w:sz w:val="28"/>
          <w:szCs w:val="28"/>
        </w:rPr>
        <w:t>(том 3 л.д.201-20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карточки с образцами подписей и оттиска печати от 12.02.2010, согласно которой ООО «Ура.ру» является владельцем счета в ОАО «УБРиР», правом первой подписи обладает Панова О.Р., вторая подпись принадлежит Поповой Н.С.</w:t>
      </w:r>
    </w:p>
    <w:p>
      <w:pPr>
        <w:pStyle w:val="Normal"/>
        <w:jc w:val="both"/>
        <w:rPr>
          <w:sz w:val="28"/>
          <w:szCs w:val="28"/>
        </w:rPr>
      </w:pPr>
      <w:r>
        <w:rPr>
          <w:sz w:val="28"/>
          <w:szCs w:val="28"/>
        </w:rPr>
        <w:t>(том 3 л.д.203-204, 11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банковского счета от 12.02.2010, согласно которому клиенту ООО «Ура.ру» в ОАО «УБРиР» открыт расчетный счет № 40702810462300000259, банк обязался принимать и зачислять поступающие на него деньги, выполнять распоряжения клиента о перечислении и выдаче соответствующих сумм со счета и проведении других операций по счету.</w:t>
      </w:r>
    </w:p>
    <w:p>
      <w:pPr>
        <w:pStyle w:val="Normal"/>
        <w:jc w:val="both"/>
        <w:rPr>
          <w:sz w:val="28"/>
          <w:szCs w:val="28"/>
        </w:rPr>
      </w:pPr>
      <w:r>
        <w:rPr>
          <w:sz w:val="28"/>
          <w:szCs w:val="28"/>
        </w:rPr>
        <w:t>(том 3 л.д.203-204, 1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приказа от 29.09.2009, согласно которому директор ООО «Ура.ру» Панова О.Р. назначила на должность главного бухгалтера Общества Попову Н.С. с 29.09.2009.</w:t>
      </w:r>
    </w:p>
    <w:p>
      <w:pPr>
        <w:pStyle w:val="Normal"/>
        <w:jc w:val="both"/>
        <w:rPr>
          <w:sz w:val="28"/>
          <w:szCs w:val="28"/>
        </w:rPr>
      </w:pPr>
      <w:r>
        <w:rPr>
          <w:sz w:val="28"/>
          <w:szCs w:val="28"/>
        </w:rPr>
        <w:t>(том 3 л.д.203-204, 12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по счету ООО «Ура.ру», согласно которой указаны операции, произведенные Обществом по расчетному счету № 40702810462300000259 в период с 01.01.2011 до 02.10.2012. 06.06.2011 на счет зачислены денежные средства в сумме 100 000 рублей, перечисленные ООО ТД «Остров» 03.06.2011.</w:t>
      </w:r>
    </w:p>
    <w:p>
      <w:pPr>
        <w:pStyle w:val="Normal"/>
        <w:jc w:val="both"/>
        <w:rPr>
          <w:sz w:val="28"/>
          <w:szCs w:val="28"/>
        </w:rPr>
      </w:pPr>
      <w:r>
        <w:rPr>
          <w:sz w:val="28"/>
          <w:szCs w:val="28"/>
        </w:rPr>
        <w:t>(том 3 л.д.203-204, 131-20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свидетельства о регистрации средства массовой информации ИА № ФС77-40726 от 09.07.2010, представленная Федеральной службой по надзору в сфере связи, информационных технологий и массовых коммуникаций, согласно которому 09.07.2010 зарегистрировано средство массовой информации «</w:t>
      </w:r>
      <w:r>
        <w:rPr>
          <w:sz w:val="28"/>
          <w:szCs w:val="28"/>
          <w:lang w:val="en-US"/>
        </w:rPr>
        <w:t>URA</w:t>
      </w:r>
      <w:r>
        <w:rPr>
          <w:sz w:val="28"/>
          <w:szCs w:val="28"/>
        </w:rPr>
        <w:t>.</w:t>
      </w:r>
      <w:r>
        <w:rPr>
          <w:sz w:val="28"/>
          <w:szCs w:val="28"/>
          <w:lang w:val="en-US"/>
        </w:rPr>
        <w:t>RU</w:t>
      </w:r>
      <w:r>
        <w:rPr>
          <w:sz w:val="28"/>
          <w:szCs w:val="28"/>
        </w:rPr>
        <w:t>». Адрес редакции: г.Екатеринбург, ул.Хохрякова, 48, кв.144; тематика и специализация: экономическая, общественно-политическая, реклама; форма периодического распространения: информационное агентство; язык: русский; территория распространения: Российская Федерация, зарубежные страны; учредитель: ООО «Ура.ру».</w:t>
      </w:r>
    </w:p>
    <w:p>
      <w:pPr>
        <w:pStyle w:val="Normal"/>
        <w:jc w:val="both"/>
        <w:rPr/>
      </w:pPr>
      <w:r>
        <w:rPr>
          <w:sz w:val="28"/>
          <w:szCs w:val="28"/>
        </w:rPr>
        <w:t>(том 4 л.д.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быска от 27.09.2012, согласно которому в жилище Поповой Н.С. по адресу: Свердловская область, г.Арамиль, ул.Цветочная, 1б, среди прочих предметов и документов обнаружен и изъят договор № 1 о передаче прав учредителя СМИ от 08.02.2010.</w:t>
      </w:r>
    </w:p>
    <w:p>
      <w:pPr>
        <w:pStyle w:val="Normal"/>
        <w:jc w:val="both"/>
        <w:rPr/>
      </w:pPr>
      <w:r>
        <w:rPr>
          <w:sz w:val="28"/>
          <w:szCs w:val="28"/>
        </w:rPr>
        <w:t>(том 7 л.д.43-49, видеозапись обыска на диске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28.09.2012, согласно которому осмотрены предметы и документы, изъятые 27.09.2012 в жилище Поповой Н.С.</w:t>
      </w:r>
    </w:p>
    <w:p>
      <w:pPr>
        <w:pStyle w:val="Normal"/>
        <w:jc w:val="both"/>
        <w:rPr/>
      </w:pPr>
      <w:r>
        <w:rPr>
          <w:sz w:val="28"/>
          <w:szCs w:val="28"/>
        </w:rPr>
        <w:t>(том 8 л.д.1-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копия трудовой книжки </w:t>
      </w:r>
      <w:r>
        <w:rPr>
          <w:sz w:val="28"/>
          <w:szCs w:val="28"/>
          <w:lang w:val="en-US"/>
        </w:rPr>
        <w:t>MT</w:t>
      </w:r>
      <w:r>
        <w:rPr>
          <w:sz w:val="28"/>
          <w:szCs w:val="28"/>
        </w:rPr>
        <w:t>-</w:t>
      </w:r>
      <w:r>
        <w:rPr>
          <w:sz w:val="28"/>
          <w:szCs w:val="28"/>
          <w:lang w:val="en-US"/>
        </w:rPr>
        <w:t>I</w:t>
      </w:r>
      <w:r>
        <w:rPr>
          <w:sz w:val="28"/>
          <w:szCs w:val="28"/>
        </w:rPr>
        <w:t xml:space="preserve"> № 0483781, согласно которой Попова Н.С. работает главным бухгалтером ООО «Ура.ру».</w:t>
      </w:r>
    </w:p>
    <w:p>
      <w:pPr>
        <w:pStyle w:val="Normal"/>
        <w:jc w:val="both"/>
        <w:rPr/>
      </w:pPr>
      <w:r>
        <w:rPr>
          <w:sz w:val="28"/>
          <w:szCs w:val="28"/>
        </w:rPr>
        <w:t>(том 8 л.д.45-46, том 7 л.д.55-6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1 о передаче прав учредителя средства массовой информации от 08.02.2010, согласно которому ООО «Ура.ру» ИНН 6671185199 в лице директора Пановой О.Р. передало ООО «Ура.ру» ИНН 6671296780 в лице директора Пановой О.Р. права и обязанности учредителя средства массовой информации – информационного агентства «</w:t>
      </w:r>
      <w:r>
        <w:rPr>
          <w:sz w:val="28"/>
          <w:szCs w:val="28"/>
          <w:lang w:val="en-US"/>
        </w:rPr>
        <w:t>URA</w:t>
      </w:r>
      <w:r>
        <w:rPr>
          <w:sz w:val="28"/>
          <w:szCs w:val="28"/>
        </w:rPr>
        <w:t>.</w:t>
      </w:r>
      <w:r>
        <w:rPr>
          <w:sz w:val="28"/>
          <w:szCs w:val="28"/>
          <w:lang w:val="en-US"/>
        </w:rPr>
        <w:t>RU</w:t>
      </w:r>
      <w:r>
        <w:rPr>
          <w:sz w:val="28"/>
          <w:szCs w:val="28"/>
        </w:rPr>
        <w:t>», зарегистрированного Федеральной службой по надзору за соблюдением законодательства в сфере массовых коммуникаций и охране культурного наследия (свидетельство о регистрации ИА № ФС77-23831 от 28.03.2006).</w:t>
      </w:r>
    </w:p>
    <w:p>
      <w:pPr>
        <w:pStyle w:val="Normal"/>
        <w:jc w:val="both"/>
        <w:rPr/>
      </w:pPr>
      <w:r>
        <w:rPr>
          <w:sz w:val="28"/>
          <w:szCs w:val="28"/>
        </w:rPr>
        <w:t>(том 8 л.д.45-46, том 7 л.д.66-6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подозреваемой Поповой Н.С.. о том, что она помнит, что между ею и Белоносовым Е.А. велась электронная переписка. Между ООО «Ура.ру» и ООО ТД «Остров» в 2011 году заключался договор на информационное обслуживание, но конкретных обстоятельств его заключения она не помнит. По договору от ООО «Остров» в 2011 году были получены деньги в сумме 100 000 рублей, в 2012 году они получили претензию от представителя ООО ТД «Остров», после чего директором Пановой О.Р. было принято решение о возврате ранее полученной суммы. Деньги были возвращены путем их перечисления на расчетный счет ООО ТД «Остров», почему услуга по договору не была оказана, она не знает.</w:t>
      </w:r>
    </w:p>
    <w:p>
      <w:pPr>
        <w:pStyle w:val="Normal"/>
        <w:jc w:val="both"/>
        <w:rPr/>
      </w:pPr>
      <w:r>
        <w:rPr>
          <w:sz w:val="28"/>
          <w:szCs w:val="28"/>
        </w:rPr>
        <w:t>(том 21 л.д.229-23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чной ставки, проведенной между представителем потерпевшего Белоносовым Е.А. и обвиняемой Пановой О.Р., в ходе которой Белоносов Е.А. подтвердил ранее данные показания, уличающие Панову О.Р. в совершении мошенничества, показал, что именно с Пановой О.Р. договаривался о том, что на сайте информационного агентства «</w:t>
      </w:r>
      <w:r>
        <w:rPr>
          <w:sz w:val="28"/>
          <w:szCs w:val="28"/>
          <w:lang w:val="en-US"/>
        </w:rPr>
        <w:t>URA</w:t>
      </w:r>
      <w:r>
        <w:rPr>
          <w:sz w:val="28"/>
          <w:szCs w:val="28"/>
        </w:rPr>
        <w:t>.</w:t>
      </w:r>
      <w:r>
        <w:rPr>
          <w:sz w:val="28"/>
          <w:szCs w:val="28"/>
          <w:lang w:val="en-US"/>
        </w:rPr>
        <w:t>RU</w:t>
      </w:r>
      <w:r>
        <w:rPr>
          <w:sz w:val="28"/>
          <w:szCs w:val="28"/>
        </w:rPr>
        <w:t>» не будут распространяться материалы, компрометирующие лидера регионального отделения КПРФ Шадрина Д.И., они решили заключить договор, договорились о цене по договору в размере 100 000 рублей ежемесячно, он подписал присланный ему по электронной почте договор и отправил его в адрес ООО «Ура.ру», а затем перечислил со счета ООО ТД «Остров» 100 000 рублей на расчетный счет ООО «Ура.ру». Не смотря на это Панова О.Р. опубликовала компрометирующие материалы о Шадрине Д.И., деньги не вернула. Деньги были возвращены спустя более года, уже после возбуждения уголовного дела и дачи интервью по данному факту средствам массовой информации. Панова О.Р. отрицала факт знакомства с Белоносовым Е.А., однако в ходе очной ставки последним были представлены документы, свидетельствующие об обратном.</w:t>
      </w:r>
    </w:p>
    <w:p>
      <w:pPr>
        <w:pStyle w:val="Normal"/>
        <w:jc w:val="both"/>
        <w:rPr/>
      </w:pPr>
      <w:r>
        <w:rPr>
          <w:sz w:val="28"/>
          <w:szCs w:val="28"/>
        </w:rPr>
        <w:t>(том 22 л.д.182-19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постановления Ленинского районного суда г.Екатеринбурга от 19.03.2007, которым установлено, что все подготовленные журналистами ООО «Ура.ру» статьи публикуются на сайте только после одобрения ее директором Пановой О.Р., она, как редактор агентства дает разрешение на публикации статей, именно на Пановой О.Р. лежит вся ответственность за размещение статьи.</w:t>
      </w:r>
    </w:p>
    <w:p>
      <w:pPr>
        <w:pStyle w:val="Normal"/>
        <w:jc w:val="both"/>
        <w:rPr/>
      </w:pPr>
      <w:r>
        <w:rPr>
          <w:sz w:val="28"/>
          <w:szCs w:val="28"/>
        </w:rPr>
        <w:t>(том 22 л.д.193-197)</w:t>
      </w:r>
    </w:p>
    <w:p>
      <w:pPr>
        <w:pStyle w:val="Normal"/>
        <w:rPr>
          <w:sz w:val="28"/>
          <w:szCs w:val="28"/>
        </w:rPr>
      </w:pPr>
      <w:r>
        <w:rPr>
          <w:sz w:val="28"/>
          <w:szCs w:val="28"/>
        </w:rPr>
      </w:r>
    </w:p>
    <w:p>
      <w:pPr>
        <w:pStyle w:val="Normal"/>
        <w:ind w:firstLine="900"/>
        <w:jc w:val="both"/>
        <w:rPr>
          <w:b/>
          <w:b/>
          <w:sz w:val="28"/>
          <w:szCs w:val="28"/>
        </w:rPr>
      </w:pPr>
      <w:r>
        <w:rPr>
          <w:b/>
          <w:sz w:val="28"/>
          <w:szCs w:val="28"/>
        </w:rPr>
        <w:t>по факту злоупотребления полномочиями</w:t>
      </w:r>
    </w:p>
    <w:p>
      <w:pPr>
        <w:pStyle w:val="Normal"/>
        <w:jc w:val="both"/>
        <w:rPr>
          <w:b/>
          <w:b/>
          <w:sz w:val="28"/>
          <w:szCs w:val="28"/>
        </w:rPr>
      </w:pPr>
      <w:r>
        <w:rPr>
          <w:b/>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представителя потерпевшего Лебедева А.М. о том, что он является адвокатом, осуществляет представление интересов доверителей. 21.09.2012 к нему обратился директор компании «BF TEN» Holding Gmb</w:t>
      </w:r>
      <w:r>
        <w:rPr>
          <w:sz w:val="28"/>
          <w:szCs w:val="28"/>
          <w:lang w:val="en-US"/>
        </w:rPr>
        <w:t>H</w:t>
      </w:r>
      <w:r>
        <w:rPr>
          <w:sz w:val="28"/>
          <w:szCs w:val="28"/>
        </w:rPr>
        <w:t xml:space="preserve"> Франц Швайгер с просьбой представлять интересы компании, как участника ООО «Ура.ру» ИНН 6671296780, так как последнее является активом компании на территории России. Франц Швайгер выдал на его имя соответствующую доверенность и поставил ему в обязанность контроль за деятельностью ООО «Ура.ру», которая стала предметом разбирательства в правоохранительных и налоговых органах России. Также Францом Швайгером ему были представлены копии документов ООО «Ура.ру»: договора купли-продажи доли от 09.12.2011, согласно которому компания приобрела долю в размере 51% уставного капитала ООО «Ура.ру» за 5 000 000 долларов США, что эквивалентно 156 154 000 рублей; документов об оплате стоимости приобретенной доли; бухгалтерского баланса ООО «Ура.ру» на 31.12.2011; учредительных документов ООО «Ура.ру»; протокола общего собрания участников ООО «Ура.ру» от 12.12.2011. До разговора с Францом Швайгером он о деятельности ООО «Ура.ру» и Пановой О.Р. ничего не знал, знаком с ними не был. 21.09.2012 ему поступило письмо из УЭБ и ПК ГУ МВД России по Свердловской области о вызове для дачи пояснений в качестве представителя компании «БФ ТЕН», 24.09.2012 он прибыл для дачи пояснений, от сотрудников УЭБ и ПК узнал, что ими совместно с ИФНС России по Ленинскому району г.Екатеринбурга проводится выездная налоговая проверка ООО «Ура.ру», в ходе которой установлены факты финансово-хозяйственных отношений ООО «Ура.ру» с организациями, имеющими признаки номинальности, что эти взаимоотношения носят фиктивный характер, общая сумма перечисленных на счета номинальных организаций в период с 01.01.2012 по 30.06.2012 средств составила 10 306 000 рублей. 25.09.2012 в ИФНС России по Ленинскому району г.Екатеринбурга он получил письмо, согласно которому налоговым органом были установлены взаимоотношения ООО «Ура.ру» с фирмами, имеющими признаки номинальности. В тот же день о ставших ему известными фактах о финансово-хозяйственной деятельности ООО «Ура.ру» он сообщил доверителю Францу Швайгеру, тот дал указание наладить взаимодействие с правоохранительными органами в целях выяснения ущерба, причиненного ООО «Ура.ру». Участие компании «БФ ТЕН» в ООО «Ура.ру» является инвестиционным вложением, компания оперативного контроля за текущей деятельностью директора ООО «Ура.ру» Пановой О.Р. не осуществляла, представителей в органах управления Обществом не имела, сведениями о юридических лицах, имеющих признаки номинальности, с которыми у ООО «Ура.ру» имелись взаимоотношения, и о характере этих взаимоотношений компания не располагала. Панова О.Р. какой-либо информации о проводимой правоохранительными органами проверке в Компанию не представляла. Компания расценивает действия руководителей ООО «Ура.ру» по перечислению денежных средств Общества по фиктивным договорам на счета юридических лиц, имеющих признаки номинальности, как хищение активов Общества, причиняющее ущерб как самому Обществу, так и компании «БФ ТЕН» в виде занижения прибыли Общества, подлежащей распределению в виде выплаты дивидендов, либо снижения стоимости доли компании в связи с выводом ликвидных активов, а также причиняющее ущерб деловой репутации компании, которая занимается инвестиционной деятельностью и имеет намерения инвестировать средства в другие российские компании. С учетом сведений, которыми располагает компания «БФ ТЕН», ущерб от неправомерных действий руководителей ООО «Ура.ру» составляет 51% от 10 306 000 рублей, то есть в сумме 5 256 060 рублей. В случае выявления дополнительных фактов преступной деятельности, ущерб компании будет исчисляться в размере 51% от установленной суммы ущерба Обществу.</w:t>
      </w:r>
    </w:p>
    <w:p>
      <w:pPr>
        <w:pStyle w:val="Normal"/>
        <w:jc w:val="both"/>
        <w:rPr/>
      </w:pPr>
      <w:r>
        <w:rPr>
          <w:sz w:val="28"/>
          <w:szCs w:val="28"/>
        </w:rPr>
        <w:t>(том 1 л.д.236-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представителя потерпевшего Дектянниковой Е.В. о том, что с 03.12.2012 она является директором ООО «Ура.ру», назначена на указанную должность решением общего собрания участников Общества от 30.11.2012. В соответствии с Уставом ООО «Ура.ру» и внесенными в него изменениями, директор правомочен без доверенности представлять интересы Общества во всех государственных учреждениях, в том числе и в правоохранительных органах. Офис Общества в настоящее время расположен по адресу: г.Екатеринбург, ул.Сакко и Ванцетти, 61. Еще до вступления в должность директора ООО «Ура.ру» ей было известно, что прошлой командой ООО «Ура.ру», в частности прежним руководителем Пановой О.Р. совершались операции, направленные на незаконный вывод денежных средств со счетов Общества. Эти обстоятельства известны ей в связи с тем, что в 2011 году она вела сделку по покупке доли в ООО «Ура.ру» Австрийской компанией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представителем которой она являлась, на ее имя была выдана соответствующая доверенность. Поскольку она вела указанную сделку, в дальнейшем она следила за событиями вокруг ООО «Ура.ру», в том числе читала материалы, опубликованные в различных средствах массовой информации. По данным налогового органа, проводившего выездную налоговую проверку ООО «Ура.ру», а также исходя из документов ООО «Ура.ру», со счета Общества незаконно выведено порядка 12 миллионов рублей. Согласно постановлению следователя о признании ООО «Ура.ру» потерпевшим сумма выведенных средств составляет 12 758 126 рублей. Указанные операции носят незаконный характер, в результате их совершения причинен ущерб не только компании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как основному участнику, но и ООО «Ура.ру». В результате преступных действий Пановой О.Р., связанных с выводом и последующим обналичиванием денежных средств, ООО «Ура.ру» причинен прямой материальный ущерб в сумме 12 758 126 рублей. Также этими действиями нарушен существующий порядок совершения сделок, договоры, заключенные с фирмами «РПФ Шмель», «ТрейдКомпани», «Компания Маджестик» и «Строй-интер» являются фиктивными, услуги по ним не оказывались. Нарушена финансовая дисциплина, установленная в Обществе основным учредителем. Указанные нарушения могут повлечь за собой привлечение Общества к административной и налоговой ответственности, что по предварительным подсчетам может привести к финансовым затратам, связанным с уплатой доначисленных налогов на добавленную стоимость и доходы физических лиц, пени за несвоевременную уплату налогов и штрафов в общей сумме порядка 4 миллионов рублей. Также действия Пановой О.Р. по выводу средств со счета ООО «Ура.ру» лишили Общество оборотных средств на указанную сумму (12 758 126 рублей). Вред, причиненный действиями Пановой О.Р. обществу с ограниченной ответственностью «Ура.ру» ИНН 6671296780 она считает существенным. Кроме того, причинен и репутационный вред, поскольку общественности стали известны факты того, что в ООО «Ура.ру» используются «серые схемы», то есть противоправные механизмы, связанные с взаимодействием с фирмами-однодневками. Все указанные обстоятельства привели к тому, что некоторые партнеры ООО «Ура.ру» отказываются от дальнейшего сотрудничества с Обществом, поскольку сотрудничество с компанией, имеющей не совсем чистую репутацию, создает репутационные риски и компаниям-партнерам. В качестве примера можно привести компанию «Резерв-Финанс», которая в настоящее время расторгла договор с ООО «Ура.ру» и взяла паузу в вопросах дальнейшего сотрудничества.</w:t>
      </w:r>
    </w:p>
    <w:p>
      <w:pPr>
        <w:pStyle w:val="Normal"/>
        <w:jc w:val="both"/>
        <w:rPr/>
      </w:pPr>
      <w:r>
        <w:rPr>
          <w:sz w:val="28"/>
        </w:rPr>
        <w:t>(том 1 л.д.246-24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копия заявления Пановой О.Р. от 30.11.2012, копия протокола внеочередного общего собрания участников ООО «Ура.ру» от 30.11.2012, копия приказа о прекращении трудового договора с работником (увольнении) от 30.11.2012, согласно которым с 30.11.2012 Панова О.Р. уволена с должности директора ООО «Ура.ру», в тот же день директором Общества назначена Дектянникова Е.В.</w:t>
      </w:r>
    </w:p>
    <w:p>
      <w:pPr>
        <w:pStyle w:val="Normal"/>
        <w:jc w:val="both"/>
        <w:rPr/>
      </w:pPr>
      <w:r>
        <w:rPr>
          <w:sz w:val="28"/>
          <w:szCs w:val="28"/>
        </w:rPr>
        <w:t>(том 1 л.д.249-25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Черных Т.Б. о том, что она является вторым директором австрийской компании «BF TEN» Holding GmbH, в ее обязанности входит представление интересов компании в России. По сути должности первого директора компании «BF TEN» Holding GmbH, коим является магистр Франц Швайгер, и второго директора, которым является она, равнозначны, но между ними есть распределение обязанностей: она является представителем компании в России и имеет право на заключение договоров от имени компании, в обязанности магистра Франца Швайгера входит ведение дел компании на территории Австрии, а также контроль ведения налогового и бухгалтерского учета компании. Компания «BF TEN» Holding GmbH осуществляет деятельность по управлению активами в сфере энергетики. В ноябре 2011 года на рынке (в прессе) появилась информация о том, что директор Панова О.Р. намерена продать контрольный пакет информационного агентства «Ура.ру» стратегическому инвестору. Причины, по которым та намеревалась это сделать, в прессе озвучивались различные, от попытки защитить право на свободу слова до желания урегулировать конфликтные отношения, возникшие с органами власти и управления, с использованием связей стратегического инвестора. На самом деле, как выяснилось в процессе личного общения с Пановой О.Р., причина была одна – экономическая, Пановой О.Р. требовались деньги, как в виде гарантии собственного благополучия в будущем, возможности планировать обучение ребенка, иметь некую социальную защищенность в случае какой-то непредвиденной ситуации (деньги та рассчитывала получить от продажи доли), так и в виде спонсорской помощи непосредственно агентству на осуществление текущей деятельности и развитие. До заключения сделки с Пановой О.Р. состоялось две встречи: первую провел в г.Екатеринбурге Бобров А.О., они обсудили общие условия возможной сделки, вторая состоялась в Москве, обсудили параметры сделки. Панова О.Р. просила за продажу контрольного пакета ООО «Ура.ру» 10 миллионов долларов США, они объяснили, что такая цена очень завышена и не является адекватной, в итоге договорились о сумме, эквивалентной 5 миллионам долларов США. Также была достигнута договоренность, что компания «BF TEN» Holding GmbH заключит пятилетний контракт с Пановой О.Р., как директором ООО «Ура.ру» с оплатой, включая премии и бонусы, в размере 30 миллионов рублей в год, а Панова О.Р. в качестве руководителя будет прилагать все усилия для развития и капитализации компании, чтобы агентство «Ура.ру» стало лидером среди региональных средств массовой информации и в перспективе открыло офис в Москве. Такой контракт в итоге был заключен. В процессе обсуждения они все одинаково называли предмет покупки – информационное агентство, подразумевая под этим все необходимые атрибуты: регистрация в качестве средства массовой информации, фирменное наименование, домены, серверы, компьютеры сотрудников, ручки, стулья, контракты, штат профессиональных журналистов, одним словом – всё, что связано и необходимо для осуществления деятельности в качестве средства массовой информации. После достижения базовой договоренности юристы начали оформление документов. С их стороны сделкой занимались юристы Демидович И.А. и Дектянникова Е.В., со стороны Пановой О.Р. - адвокат Бельянский А.В., который все возникающие вопросы согласовывал с Пановой О.Р. 09.12.2011 в Москве в офисе по адресу: ул.Чаплыгина, 11, был заключен договор купли-продажи доли в размере 51% уставного капитала ООО «Ура.ру» между компанией «BF TEN» Holding GmbH в лице представителя по доверенности Дектянниковой Е.В. и Пановой О.Р., для нотариального удостоверения сделки в офис выезжал нотариус. Далее участники сделки вылетели в Австрию, где 12.12.2011 в Вене в офисе компании «BF TEN» Holding GmbH состоялось совещание, на котором Панова О.Р. презентовала информационное агентство «Ура.ру» австрийским коллегам. В скором времени в уставные и регистрационные документы ООО «Ура.ру» были внесены соответствующие изменения, документы в налоговый орган были направлены нотариусом, удостоверявшим сделку. Оплата по сделке была предусмотрена в начале 2012 года, поскольку Пановой О.Р. требовалось время на открытие счета в зарубежном банке и та хотела отсрочить на год момент уплаты подоходного налога. 25.01.2012 компания «BF TEN» Holding GmbH произвела оплату приобретенной доли в ООО «Ура.ру» в сумме 5 миллионов долларов США, деньги перечислены на счет Пановой О.Р., открытый в Эрстэбанке (Австрия). С момента покупки доли по настоящее время они предоставили заимствований на покрытие текущих расходов в виде официальной заработной платы, в том числе Пановой О.Р., аренды и тому подобные расходы в сумме порядка 30 миллионов рублей, дивидендов при этом ни разу не получали. Они предоставили ООО «Ура.ру» в аренду новый красивый офис в бизнес-центре «Венский дом» по адресу: г.Екатеринбург, ул.Сакко и Ванцетти, 61, сделали там ремонт, организовали связь, сделали вывески, что повлекло затраты их компании в сумме еще порядка 6 миллионов рублей. Кроме того Панова О.Р. причинила им колоссальный репутационный ущерб. Панова О.Р. и Попова Н.С. абсолютно не допускали их к финансовым делам ООО «Ура.ру», не давали выписок по счетам, не показывали первичные бухгалтерские документы. Панова О.Р. предоставляла в их адрес информацию в форме аналитических таблиц, которая, как выяснилось, не совпадала с реальными обстоятельствами. Как позже выяснилось, ООО «Ура.ру» не полностью платило налоги, работало с подставными фирмами. Для них это категорически не приемлемо. После того, как компания «BF TEN» Holding GmbH приобрела у Пановой О.Р. долю в уставном капитале ООО «Ура.ру», на одном из совещаний членов совета директоров ООО «Ура.ру», посвященных бюджету, был затронут вопрос о порядке выплаты и размерах заработной платы сотрудникам Общества, они предъявили Пановой О.Р. свое неукоснительное требование выплачивать заработную плату только в официальном порядке, перейти на банковские зарплатные проекты, уплачивать все налоги. На реализацию всех бюджетных обязательств, включая заработную плату и налоги, а также покрытие разницы между фактическими доходами Общества и его расходами (расходы ООО «Ура.ру» превышали доходы и Обществу требовались дотации), начиная с февраля 2012 года они предоставляли дотации в виде займов, всего в течение 2012 года дотации составили порядка 40 миллионов рублей. О фактах осуществления Пановой О.Р. выплат сотрудникам ООО «Ура.ру» неучтенной заработной платы в виде наличных денежных средств, помимо официальной установленной на предприятии оплаты труда, ей ничего известно не было. Она достоверно знает, что с 01.03.2012 абсолютно все сотрудники ООО «Ура.ру», включая Панову О.Р., получали официальную заработную плату в соответствии с заключенными контрактами, деньги перечислялись на лицевые счета сотрудников, открытые в банке. После того, как компания «BF TEN» Holding GmbH стала участником ООО «Ура.ру» и стала дотировать бюджет ООО «Ура.ру», заработные платы сотрудников были увеличены кратно, долгов по заработной плате и иных неучтенных обязательств перед сотрудниками не было. Версия Пановой О.Р. об обналичивании денежных средств через фирмы-однодневки с целью выплаты заработной платы сотрудникам, о которой та заявила в своей явке с повинной, абсолютно несостоятельна, все сотрудники ООО «Ура.ру» получали «белую» зарплату. Даже если предположить, что у Пановой О.Р. имелись какие-либо личные обязательства перед сотрудниками ООО «Ура.ру» за предыдущие периоды, когда та являлась единоличным собственником Общества, та не имела права направлять на эти цели и обналичивать средства уже их общей совместной компании, тем более когда дотировали эту компанию исключительно они, сама Панова О.Р. никаких своих средств в предприятие не вкладывала. Таким образом, даже при версии Пановой О.Р. об обналичивании денег и их использовании на выплату заработной платы, получается, что та всё равно использовала их деньги для выполнения своих личных обязательств. Кроме того, в то время между учредителями ООО «Ура.ру», то есть между Пановой О.Р. и компанией «BF TEN» Holding GmbH, были нормальные рабочие отношения, и если бы у Пановой О.Р. реально была проблема с долгами по заработной плате, та ни за что бы не промолчала, и не стала бы втихаря обналичивать деньги, а спокойно бы задала вопрос и они бы его обсудили, и нашли конструктивное решение. Обстоятельство, указанное Пановой О.Р., связанное с выплатой «серой» зарплаты, безусловно нарушает законные права и интересы компании «BF TEN» Holding GmbH, как основного собственника ООО «Ура.ру», это является причинением ущерба компании в полном размере обналиченных и выведенных с предприятия средств. Они дотируют компанию, дают 40 миллионов рублей на покрытие бюджетного дефицита, обеспечивают всем сотрудникам «белую» зарплату, а Панова О.Р. из этих денег направляет средства на обналичивание и использует по собственному разумению. Это безусловно причиняет ущерб и компании «Ура.ру» и его основному акционеру, проводившему дотирование. С учетом понесенных компанией «BF TEN» Holding GmbH расходов на финансовую стабилизацию ООО «Ура.ру», их интересы заключались уже в получении прибыли, обналиченные Пановой О.Р. деньги они бы хотели видеть в виде прибыли.</w:t>
      </w:r>
    </w:p>
    <w:p>
      <w:pPr>
        <w:pStyle w:val="Normal"/>
        <w:jc w:val="both"/>
        <w:rPr/>
      </w:pPr>
      <w:r>
        <w:rPr>
          <w:sz w:val="28"/>
        </w:rPr>
        <w:t>(том 2 л.д.5-13, 30-3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копия выписки из реестра юридических лиц от 14.11.2012, представленная свидетелем Черных Т.Б., согласно которой в состав правления компании «BF TEN» Holding GmbH входят магистр Франц Швайгер и Татьяна Черных.</w:t>
      </w:r>
    </w:p>
    <w:p>
      <w:pPr>
        <w:pStyle w:val="Normal"/>
        <w:jc w:val="both"/>
        <w:rPr/>
      </w:pPr>
      <w:r>
        <w:rPr>
          <w:sz w:val="28"/>
          <w:szCs w:val="28"/>
          <w:lang w:val="en-US"/>
        </w:rPr>
        <w:t>(</w:t>
      </w:r>
      <w:r>
        <w:rPr>
          <w:sz w:val="28"/>
          <w:szCs w:val="28"/>
        </w:rPr>
        <w:t>том</w:t>
      </w:r>
      <w:r>
        <w:rPr>
          <w:sz w:val="28"/>
          <w:szCs w:val="28"/>
          <w:lang w:val="en-US"/>
        </w:rPr>
        <w:t xml:space="preserve"> 2 </w:t>
      </w:r>
      <w:r>
        <w:rPr>
          <w:sz w:val="28"/>
          <w:szCs w:val="28"/>
        </w:rPr>
        <w:t>л</w:t>
      </w:r>
      <w:r>
        <w:rPr>
          <w:sz w:val="28"/>
          <w:szCs w:val="28"/>
          <w:lang w:val="en-US"/>
        </w:rPr>
        <w:t>.</w:t>
      </w:r>
      <w:r>
        <w:rPr>
          <w:sz w:val="28"/>
          <w:szCs w:val="28"/>
        </w:rPr>
        <w:t>д</w:t>
      </w:r>
      <w:r>
        <w:rPr>
          <w:sz w:val="28"/>
          <w:szCs w:val="28"/>
          <w:lang w:val="en-US"/>
        </w:rPr>
        <w:t>.14-17)</w:t>
      </w:r>
    </w:p>
    <w:p>
      <w:pPr>
        <w:pStyle w:val="Normal"/>
        <w:jc w:val="both"/>
        <w:rPr>
          <w:sz w:val="28"/>
          <w:szCs w:val="28"/>
          <w:lang w:val="en-US"/>
        </w:rPr>
      </w:pPr>
      <w:r>
        <w:rPr>
          <w:sz w:val="28"/>
          <w:szCs w:val="28"/>
          <w:lang w:val="en-US"/>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срочного трудового договора № 1 от 12.12.2011, согласно которому Панова О.Р. выполняла работу единоличного исполнительного органа ООО «Ура.ру» - директора, в силу предоставленных ей полномочий являлась лицом, выполняющим управленческие функции в этой коммерческой организации. Договором определены ее права и обязанности, в том числе осуществлять деятельность в соответствии с законами РФ, иными нормативными правовыми актами, уставом, решениями уполномоченных органов, действовать в интересах Общества, осуществлять свои права и исполнять обязанности в отношении Общества добросовестно и разумно, обеспечивать соблюдение законности, укреплять финансовую и договорную дисциплину, организовывать ведение, надлежащее состояние и достоверность бухгалтерского учета и отчетности в Обществе.</w:t>
      </w:r>
    </w:p>
    <w:p>
      <w:pPr>
        <w:pStyle w:val="Normal"/>
        <w:jc w:val="both"/>
        <w:rPr/>
      </w:pPr>
      <w:r>
        <w:rPr>
          <w:sz w:val="28"/>
          <w:szCs w:val="28"/>
        </w:rPr>
        <w:t>(том 2 л.д.18-2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ергеевой Е.И. о том, что с апреля 2009 года она работает в ООО «Группа компаний «ЭСЭ» в должности заместителя генерального директора по финансам. Основой вид деятельности ООО «Группа компаний «ЭСЭ» связан с управлением активами (финансовые активы, недвижимость), генеральным директором является Черных Т.Б., которая также является одним из директоров компании «BF TEN» Holding GmbH. Ее обязанностью является финансово-экономическое управление. Осенью 2011 года Черных Т.Б. сообщила о намерении компании «BF TEN» Holding GmbH приобрести 51% доли в уставном капитале ООО «Ура.ру» (о приобретении контрольной части в бизнесе информационного агентства «Ура.ру») у Пановой О.Р., ориентировочная сумма сделки составляла порядка 5 000 000 долларов США. Кто был инициатором данной сделки ей не известно, в переговорах по обсуждению ее условий она не участвовала. 09.12.2011 в офисе по адресу: г.Москва, ул.Чаплыгина, 11, был заключен договор купли-продажи доли в размере 51% уставного капитала ООО «Ура.ру» между компанией «BF TEN» Holding GmbH и Пановой О.Р., сумма сделки составила 156 150 000 рублей, сделка была удостоверена нотариусом. В январе 2012 года, после открытия Пановой О.Р. лицевого счета в «ЭРСТЭ Банк» (Австрия) компания «BF TEN» Holding GmbH перечислила Пановой О.Р. 5 000 000 долларов США. После покупки доли компания «BF TEN» Holding GmbH дивиденды от деятельности ООО «Ура.ру» не получала. Панова О.Р. ежеквартально предоставляла компании «BF TEN» Holding GmbH управленческую отчетность, но проверить ее правдивость они не могли, поскольку к отчетам не прикладывались конкретные финансово-хозяйственные документы, а доступ к счету ООО «Ура.ру» Панова О.Р. им никогда не предоставляла. Панова О.Р. была принципиально против вмешательства в хозяйственную деятельность Общества, а они на тот период особо в эту деятельность и не вмешивались, но потихоньку пытались навести порядок. В первую очередь Пановой О.Р. дано указание о переводе ООО «Ура.ру» с упрощенной системы налогообложения на общую систему, далее от Пановой О.Р. было потребовано перевести сотрудников агентства на зарплатные проекты в банках и уйти от выдачи зарплат наличными деньгами. Причем этот вопрос поднимался неоднократно, лично она присутствовала более чем на двух встречах, где такие требования предъявлялись к Пановой О.Р. основным учредителем, то есть компанией «BF TEN» Holding GmbH в лице его представителей. Панова О.Р. пыталась убедить нового учредителя в отсутствии необходимости перехода на «белую» заработную плату и общую системы налогообложения, мотивируя это тем, что возрастет нагрузка по налоговым обязательствам Общества. Между тем компания «BF TEN» Holding GmbH настояла на выполнении своих требований. С марта 2012 года все сотрудники ООО «Ура.ру» были переведены на официальные заработные платы, всем сотрудникам были открыты лицевые счета в рамках зарплатных банковских проектов. В то же время со стороны компании «BF TEN» Holding GmbH началось финансирование расходов ООО «Ура.ру» на заработные платы сотрудникам агентства, на выполнение налоговых обязательств и на прочие расходы, связанные с текущей деятельностью. Всего было выплачено более 40 миллионов рублей. Стоит отметить, что заработные платы сотрудников ООО «Ура.ру», включая заработную плату самой Пановой О.Р., были увеличены в среднем в 10 раз, эти расходы взяла на себя компания «BF TEN» Holding GmbH. На ее взгляд, никакой необходимости в выплате сотрудникам дополнительной «серой» заработной платы абсолютно не было. По их данным задолженности по выплате заработной платы перед сотрудниками ООО «Ура.ру» не было. Она неоднократно связывалась с главным бухгалтером ООО «Ура.ру» Поповой Н.С., та о каких-либо долгах перед сотрудниками не сообщала, о выплатах «серой» заработной платы ничего не говорила. В принципе в вопросах финансирования компания «BF TEN» Holding GmbH была достаточно откровенна с Пановой О.Р., весь бюджет проговаривался от и до, даже если бы у Пановой О.Р. возникла необходимость в каких-то дополнительных вливаниях средств в деятельность ООО «Ура.ру» помимо осуществляемых, либо погашения существующих обязательств, Панова О.Р. об этом могла заявить довольно открыто, данный вопрос был бы решен, поскольку компания «BF TEN» Holding GmbH была заинтересована в развитии приобретенного ею медиа-актива и в его нормальном функционировании. Она находит только одно объяснение действиям Пановой О.Р. по выводу с предприятия и обналичиванию денежных средств, это использование этих денег в личных целях для удовлетворения каких-то личных потребностей, считает, что деньги просто похищены. ООО «Ура.ру» в наличных денежных средствах точно не нуждалось, поскольку все основные финансовые обязательства взяла на себя компания «BF TEN» Holding GmbH, как то заработная плата сотрудников, аренда офисных помещений, расходы на информационное и юридическое обслуживание, и иные, вплоть до канцелярских расходов.</w:t>
      </w:r>
    </w:p>
    <w:p>
      <w:pPr>
        <w:pStyle w:val="Normal"/>
        <w:jc w:val="both"/>
        <w:rPr/>
      </w:pPr>
      <w:r>
        <w:rPr>
          <w:sz w:val="28"/>
          <w:szCs w:val="28"/>
        </w:rPr>
        <w:t>(том 2 л.д.33-37, 38-4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оказания свидетеля Бикова А.Э. о том, что он является советником председателя правления ОАО КБ «Агропромкредит», а также возглавляет совет директоров ООО «Интертехэлектро-Новая генерация». К деятельности ООО «Ура.ру» он никакого отношения не имеет.</w:t>
      </w:r>
    </w:p>
    <w:p>
      <w:pPr>
        <w:pStyle w:val="Normal"/>
        <w:jc w:val="both"/>
        <w:rPr/>
      </w:pPr>
      <w:r>
        <w:rPr>
          <w:sz w:val="28"/>
          <w:szCs w:val="28"/>
        </w:rPr>
        <w:t>(том 2 л.д.41-4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оброва А.О. о том, что примерно в октябре 2011 года он узнал, что руководитель и учредитель ООО «Ура.ру» Панова О.Р. намерена продать долю в уставном капитале ООО «Ура.ру», которое являлось популярным средством массовой информации в УрФО. В тот же время он знал, что австрийское предприятие «BF TEN» Holding GmbH, руководителем которого являлся магистр Франц Швайгер, активно интересуется вопросом приобретения средства массовой информации на российском рынке. 24.10.2011 он встретился с Пановой О.Р., та подтвердила намерение продать долю в ООО «Ура.ру» и таким образом заработать деньги. Он сообщил Пановой О.Р., что приобретаемая доля должна быть не менее 51% (контрольный пакет), Панова О.Р. оценила 51% доли в 10 000 000 долларов США, они договорились, что на следующей встрече обсудят детали сделки. О встрече с Пановой О.Р. он рассказал представителю «BF TEN» Holding GmbH Черных Т.Б. 15.11.2011 в Москве состоялась следующая встреча с Пановой О.Р., та еще раз подтвердила желание продать контрольный пакет доли в уставном капитале ООО «Ура.ру», по итогам переговоров цена доли была снижена до 5 000 000 долларов США, было решено, что Панова О.Р. останется директором ООО «Ура.ру», а ее заработная плата при условии добросовестного выполнения своих обязанностей будет составлять 30 000 000 рублей в год в течении 5 лет. После этого информация о приобретении доли в уставном капитале ООО «Ура.ру» была передана магистру Францу Швайгеру, который одобрил данную сделку. Далее юридические и технические аспекты сделки обсуждались между Пановой О.Р., ее представителем Бельянским А.В. и представителями «BF TEN» Holding GmbH, после чего в декабре 2011 года был подписан договор купли-продажи доли в уставном капитале ООО «Ура.ру», который был удостоверен нотариально, далее в австрийском офисе «BF TEN» Holding GmbH состоялась презентация ООО «Ура.ру». Согласно условиям договора купли-продажи доли на счет Пановой О.Р., открытый в Австрийском банке, были перечислены деньги в сумме 5 000 000 долларов США. Позже от Черных Т.Б. и Демидович И.А. ему стало известно, что Панова О.Р. отказалась предоставлять документы бухгалтерской отчетности ООО «Ура.ру», при этом компания «BF TEN» Holding GmbH осуществляла инвестирование деятельности ООО «Ура.ру». При встрече с Пановой О.В. он предложил той ввести в ООО «Ура.ру» должность финансового директора и предложил свою кандидатуру, но Панова О.Р. под разными предлогами отказывалась от этого предложения. Еще до момента покупки доли в уставном капитале ООО «Ура.ру» было известно, что ООО «Ура.ру» платило налоги не полном объеме, а пользуется услугами организаций, фактически не ведущих финансово-хозяйственную деятельность, но при покупке доли представителями компании «BF TEN» Holding GmbH и им лично Пановой О.Р. было поставлено условие о прекращении подобных операций. После приобретения доли он интересовался у Пановой О.Р. данным вопросом, при этом Панова О.Р. заверяла, что у ООО «Ура.ру» нет взаимоотношений с фирмами, фактически не ведущими финансово-хозяйственной деятельности, однако в дальнейшем выяснилось, что ООО «Ура.ру» продолжало необоснованно перечислять деньги на счета таких фирм, что подтвердилось и результатами налоговой проверки.</w:t>
      </w:r>
    </w:p>
    <w:p>
      <w:pPr>
        <w:pStyle w:val="Normal"/>
        <w:jc w:val="both"/>
        <w:rPr/>
      </w:pPr>
      <w:r>
        <w:rPr>
          <w:sz w:val="28"/>
          <w:szCs w:val="28"/>
        </w:rPr>
        <w:t>(том 2 л.д.44-4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свидетеля Демидович И.А. о том, что она работает заместителем начальника департамента корпоративно-правового управления ООО «Группа компаний ЭСЭ», занимается корпоративно-правовой, договорной работой. Осенью 2011 года по поручению Демидович И.А. сопровождала сделку по приобретению доли в информационном ресурсе – Российском информационном агентстве «Ura.ru» (адрес в Интернете: </w:t>
      </w:r>
      <w:hyperlink r:id="rId15">
        <w:r>
          <w:rPr>
            <w:rStyle w:val="InternetLink"/>
            <w:sz w:val="28"/>
            <w:szCs w:val="28"/>
          </w:rPr>
          <w:t>https://ura.ru</w:t>
        </w:r>
      </w:hyperlink>
      <w:r>
        <w:rPr>
          <w:sz w:val="28"/>
          <w:szCs w:val="28"/>
        </w:rPr>
        <w:t>). Учредителем средства массовой информации - информационного агентства «Ura.ru» являлось ООО «Ура.ру», покупка информационного бизнеса планировалась путем приобретения доли в размере 51% в уставном капитале Общества, компанией «БФ ТЭН» Холдинг ГмбХ на ее имя была оформлена доверенность. Со стороны ООО «Ура.ру» контактными лицами для подготовки документов по сделке были Бельянский А.В. и Дружинина М., которые направляли ей учредительные и корпоративные документы Общества. 09.12.2011 в офисе по адресу: г.Москва, ул.Чаплыгина, 11, был подписан договор купли-продажи доли в уставном капитале ООО «Ура.ру» между продавцом Пановой О.Р. и покупателем «БФ ТЭН» Холдинг ГмбХ в ее лице, сделка удостоверена нотариально. Одновременно Пановой О.Р. было подписано и нотариально удостоверено заявление о внесении изменений в ЕГРЮЛ, которое было направлено нотариусом в ИФНС России по Ленинскому району г.Екатеринбурга. 12.12.2011 в Вене состоялось общее собрание участников Общества, проведена презентация информационного агентства. 25.01.2012 между Пановой О.Р. и ООО «Ура.ру» подписан договор предоставления прав на домен «</w:t>
      </w:r>
      <w:r>
        <w:rPr>
          <w:sz w:val="28"/>
          <w:szCs w:val="28"/>
          <w:lang w:val="en-US"/>
        </w:rPr>
        <w:t>ura</w:t>
      </w:r>
      <w:r>
        <w:rPr>
          <w:sz w:val="28"/>
          <w:szCs w:val="28"/>
        </w:rPr>
        <w:t>.</w:t>
      </w:r>
      <w:r>
        <w:rPr>
          <w:sz w:val="28"/>
          <w:szCs w:val="28"/>
          <w:lang w:val="en-US"/>
        </w:rPr>
        <w:t>ru</w:t>
      </w:r>
      <w:r>
        <w:rPr>
          <w:sz w:val="28"/>
          <w:szCs w:val="28"/>
        </w:rPr>
        <w:t>», так как выяснилось, что домен зарегистрирован не на ООО «Ура.ру», а лично на Панову О.Р. В целях контроля деятельности единоличного исполнительного органа Общества и согласования наиболее значимых решений Общества, зимой 2012 года в ООО «Ура.ру» образован орган управления – Совет директоров, соответствующие изменения внесены в Устав ООО «Ура.ру» и зарегистрированы в налоговом органе. Компания «BF TEN» дивиденды от деятельности ООО «Ура.ру» не получала.</w:t>
      </w:r>
    </w:p>
    <w:p>
      <w:pPr>
        <w:pStyle w:val="Normal"/>
        <w:jc w:val="both"/>
        <w:rPr/>
      </w:pPr>
      <w:r>
        <w:rPr>
          <w:sz w:val="28"/>
          <w:szCs w:val="28"/>
        </w:rPr>
        <w:t>(том 2 л.д.48-5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копия реестровых записей, представленная нотариусом города Москвы Парамоновым А.С., согласно которым 09.12.2011 между компанией «БФ ТЕН» Холдинг ГМБХ и Пановой О.Р. действительно заключен договор купли-продажи доли в уставном капитале ООО «Ура.ру» в размере 51%, который удостоверен нотариально.</w:t>
      </w:r>
    </w:p>
    <w:p>
      <w:pPr>
        <w:pStyle w:val="Normal"/>
        <w:jc w:val="both"/>
        <w:rPr/>
      </w:pPr>
      <w:r>
        <w:rPr>
          <w:sz w:val="28"/>
          <w:szCs w:val="28"/>
          <w:lang w:val="en-US"/>
        </w:rPr>
        <w:t>(</w:t>
      </w:r>
      <w:r>
        <w:rPr>
          <w:sz w:val="28"/>
          <w:szCs w:val="28"/>
        </w:rPr>
        <w:t>том</w:t>
      </w:r>
      <w:r>
        <w:rPr>
          <w:sz w:val="28"/>
          <w:szCs w:val="28"/>
          <w:lang w:val="en-US"/>
        </w:rPr>
        <w:t xml:space="preserve"> </w:t>
      </w:r>
      <w:r>
        <w:rPr>
          <w:sz w:val="28"/>
          <w:szCs w:val="28"/>
        </w:rPr>
        <w:t>4</w:t>
      </w:r>
      <w:r>
        <w:rPr>
          <w:sz w:val="28"/>
          <w:szCs w:val="28"/>
          <w:lang w:val="en-US"/>
        </w:rPr>
        <w:t xml:space="preserve"> </w:t>
      </w:r>
      <w:r>
        <w:rPr>
          <w:sz w:val="28"/>
          <w:szCs w:val="28"/>
        </w:rPr>
        <w:t>л</w:t>
      </w:r>
      <w:r>
        <w:rPr>
          <w:sz w:val="28"/>
          <w:szCs w:val="28"/>
          <w:lang w:val="en-US"/>
        </w:rPr>
        <w:t>.</w:t>
      </w:r>
      <w:r>
        <w:rPr>
          <w:sz w:val="28"/>
          <w:szCs w:val="28"/>
        </w:rPr>
        <w:t>д</w:t>
      </w:r>
      <w:r>
        <w:rPr>
          <w:sz w:val="28"/>
          <w:szCs w:val="28"/>
          <w:lang w:val="en-US"/>
        </w:rPr>
        <w:t>.</w:t>
      </w:r>
      <w:r>
        <w:rPr>
          <w:sz w:val="28"/>
          <w:szCs w:val="28"/>
        </w:rPr>
        <w:t>220</w:t>
      </w:r>
      <w:r>
        <w:rPr>
          <w:sz w:val="28"/>
          <w:szCs w:val="28"/>
          <w:lang w:val="en-US"/>
        </w:rPr>
        <w:t>-</w:t>
      </w:r>
      <w:r>
        <w:rPr>
          <w:sz w:val="28"/>
          <w:szCs w:val="28"/>
        </w:rPr>
        <w:t>223</w:t>
      </w:r>
      <w:r>
        <w:rPr>
          <w:sz w:val="28"/>
          <w:szCs w:val="28"/>
          <w:lang w:val="en-US"/>
        </w:rPr>
        <w:t>)</w:t>
      </w:r>
    </w:p>
    <w:p>
      <w:pPr>
        <w:pStyle w:val="Normal"/>
        <w:jc w:val="both"/>
        <w:rPr>
          <w:sz w:val="28"/>
          <w:szCs w:val="28"/>
          <w:lang w:val="en-US"/>
        </w:rPr>
      </w:pPr>
      <w:r>
        <w:rPr>
          <w:sz w:val="28"/>
          <w:szCs w:val="28"/>
          <w:lang w:val="en-US"/>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Дектянниковой Е.В. о том, что с 03.12.2012 она является директором ООО «Ура.ру». Вступив в должность, она начала принимать документы, включая финансово-хозяйственную документацию. Документы передаются частями, ей переданы ключи доступа к Интернет-банку, учредительные документы ООО «Ура.ру». Основным аргументом относительно не передачи документов Панова О.Р. и Попова Н.С. называют изъятие этих документов сотрудниками правоохранительных органов. Исходя из банковских документов, отражающих движение по счету ООО «Ура.ру», а также по данным программы «1С-Бухгалтерия» ею установлено, что у ООО «Ура.ру» имелись отношения с компаниями ООО «РПФ Шмель», ООО «Строй-интер», ООО «ТрейдКомпани», ООО «Компания Маджестик». Согласно письма инспекции ФНС России по Ленинскому району г.Екатеринбурга, где ООО «Ура.ру» стоит на налоговом учете в качестве налогоплательщика, указанные фирмы имеют признаки номинальности. Она решила выяснить данные обстоятельства у Вьюгина М.С., являвшегося заместителем директора ООО «Ура.ру», то есть заместителем Пановой О.Р. Встреча с Вьюгиным М.С. состоялась в обеденное время 13.12.2012 в кафе Ирландский дворик. В ходе делового обеда они обсуждали бюджет ООО «Ура.ру» на 2013 год, она также спросила у Вьюгина М.С. про взаимоотношения ООО «Ура.ру» с ООО «РПФ Шмель», ООО «Строй-интер», ООО «ТрейдКомпани», ООО «Компания Маджестик», сказала последнему, что в результате сделок с этими фирмами налоговым органом будут выставлены штрафные санкции в размере порядка 3 миллионов рублей. Она также объясняла, что поскольку действия Пановой О.Р. по сделкам с указанными фирмами не были согласованы с руководством компании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Панова О.Р. действовала в противоречие условиям, оговоренным при покупке доли в уставном капитале Общества, и эти расходы им вероятно не согласуют. Они также обсудили необходимость предъявления Пановой О.Р. требований о возврате суммы в размере 10 306 000 рублей, выведенных на ООО «РПФ Шмель», ООО «Строй-интер», ООО «ТрейдКомпани», ООО «Компания Маджестик», а также об уплате штрафных санкций, которые будут выставлены налоговым органом. В ходе разговора с Вьюгиным М.С. по вопросу взаимоотношений ООО «Ура.ру» с ООО «РПФ Шмель», ООО «Строй-интер», ООО «ТрейдКомпани», ООО «Компания Маджестик», последний пояснил, что указанными сделками занималась лично Панова О.Р., эти сделки были направлены на обналичивание денежных средств, обналиченные деньги, по предположению Вьюгина М.С., Пановой О.Р. нужны были для покупки помещения, где располагался офис ООО «Ура.ру», стоимость которого составляла порядка 14 миллионов рублей. Также Вьюгин М.С. сказал, что Панова О.Р. подставляет Попову Н.С., что Попова Н.С. является лишь исполнителем распоряжений Пановой О.Р., что в ООО «Ура.ру» каждая сделка заключалась исключительно самой Пановой О.Р. либо по прямому указанию последней. Относительно представителя ООО «РПФ Шмель», ООО «Строй-интер», ООО «ТрейдКомпани», ООО «Компания Маджестик» Лапшина, Вьюгин М.С. пояснил, что такого человека не было, что никакого Лапшина он не знает и никогда с тем не встречался.</w:t>
      </w:r>
    </w:p>
    <w:p>
      <w:pPr>
        <w:pStyle w:val="Normal"/>
        <w:jc w:val="both"/>
        <w:rPr/>
      </w:pPr>
      <w:r>
        <w:rPr>
          <w:sz w:val="28"/>
          <w:szCs w:val="28"/>
        </w:rPr>
        <w:t>(том 2 л.д.58-6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исюрева А.Б. о том, что он работает вице-президентом ООО «Консалтинговые услуги», которое осуществляет деятельность по оказанию юридических и консультационных услуг в области налогообложения. ООО «Группа компаний ЭСЭ» является их партнером. В сентябре 2012 года к нему обратились представители ООО «Группа компаний ЭСЭ» с просьбой съездить в Екатеринбург, где находится ООО «Ура.ру». Ему пояснили, что у ООО «Ура.ру» началась выездная налоговая проверка и необходимо встретиться с руководителем указанного Общества, чтобы определить, есть ли предмет для дальнейшего сотрудничества и имеются ли у ООО «Ура.ру» какие-либо вопросы по системе налогообложения. По указанной просьбе он созвонился с Пановой О.Р., являвшейся руководителем ООО «Ура.ру», они договорились о встрече в офисе на ул.Мамина-Сибиряка, 126, в г.Екатеринбурге. 11.09.2012 он приехал в офис ООО «Ура.ру», его встретила Панова О.Р., проводила в свой кабинет, а чуть позже пригласила для участия в их встрече главного бухгалтера Попову Н.С. и юриста Бельянского А. Налоговая проверка в ООО «Ура.ру» уже началась, у предприятия уже имелось требование налогового органа о предоставлении первичных бухгалтерских документов. Указанное требование ему показала Попова Н.С. Их встреча оказалась довольно бессмысленной, поскольку выяснилось, что вплоть до 2011 года ООО «Ура.ру» применяло упрощенную систему налогообложения, и как такового предмета для встречи не было. Не смотря на это, он решил определить круг вопросов, которые могли быть интересны ООО «Ура.ру», сказал, что необходимо уделить особое внимание государственным закупкам. Он пояснил, что при заключении договоров с государственными предприятиями, помимо актов о выполнении работ необходимо иметь (ввиду специфики деятельности ООО «Ура.ру» как информационного агентства) хотя бы скриншоты тех материалов, которые подтверждают факт оказания услуги. Кто-то из участников встречи пояснил, что скриншоты они не делали, но у них есть все архивные материалы, касающиеся отношений с государственными заказчиками. Также он пояснил, что стоит обратить внимание и на добросовестность налогоплательщика и его осмотрительность, что компания должна знать своего контрагента, обладать минимальным пакетом документов о нем, то есть как минимум должна быть выписка из ЕГРЮЛ, копия устава, копия паспорта директора фирмы-контрагента. В качестве реплики Бельянский А. сказал, что по 2012 году они проверят наличие документов в отношении своих контрагентов, Попова Н.С. также подтвердила эту фразу, но как-то достаточно не уверенно. Их встреча длилась около полутора часов. По возвращению в Москву он сообщил представителям ООО «Группа компаний ЭСЭ» о результатах своей встречи с представителями ООО «Ура.ру» и пояснил, что не видит в данной ситуации предмета для сотрудничества.</w:t>
      </w:r>
    </w:p>
    <w:p>
      <w:pPr>
        <w:pStyle w:val="Normal"/>
        <w:jc w:val="both"/>
        <w:rPr/>
      </w:pPr>
      <w:r>
        <w:rPr>
          <w:sz w:val="28"/>
          <w:szCs w:val="28"/>
        </w:rPr>
        <w:t>(том 2 л.д.61-6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Вьюгина М.С. о том, что ООО «Ура.ру» осуществляет журналистскую деятельность – сбор и распространение информации. Он работает в Обществе с момента его основания с 2009 года в должности заместителя редактора. В его должностные обязанности входит сбор общественно-значимой информации и написание журналистских материалов. Редактором информагентства «Ура.ру» является Панова О.Р., она же является директором ООО «Ура.ру». Рабочее место Пановой О.Р. располагалось в отдельном кабинете по адресу: г.Екатеринбург, ул.Мамина-Сибиряка, 126, офис 299. Распоряжения Пановой О.Р. в части профессиональной (трудовой) деятельности являются обязательными к исполнению. С Пановой О.Р. он также находится в дружеских отношениях. Кто является учредителем ООО «Ура.ру» он не знает, но полагает, что долей в уставном капитале Общества обладает и Панова О.Р. Какова штатная численность ООО «Ура.ру» ему не известно, знает, что в информагентстве работают редактор Панова О.Р., бухгалтер Попова Н.С., корректор Колезева Л.Д., корреспонденты Пушкарев, Братцева, Щербак, Сотник, Ахметов, Ольшаников, Колезев, Крючкова, Исмаилов, Задорожный, системный администратор Сидоров Д.В., специалист по рекламе Сертаков И., также есть корреспонденты в других городах Уральского федерального округа. Бухгалтером ООО «Ура.ру» является Попова Н.С., у которой в офисе был отдельный кабинет, в котором та работала вместе с корректором. Попова Н.С. находится в подчинении Пановой О.Р., кто руководит Обществом в момент отсутствия Пановой О.Р. он не знает. Юридическое сопровождение ООО «Ура.ру» осуществляла фирма «Бельянский и партнеры», в каком объеме, он не знает. Решения о заключении договоров принимает только Панова О.Р., она же и подписывает договоры, иных лиц, кто бы мог заключать договоры от имени ООО «Ура.ру», он не знает. Права подписи финансовых документов у него не было, кто обладал правом подписи финансовых документов, ему не известно. По вопросам приобретения канцтоваров, иных принадлежностей, необходимых для работы, сотрудники ООО «Ура.ру» обращались к бухгалтеру Поповой Н.С., если требовалась покупка более дорогих предметов, например объектива для фотокамеры (стоимость порядка 50 000 рублей), необходимо было обращаться только к директору Пановой О.Р. Где хранится печать Общества, ему не известно, сам лично он никакие договоры с какими-либо организациями не заключал. Лапшин Александр, являющийся представителем компаний «РПФ Шмель», «Строй-интер», «Компания Маджестик», «ТрейдКомпани», с которыми ООО «Ура.ру» имело договорные отношения, ему не знаком, такого человека в офисе ООО «Ура.ру» он никогда не видел. Обстоятельства заключения ООО «Ура.ру» договоров с компаниями «РПФ Шмель», «Строй-интер», «Компания Маджестик», «ТрейдКомпани» ему не известны. Давать пояснения, почему в разговоре с Дектянниковой Е.В., состоявшемся 13.12.2012 в кафе «Ирландский дворик», он сообщил последней, что договоры с компаниями «РПФ Шмель», «Строй-интер», «Компания Маджестик», «ТрейдКомпани» были направлены на обналичивание денежных средств, он отвечать отказывается. Единого сценария относительно принятия решений о публикации информации на сайте агентства «Ура.ру» не было, новости могли быть опубликованы и самим журналистом, это касалось обычных бытовых новостей (ДТП, пожары и т.д.), информационные материалы на резонансные темы, а также материалы, касающиеся высших должностных лиц органов власти и управления Свердловской области и Уральского региона, публиковались исключительно с разрешения шеф-редактора Пановой О.Р. С марта или с апреля 2012 года, точно указать затрудняется, заработная плата сотрудникам, в том числе и ему, перечислялась на лицевые зарплатные счета, открытые в ОАО «УБРиР» в рамках зарплатного проекта. Денежные средства перечислялись каждый месяц единоразово, то есть заработная плата не дробилась на аванс и основную выплату. До указанного времени заработная плата сотрудникам, в том числе и ему, выдавалась директором Пановой О.Р. Панова О.Р. по одному приглашала сотрудников в свой кабинет, где выдавала наличные деньги в суммах, согласно установленным уровням заработной платы. По факту получения денег от Пановой О.Р. он нигде не расписывался, но либо в тот же день либо позже, всех сотрудников агентства обходила бухгалтер Попова Н.С., которая просила расписаться в соответствующих ведомостях о выдаче заработной платы. Заработная плата выдавалась один раз в месяц каждый месяц, как правило, это было в конце месяца. Ведомость о выдаче заработной платы, насколько он помнит, была только одна, то есть по каждому факту выдачи заработной платы составлялась только одна ведомость. Каких-либо других выплат, помимо выданной заработной платы в ООО «Ура.ру» не было, соответственно ни в каких других документах по выдаче денег работники не расписывались. Показания Поповой Н.С. о том, что в течение трех-четырех месяцев 2012 года всем сотрудникам осуществлялись выдачи дополнительных денежных выплат, выплаты осуществлялись помимо выдачи официальной заработной платы, по факту выдачи составлялись расходные кассовые ордера, в которых сотрудники расписывались, выдачу денег осуществляла она, считает не соответствующими действительности. Помимо заработной платы, о получении которой они расписывались в соответствующих ведомостях, иных денежных выплат в период с января по апрель 2012 года не было, никакие расходные кассовые ордера он не подписывал, случаев, чтобы деньги выдавала сама Попова Н.С., он не помнит. Какие-либо премии наличными деньгами кому-либо из сотрудников ООО «Ура.ру» летом 2012 года, то есть в период, когда все работники получали заработную плату через банковские счета, не выплачивались, по крайней мере ему о таких фактах не известно.</w:t>
      </w:r>
    </w:p>
    <w:p>
      <w:pPr>
        <w:pStyle w:val="Normal"/>
        <w:jc w:val="both"/>
        <w:rPr/>
      </w:pPr>
      <w:r>
        <w:rPr>
          <w:sz w:val="28"/>
          <w:szCs w:val="28"/>
        </w:rPr>
        <w:t>(том 2 л.д.73-76, 79-81, 82-8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свидетеля Братцевой О.В. о том, что в ООО «Ура.ру» она работает с момента основания в должности выпускающего редактора (редактора службы новостей), в ее должностные обязанности входит редактирование новостей, поступающих от корреспондентов, их проверка, правка и размещение на сайте. Также при необходимости она выполняет обязанности журналиста. Ее непосредственным руководителем является директор и шеф-редактор ООО «Ура.ру» Панова О.Р. С кем она заключала трудовой договор, она не помнит, предполагает, что с Пановой О.Р., как руководителем информационного агентства «Ура.ру». Она работает по четкому пятидневному графику с 10:00 до 19:00, но в зависимости от нагрузки и рабочих обстоятельств может задержаться на работе. Новости от журналистов поступают по электронной почте, по телефону, по программе АйСиКью. Материалы для публикаций журналисты берут из официальных источников, это в первую очередь сайты органов власти, силовых структур и иных организаций, где публикуются пресс–релизы, также используется информация, которая поступает на электронную почту. Достоверность информации проверяется путем сбора и сопоставления информации, полученной из официальных источников. Статьи пишут сами журналисты их агентства, после чего статьи проверяются главным редактором Пановой О.Р., либо заместителем редактора Вьюгиным М.С., либо кем-либо из опытных журналистов. Новостные статьи публикуются на сайте сразу после написания, так как они носят быстрый, чисто информационный характер, новостная статья публикуется сразу после самого события. Аналитические материалы в обязательном порядке проходят проверку у Пановой О.Р., либо у Вьюгина М.С. или у кого-либо из опытных журналистов. Черновые записи статей в их агентстве не хранятся, так как вся работа делается в электронном виде. Организации «ТрейдКомпани», «РПФ Шмель», «Компания Маджестик», «Строй-интер» ей не знакомы, она в своей деятельности с данными компаниями не контактировала. Относительно работ по мониторингу, она устно обговаривала задачи для исполнителя работ, то есть предмет договора. В своей деятельности она использует услуги сторонних организаций, сведения от которых поступают ей на электронную почту </w:t>
      </w:r>
      <w:r>
        <w:rPr>
          <w:sz w:val="28"/>
          <w:szCs w:val="28"/>
          <w:lang w:val="en-US"/>
        </w:rPr>
        <w:t>obzor</w:t>
      </w:r>
      <w:r>
        <w:rPr>
          <w:sz w:val="28"/>
          <w:szCs w:val="28"/>
        </w:rPr>
        <w:t>@</w:t>
      </w:r>
      <w:r>
        <w:rPr>
          <w:sz w:val="28"/>
          <w:szCs w:val="28"/>
          <w:lang w:val="en-US"/>
        </w:rPr>
        <w:t>ura</w:t>
      </w:r>
      <w:r>
        <w:rPr>
          <w:sz w:val="28"/>
          <w:szCs w:val="28"/>
        </w:rPr>
        <w:t>.</w:t>
      </w:r>
      <w:r>
        <w:rPr>
          <w:sz w:val="28"/>
          <w:szCs w:val="28"/>
          <w:lang w:val="en-US"/>
        </w:rPr>
        <w:t>ru</w:t>
      </w:r>
      <w:r>
        <w:rPr>
          <w:sz w:val="28"/>
          <w:szCs w:val="28"/>
        </w:rPr>
        <w:t xml:space="preserve">, которую использует только она. В течение года (2011-2012 г.г.) ей на электронную почту поступали письма со сведениями о мониторинге СМИ, которые представляли собой подборку новостей по определенным сферам жизни (политика, экономика, финансы, происшествия). Письма поступали ежедневно от Лапшина Александра с электронного адреса, который она не помнит. Она воспринимала Лапшина А. как физическое лицо, оказывающее услуги для ООО «Ура.ру». В течение зимы 2012 года ей на электронную почту поступали сведения о прогнозе развития и изменениях ситуации в регионах Уральского федерального округа и Пермского края, которые представляли собой отчеты о возможных последствиях развития ситуации после выборов Президента РФ, отчет поступал разово, поступал также от Лапшина А. Также от Лапшина А. ей поступали сведения об изучении настроений отдельных групп населения (студентов, пенсионеров и др.). Все сведения, поступавшие от Лапшина А., не содержали указания на то, кем именно они обобщены и сформированы. С поступавшими от Лапшина А. сведениями она знакомила корреспондентов и кураторов за регионами путем рассылки на их электронную почту, а те использовали эту информацию при написании статей. С начала лета 2012 года сведения от Лапшина А. перестали поступать, поскольку в ООО «Ура.ру» был увеличен штат корреспондентов, были открыты информационные бюро в регионах Уральского федерального округа и Пермского края. Иных сведений для ООО «Ура.ру» от Лапшина А. не поступало. С Лапшиным А. она знакома шапочно, тот пришел в офис ООО «Ура.ру», представился и сделал предложение об оказании услуг по мониторингу СМИ, прогнозу развития и изменения ситуации, изучению настроений отдельных групп населения. Она вместе с Колезевым Д., Крючковой И., Щербак И. обсудили в каком объеме им необходимы указанные сведения, после чего она сообщила об их требованиях Лапшину А., тот согласился. Позднее при ней Попова Н.С. и Лапшин А. обсудили условия предоставления Лапшиным А. услуг для ООО «Ура.ру», их перечень, объемы и сроки представления.  Вопросы оплаты услуг она не обсуждала. В офисе ООО «Ура.ру» Лапшина А. на встречала не часто, с кем тот общался кроме нее, она не знает. Более с Лапшиным А. она не контактировала, так как предоставляемая тем информация, ее полностью устраивала. Какие-либо контактные данные Лапшина А. у нее не сохранились, Лапшина А. она более нигде не встречала. Знаком ли Лапшин А. с Пановой О.Р., ей не известно, при ней они не общались. Лапшину А. около 40 лет, светловолосый, волосы короткие, рост около 170 см., среднее телосложение. Ее взаимодействие с бухгалтером Поповой Н.С. сводится к тому, что она предоставляет той сведения о выполнении работ контрагентами. Она давала информацию Поповой Н.С., что Лапшин А. предоставляет ей нужную информацию в надлежащем качестве, но сам договор с Лапшиным А. она не видела. С Пановой О.Р. она взаимодействует по вопросам размещения той или иной информации, получает задания на подготовку статей по тем или иным событиям. Панова О.Р. знала, что Лапшин А. оказывает услуги для ООО «Ура.ру», так она получала от той согласие на работу с Лапшиным А. Представленные ей следователем в ходе допроса договоры ООО «Ура.ру» с ООО «Компания Маджестик», ООО «ТрейдКомпани», ООО «РПФ Шмель» и ООО «Строй-интер» ей не знакомы. Табели учета рабочего времени или написанных материалов (журналистских публикаций) в их агентстве не ведутся. Никаких расчетов с источниками информации не производится, так как вся информация поступает в информационное агентство на добровольной, безвозмездной основе. Однако у агентства имеется договор с информационным агентством «Ночные новости», в соответствии с которым «Ночные новости» предоставляют им информацию за денежное вознаграждение. Также в период 2011 года и в первой половине 2012 года к ним в агентство поступал мониторинг СМИ, который включал в себя подборку всех публикаций СМИ по конкретным событиям. В агентстве также имеются материалы, которые публикуются на правах рекламы, по поводу «заказных статей» она ничего пояснить не может, ничего об этом не знает. Указаний на сбор информации о каких-либо конкретных лицах или организациях она никогда не получала. В штате «Ура.ру» официально состоит около 10 человек, внештатных сотрудников у ООО «Ура.ру» нет. Все заработные платы начисляются на банковские карточки сотрудников агентства, о фактах выдачи неофициальных премий наличными деньгами ей ничего не известно. Она никакие премии наличными «в конвертах» никогда не получала. Ее официальная заработная плата составляет 250 000 рублей, с весны 2012 года эта сумма ежемесячно зачисляется на ее банковскую карту в ОАО «УБРиР». До этого в период 2011 года ее зарплата была около 20 000 рублей, при этом зарплата выдавалась в кассе агентства «Ура.ру», зарплату выдавала бухгалтер Попова Н.С. С марта 2012 года она стала получать зарплату на банковскую карту, с чем связано повышение заработной платы ей не известно. Каким образом получают заработную плату остальные сотрудники агентства ей не известно. Из чего складывается ее заработная плата в 250 000 рублей, какую часть составляет оклад, ей не известно. Вопросами хозяйственно–обеспечительной работы, закупкой бумаги, оплатой телефонных счетов, интернета, занимается бухгалтер Попова Н.С., каким образом производятся расчеты: наличными или иным способом, ей не известно. В процедуре согласования договоров, заключенных ООО «Ура.ру» с ООО «Строй-интер», ООО «Компания Маджестик» ООО «РПФ Шмель» и ООО «ТрейдКомпани», она не участвовала, она только обсудила с коллегами Колезевым Д., Щербак И. и Крючковой И. необходимость получения предлагаемой Лапшиным информации (мониторинга), после чего сообщила об этом Пановой О.Р. и Поповой Н.С., от которых получила одобрение, все остальные вопросы по заключению договоров решали Панова О.Р. или Попова Н.С. Сама она с Лапшиным больше не связывалась и по этому вопросу не общалась. Мониторинги поступали ежедневно утром по электронной почте на редакционный почтовый ящик </w:t>
      </w:r>
      <w:r>
        <w:rPr>
          <w:sz w:val="28"/>
          <w:szCs w:val="28"/>
          <w:lang w:val="en-US"/>
        </w:rPr>
        <w:t>obzor</w:t>
      </w:r>
      <w:r>
        <w:rPr>
          <w:sz w:val="28"/>
          <w:szCs w:val="28"/>
        </w:rPr>
        <w:t>@</w:t>
      </w:r>
      <w:r>
        <w:rPr>
          <w:sz w:val="28"/>
          <w:szCs w:val="28"/>
          <w:lang w:val="en-US"/>
        </w:rPr>
        <w:t>ura</w:t>
      </w:r>
      <w:r>
        <w:rPr>
          <w:sz w:val="28"/>
          <w:szCs w:val="28"/>
        </w:rPr>
        <w:t>.</w:t>
      </w:r>
      <w:r>
        <w:rPr>
          <w:sz w:val="28"/>
          <w:szCs w:val="28"/>
          <w:lang w:val="en-US"/>
        </w:rPr>
        <w:t>ru</w:t>
      </w:r>
      <w:r>
        <w:rPr>
          <w:sz w:val="28"/>
          <w:szCs w:val="28"/>
        </w:rPr>
        <w:t>, информацию получала непосредственно она, далее она просматривала эту информацию, ненужную отбрасывала, а нужную передавала сотрудникам. Ежедневно на указанный почтовый ящик поступало порядка 1 000 писем, включая спам-рассылку, она прочитывала не все письма, некоторые просто просматривала, а открывала и прочитывала только важные для работы, поступающие пресс-релизы. Прочитывала также письма в зависимости от их заголовка. Поступившие от Лапшина А. письма она отбирала по заголовку, эти письма были под заголовком, например: «Мониторинг. Курганская область, 12.03.2012». Кто и каким конкретно образом контролировал объем полученной по договорам, заключенным с ООО «Строй-интер», ООО «Компания Маджестик» ООО «РПФ Шмель» и ООО «ТрейдКомпани», кто и как определял, исполнены ли условия договоров, кто принимал решения об оплате выполненных работ, ей не известно. Периодически, примерно раз в два месяца, Попова Н.С. интересовалась, всё ли нормально, регулярно ли поступают мониторинги, она сообщала, что работа идет нормально, мониторинг поступает. Вообще в ООО «Ура.ру» финансовые решения принимались руководством, к руководству относятся директор Панова О.Р. и главный бухгалтер Попова Н.С.</w:t>
      </w:r>
    </w:p>
    <w:p>
      <w:pPr>
        <w:pStyle w:val="Normal"/>
        <w:jc w:val="both"/>
        <w:rPr/>
      </w:pPr>
      <w:r>
        <w:rPr>
          <w:sz w:val="28"/>
          <w:szCs w:val="28"/>
        </w:rPr>
        <w:t>(том 2 л.д.86-90, 91-95, 96-99)</w:t>
      </w:r>
    </w:p>
    <w:p>
      <w:pPr>
        <w:pStyle w:val="Normal"/>
        <w:ind w:firstLine="851"/>
        <w:jc w:val="both"/>
        <w:rPr>
          <w:sz w:val="22"/>
          <w:szCs w:val="22"/>
        </w:rPr>
      </w:pPr>
      <w:r>
        <w:rPr>
          <w:sz w:val="22"/>
          <w:szCs w:val="22"/>
        </w:rPr>
        <w:t>К показаниям свидетеля Братцевой О.В. в части наличия реальных взаимоотношений с Лапшиным А. и реального предоставления последним услуг по мониторингу, следствие относится критически, поскольку эти показания противоречат собранным по делу доказательствам, в том числе и показаниям обвиняемой Пановой О.Р., которая признала факт обналичивания денежных средств и фиктивности договоров о предоставлении услуг ООО «Ура.ру». Следствие считает, что такие показания свидетелем даны в силу служебной и финансовой зависимости от обвиняемой, по требованию самой обвиняемой, и имеют цель помочь последней избежать уголовной ответственности. От прохождения физиологического исследования с использованием полиграфа Братцева О.В. отказалась (том 2 л.д.10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отника В.В. о том, что он работает в информационном агентстве «Ура.ру» в должности обозревателя-корреспондента с января 2006 года, в его должностные обязанности входит сбор информации (мониторинг), обработка и анализ информации, подготовка информационных (новостных) заметок и аналитических статей (материалов), сбор информации и работа с материалами, представленными корреспондентами агентства, то есть он читает и проверяет материалы, готовящиеся к публикации корреспондентами их агентства. Так как ранее он работал вместе с Пановой О.Р., он был принят на должность без предварительных собеседований. С кем заключался трудовой договор, он не помнит, а также не может точно сказать, заключался ли с ним трудовой договор в принципе. Его рабочий график ненормированный, работает в зависимости от нагрузки, но обычно работает 5 дней в неделю с 10:00 до 21:00. Его заработная плата составляет 500 000 рублей, такая зарплата была установлена весной 2012 года, до этого зарплата составляла от 10 000 до 70 000 рублей. Как обозреватель-корреспондент он закреплен за всеми новостными линиями (криминал, слухи, политика, экономика), которые происходят в жизни трех регионов: Тюменская область, Ханты-Мансийский и Ямало–Ненецкий автономные округа. Он производит мониторинг интернет ресурсов, информационных сайтов (порталов, сайтов органов власти и иных организаций, официальных пресс-релизов, приходящих по электронной почте, также некоторую информацию ему сообщают коллеги-журналисты из указанных регионов. Также у него имеются собственные источники информации (знакомые политики, бизнесмены и т.д.). Информация, которая поступает из официальных источников (пресс–релизы органов власти и других организаций), не требует проверки, информация, которая получена из сообщений других СМИ, дается со ссылкой на источник информации. Если речь идет об информации, которая вызывает сомнения (полученная из неофициальных источников), ее достоверность проверяется, путем уточнения у официальных источников. Информационные и аналитические материалы и статьи пишут он и корреспонденты агентства, которые закреплены за его регионами. Про остальных корреспондентов ему не известно. Все журналисты агентства «Ура.ру» занимаются написанием как новостных статей, так и аналитических материалов, четкого разделения обязанностей нет. Материалы, как правило, проверяется кем либо из коллег, также материалы могут проверить руководители агентства Панова О.Р. или Вьюгин М.С. В агентстве не ведется никаких учетов (табелей) по количеству отработанного времени и количеству написанных материалов. Никаких расчетов с источниками информации он не производит, вся информация, которую он получает, предоставляется добровольно и безвозмездно. У агентства имеются договора об информационном сотрудничестве, которые заключены с различными органами власти и организациями, корпорациями, компаниями, эти договоры подразумевают подготовку и публикацию аналитических и информационных материалов на основе официальных сообщений от заказчика. Такие материалы подготавливают и публикуют те журналисты, на чьей территории расположена организация заказчика. Сколько журналистов находится в штате информационного агентства «Ура.ру» ему не известно, о внештатных сотрудниках он также ничего не знает. Всего в штате «Ура.ру» состоит около 23 человек, из них около 16 корреспондентов–журналистов, включая тех, кто находится в регионах. Хозяйственно–обеспечительной деятельностью, закупом бумаги, оплатой телефонных счетов, интернета занимается бухгалтер Попова Н.С., каким образом производятся расчеты, ему не известно. Лапшин Александр ему не знаком. До 2012 года заработную плату он получал в бухгалтерии по ведомостям, с весны 2012 года заработная плата перечисляется на банковские зарплатные карты, которые сделаны всем сотрудникам агентства. Его банковскую карту обслуживает банк «УБРиР», какой банк у других сотрудников ему не известно. О фактах выдачи неофициальных премий «в конвертах» наличными денежными средствами ему ничего не известно, вся зарплата выдается официально, путем перечисления на банковскую карту, а до весны 2012 года зарплата выдавалась строго по ведомостям в кассе агентства «Ура.ру». Ему никогда не выдавались какие-либо неофициальные премии наличными деньгами «в конвертах».</w:t>
      </w:r>
    </w:p>
    <w:p>
      <w:pPr>
        <w:pStyle w:val="Normal"/>
        <w:jc w:val="both"/>
        <w:rPr/>
      </w:pPr>
      <w:r>
        <w:rPr>
          <w:sz w:val="28"/>
          <w:szCs w:val="28"/>
        </w:rPr>
        <w:t>(том 2 л.д.105-1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отник И.В. о том, что с 2010 года она работает в информационном агентстве «Ура.ру» в должности корреспондента, в ее обязанности входит написание новостных заметок и иногда аналитических материалов. С ней был заключен трудовой договор. Она работает с понедельника по пятницу с 10:00 до 19:00, однако график может меняться при необходимости. Ее заработная плата фиксированная и составляет 50 000 рублей. В период с 2010 года ее зарплата колебалась от 7 000 до 50 000 рублей, при этом круг обязанностей не менялся, должность оставалась прежней. В данный момент как журналист она закреплена за Ямало–Ненецким автономным округом, однако бывает, что она пишет новостные статьи по Свердловской области. Преимущественно она пишет новостные заметки (короткие новостные статьи), но иногда и аналитические материалы (большие статьи), такое происходит, когда она находит какую-либо тему и считает, что на эту тему можно написать аналитический материал. Она выступает с предложением о написании материала на планерке, ее предложение обсуждается, дополняется мнением коллег и принимается окончательное решение. Материалы для своих статей она берет из официальных источников, сайтов, пресс-служб различных ведомств и министерств, администраций городов и регионов, законодательных собраний, сайтов губернаторов, других чиновников, а также материалы могут быть предоставлены читателями. Достоверность информации проверяется, путем уточнения через официальные ведомства и официальных лиц, которые могут дать те или иные пояснения относительно того или иного события. Если информация приходит из «неофициальных» источников (читателей), то она обязательно проверяется через официальные источники. Алгоритм ее работы: она находит тему, пишет статью (аналитический материал) и отправляет редактору службы новостей Братцевой О.В., та просматривает статью, в случае, если ту все устраивает, она публикует статью на сайте «Ура.ру», либо возвращает материал для доработки. Также после проверки Братцевой О.В. материалы проверяет корректор Колезева Л.Д. Ведется ли в агентстве табель рабочего времени, а также табель количества написанных материалов, ей не известно. О «заказных» статьях она ничего пояснить не может, так как ей об этом ничего не известно. Она никогда не получала каких-либо указаний на сбор определенной информации в отношении конкретных лиц и организаций. В штате «Ура.ру» состоит около 20 человек. Кто занимается хозяйственно-обеспечительной деятельностью агентства, ей не известно. С Лапшиным Александром она не знакома. Заработная плата сотрудникам агентства «Ура.ру» начисляется на банковские карты, о фактах выдачи «премий в конвертах» наличными деньгами ей ничего не известно, она подобные премии никогда не получала. Заработная плата стала начисляться на банковские карты примерно с начала 2012 года, до этого все сотрудники получали зарплату по ведомостям в кассе «Ура.ру».</w:t>
      </w:r>
    </w:p>
    <w:p>
      <w:pPr>
        <w:pStyle w:val="Normal"/>
        <w:jc w:val="both"/>
        <w:rPr/>
      </w:pPr>
      <w:r>
        <w:rPr>
          <w:sz w:val="28"/>
          <w:szCs w:val="28"/>
        </w:rPr>
        <w:t>(том 2 л.д.113-11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Щербак И.В. о том, что с 2006 года она работает в информационном агентстве «Ура.ру», начинала с должности корреспондента службы новостей, сейчас работает в должности аналитического обозревателя. В ее обязанности входит сбор и распространение информации, написание аналитических материалов и информационных заметок. Она не помнит, заключался ли с ней трудовой договор. Рабочий график ненормированный, но обычно она работает с 10:00 до 19:00 пять дней в неделю. Ее заработная плата является фиксированной и составляет 80 000 рублей, такую зарплату она стала получать примерно с апреля 2012 года, зарплата увеличивалась в течении всего времени работы в «Ура.ру», начиналась с 10 000 рублей и постепенно возросла до 80 000 рублей. За ней закреплен Пермский край, она освещает события, происходящие на территории данного региона. Также она пишет новостные статьи и аналитические материалы на разные темы. Информацию для своих материалов она берет из пресс–релизов, поступающих на почту редакции, также берет информацию с сайтов официальных ведомств, также какую-либо новость им могут сообщить читатели. Достоверность полученной информации проверяется с помощью официальных ведомств, если это информация криминального характера, то проверяют ее путем переговоров с представителями силовых структур, если экономического характера, то прибегают к помощи представителей каких-либо экономических ведомств или экспертов. Свои предстоящие публикации, как правило, она ни с кем не обсуждает, так как следит за событиями отдельного региона, и сама решает, о чем писать, но в случае каких-либо сомнений она может обсудить это со своими коллегами на планерке. Свои новостные статьи и аналитические материалы пишет она, а также собственный корреспондент «Ура.ру» в г.Перми. Если речь идет о новостных заметках, то после написания она отправляет их выпускающему редактору службы новостей Братцевой О.В. для проверки и публикации на сайте. Что касается аналитических материалов, то после написания, она отправляет их корректору Колезевой Л.Д., после чего, финальную «вычитку» делают Колезев Д., Вьюгин М.С. или Панова О.Р., которые вычитывают абсолютно все аналитические материалы, готовящиеся к публикации. Табели рабочего времени, а также табели по количеству написанных материалов в их агентстве не ведутся. Со своими источниками информации она никак не рассчитывается, вся информация предоставляется бесплатно, но у агентства заключены договоры, в соответствии с которыми «Ура.ру» получает информацию от других информационных служб на платной основе. На сайте «Ура.ру» время от времени публикуется информация с пометкой «на правах рекламы». За время работы в «Ура.ру» ей ни разу не давались указания по сбору той или иной информации в отношении конкретных лиц и организаций. О внештатных сотрудниках агентства «Ура.ру» ей ничего не известно, в штате находится около 20 человек. Кто занимается хозяйственно–обеспечительной деятельностью агентства, ей не известно. Несколько раз в редакции она слышала фамилию Лапшин, однако кто это такой, ей не известно. Заработная плата сотрудникам агентства «Ура.ру» начисляется на банковские карты, ее карту обслуживает «УБРиР», какой банк у остальных сотрудников, ей не известно. На карты зарплата стала начисляться с апреля 2012 года, до этого зарплата выдавалась в кассе «Ура.ру», ее выдавала бухгалтер Попова Н.С. О фактах выдачи «неофициальных премий» наличными деньгами «в конвертах» ей ничего не известно, она такие премии никогда не получала.</w:t>
      </w:r>
    </w:p>
    <w:p>
      <w:pPr>
        <w:pStyle w:val="Normal"/>
        <w:jc w:val="both"/>
        <w:rPr/>
      </w:pPr>
      <w:r>
        <w:rPr>
          <w:sz w:val="28"/>
          <w:szCs w:val="28"/>
        </w:rPr>
        <w:t>(том 2 л.д.120-12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Задорожного А.И. о том, что с марта 2011 года он работает в РИА «Ура.ру» в должности аналитического обозревателя, в его обязанности выходит поиск источников информации, написание статей и журналистских интервью на основе найденных материалов. Трудовой договор заключался между ним и Пановой О.Р., как руководителем агентства «Ура.ру». Он работает 5 дней в неделю с 10:00 до 19:00, однако график зависит от рабочей нагрузки. Заработная плата составляет в настоящее время 100 000 рублей, она менялась в период работы в «Ура.ру», изначально зарплата составляла около 20 000 рублей, после чего была поднята до отметки около 50 000 рублей, примерно с весны 2012 года он стал получать 100 000 рублей. С чем связано увеличение заработной платы ему не известно. В соответствии с должностью он не закреплен за каким-либо регионом, так как по большей части делает интервью с интересными или знаменитыми людьми. Написание аналитических материалов в его работе скорее исключение, чем правило, основной объем работы занимают именно интервью. Темы для публикаций он выбирает сам, материалы в основном берет у информационных агентств, новостных интернет–порталов, из блогов, живых журналов и т.д. Так как в основном он занимается интервью, то информацию не проверяет, а доверяет интервьюируемому лицу. После подготовки интервью, для публикации он передает его либо Колезевой Л.Д. для редактирования, либо кому-либо из наиболее опытных журналистов. После проверки материал отправляется в публикацию на сайт. Ведется ли в агентстве табель рабочего времени, а также табель по количеству написанных материалов, ему не известно. О «заказных» статьях агентства «Ура.ру» он ничего пояснить не может, практика «указаний» руководства в «Ура.ру» отсутствует, каждый пишет то, о чем считает нужным, спорные вопросы обсуждаются коллегиально на планерках, которые проводятся руководством «Ура.ру». О внештатных сотрудниках «Ура.ру» ему не известно. Заработная плата в агентстве «Ура.ру» перечисляется сотрудникам на их банковские карты, его карта обслуживается в УБРиР. До весны 2012 года зарплата выдавалась по ведомостям в бухгалтерии «Ура.ру». О фактах выдачи неофициальных «премий» наличными деньгами, о «серых зарплатах» ему ничего не известно, он таких премий никогда не получал. Его зарплата четко фиксированная и перечисляется на банковскую карту. Как ведется хозяйственно–обеспечительная деятельность агентства, он не знает, это не в его компетенции. Лапшин Александр ему не знаком.</w:t>
      </w:r>
    </w:p>
    <w:p>
      <w:pPr>
        <w:pStyle w:val="Normal"/>
        <w:jc w:val="both"/>
        <w:rPr/>
      </w:pPr>
      <w:r>
        <w:rPr>
          <w:sz w:val="28"/>
          <w:szCs w:val="28"/>
        </w:rPr>
        <w:t>(том 2 л.д.127-13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ингалевой О.В. о том, что она находится в отпуске по уходу за ребенком и нигде не работает. С 2007 года до 2011 года она работала в ООО «Ура.ру» в должности корреспондента службы информации, в ее обязанности входило написание информационных заметок для ленты новостей. При трудоустройстве она проходила собеседование с руководителем ООО «Ура.ру» Пановой О.Р., далее между ними был заключен трудовой договор. Она работала 5 дней в неделю с 10:00 до 19:00, но все зависело от нагрузки, она могла уходить и раньше и позже. Ее заработная плата составляла около 6-7 тысяч рублей в месяц, зарплата выдавалась в бухгалтерии строго по ведомостям, под подпись. О фактах выдачи «неофициальных премий» наличными деньгами ей ничего не известно. Служба информации, где она работала, делала новости по всем регионам, которые обслуживало агентство. Темы для публикаций брались в основном из официальных источников, в пресс-службах государственных структур, также поводом для публикаций могли быть письма читателей. Все темы перед их публикацией обсуждались на планерках совместно с коллегами и руководством «Ура.ру». После написания материалов, она передавала их Братцевой О.В., которая редактировала их и выставляла на сайт «Ура.ру». Велись ли в ООО «Ура.ру» табели учета рабочего времени или количества материалов, она не знает. О «заказных» статьях информагентства «Ура.ру» ей ничего не известно. Лапшин Александр ей не знаком.</w:t>
      </w:r>
    </w:p>
    <w:p>
      <w:pPr>
        <w:pStyle w:val="Normal"/>
        <w:jc w:val="both"/>
        <w:rPr/>
      </w:pPr>
      <w:r>
        <w:rPr>
          <w:sz w:val="28"/>
          <w:szCs w:val="28"/>
        </w:rPr>
        <w:t>(том 2 л.д.134-13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еонова С.В. о том, что с 2007 года он работает в ООО «Ура.ру» в должности корреспондента, в его обязанности входит освещение событий в жизни Челябинской области. При трудоустройстве он проходил собеседование с заместителем руководителя Вьюгиным М.С., заключался ли с ним трудовой контракт, он не помнит. Оплата его труда состояла из оклада, являлась фиксированной и выплачивалась ежемесячно. О каких-либо доплатах, а также премиальных, разговоров не было, он их не получал. Информацию для публикаций он брал из официальных источников различных государственных, коммерческих и иных организаций. Предстоящие публикации он обсуждал с редакторами агентства Братцевой О., Щербак И., Колезевым Д. и с руководителями Пановой О. и Вьюгиным М., которые сами принимали решение о выставлении информации на сайте агентства. Велся ли табель рабочего времени и табель учета написанных материалов, ему не известно. «Заказные статьи», направленные на сбор как негативной так и позитивной информации в отношении каких-либо лиц или организаций, он никогда не писал и никогда не получал от руководства ООО «Ура.ру» таких указаний. Как велась хозяйственно-обеспечительная деятельность в ООО «Ура.ру» он не знает, всеми вопросами по оплате счетов за телефон, аренде помещений занимается бухгалтерия ООО «Ура.ру». Лапшин Александр ему не знаком, о нем ничего не слышал. До весны 2012 года заработная плата ему выплачивалась наличными, он приезжал в офис ООО «Ура.ру» в г.Екатеринбург, где бухгалтер Попова Н.С. выдавала ему заработную плату. Зарплата выплачивалась один раз в месяц, за получение денег он расписывался в ведомости. Суммы полученных денежных средств совпадали с суммами, указанными в ведомости, в которой он расписывался. Иные денежные средства, помимо зарплаты, он ни от руководителя, ни от бухгалтера, ни от иных сотрудников не получал. С марта 2012 года заработная плата стала ежемесячно перечисляться на банковскую карту, оформленную на его имя в ОАО «УБРиР», в этот период какие-либо выплаты наличными деньгами он не получал.</w:t>
      </w:r>
    </w:p>
    <w:p>
      <w:pPr>
        <w:pStyle w:val="Normal"/>
        <w:jc w:val="both"/>
        <w:rPr/>
      </w:pPr>
      <w:r>
        <w:rPr>
          <w:sz w:val="28"/>
          <w:szCs w:val="28"/>
        </w:rPr>
        <w:t>(том 2 л.д.139-142, 144-1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Золотухиной А.Я. о том, что с июня 2010 года она работает в ООО «Ура.ру» в должности корреспондента, в ее обязанности входит сбор информации и написание актуальных новостей, касающихся Челябинской области. На работу она принята Пановой О.Р. по результатам собеседования с Пановой О.Р. по рекомендации Леонова С.В. В начале деятельности заработная плата выплачивалась ей наличными, она приезжала в г.Екатеринбург в офис ООО «Ура.ру», где бухгалтер Попова Н.С. выдавала ей зарплату наличными деньгами. Зарплата выплачивалась один раз в месяц, за получение денег она расписывалась в ведомости. Иные деньги, помимо зарплаты, она не получала. Позже заработная плата стала перечисляться на банковскую карту, оформленную на ее имя в ОАО «УБРиР». С весны 2012 года заработная плата перечислялась ей на карту, каких-либо выплат наличными деньгами в этот период она не получала. В период работы в ООО «Ура.ру» каких-либо выплат, помимо зарплаты, она не получала. «Зарплату в конверте», не учтенную налогообложением, она не получала.</w:t>
      </w:r>
    </w:p>
    <w:p>
      <w:pPr>
        <w:pStyle w:val="Normal"/>
        <w:jc w:val="both"/>
        <w:rPr/>
      </w:pPr>
      <w:r>
        <w:rPr>
          <w:sz w:val="28"/>
          <w:szCs w:val="28"/>
        </w:rPr>
        <w:t>(том 2 л.д.148-15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заревой Е.В. о том, что с августа 2006 года она работает в ООО «Ура.ру» в должности корреспондента, в ее обязанности входит подготовка и сбор информации, написание актуальных новостей, касающихся Курганской области. На работу она принята директором Пановой О.Р. по результатам собеседования. До весны 2012 года заработная плата перечислялась ей на карту, оформленную ею в Сбербанке России, затем зарплату стали перечислять на карту, оформленную в ОАО «УБРиР» в рамках зарплатного проекта. Переход на зарплатный проект осуществлен по инициативе руководства ООО «Ура.ру». Деньги перечислялись ей на карту ежемесячно в установленном размере. В 2006 году ее зарплата составляла 15 000 рублей, далее – 30 000 рублей, в течение последних 1.5-2 лет – около 40 000 рублей. В период работы в ООО «Ура.ру» она получала только официальную зарплату, которая перечислялась на карту, иных выплат, помимо зарплаты, не было, «зарплату в конверте» она никогда не получала.</w:t>
      </w:r>
    </w:p>
    <w:p>
      <w:pPr>
        <w:pStyle w:val="Normal"/>
        <w:jc w:val="both"/>
        <w:rPr/>
      </w:pPr>
      <w:r>
        <w:rPr>
          <w:sz w:val="28"/>
          <w:szCs w:val="28"/>
        </w:rPr>
        <w:t>(том 2 л.д.152-15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Колезевой Л.Д. о том, что с 2006 года она работает в информационном агентстве «Ура.ру» в должности корректора, в ее обязанности входит «вычитывание» текстов новостной ленты, проверка и редактирование текстов, исправление орфографических, пунктуационных и стилистических ошибок. На должность она принята без собеседований, так как ранее работала с Пановой О.Р. в другом агентстве. Ее рабочий график составляет 5 рабочих дней в неделю с 10:00 до 19:00, но иногда приходится задерживаться. Ее заработная плата составляет 30 000 рублей, которые перечисляются на банковскую карту в «УБРиР». Таким образом зарплата выдается с весны 2012 года, до этого выдавалась в кассе «Ура.ру» наличными деньгами. С 2006 года зарплата несколько раз менялась в сторону увеличения. В кассе «Ура.ру» зарплату выдавала бухгалтер Попова Н.С. На работе она, как корректор, вычитывает абсолютно все журналистские статьи, которые в дальнейшем попадают в публикацию на сайт «Ура.ру», при этом новостные статьи в связи с их динамичным характером она вычитывает уже после непосредственной публикации, а более объемные статьи и материалы она корректирует до их публикации на сайте. На весь штат сотрудников агентства «Ура.ру» она является единственным корректором и проверяет весь объем поступающих материалов, в силу чего никаких линий или регионов за ней не закреплено. Откуда берутся материалы для журналистских публикаций, ей не известно, с кем обсуждается предстоящая публикация, она также не знает. Статьи пишут корреспонденты агентства, после чего их прочитывает главный редактор Панова О.Р., в случае отсутствия последней статьи читает заместитель Вьюгин М.С. либо Колезев Д. После этого предстоящие публикации проверяет она, после чего статья «выкладывается» на сайт. Табели рабочего времени и табели по количеству написанных материалов в агентстве не ведутся. О «заказных статьях» ей ничего не известно, даются ли руководством указания на сбор информации в отношении конкретных лиц, ей также не известно. Всего в штате сотрудников «Ура.ру» состоит около 17 человек, включая журналистов, корректоров, редакторов. Заработная плата всем сотрудникам агентства «Ура.ру» перечисляется на банковские карты, о фактах выдачи «премий» наличными деньгами и зарплат «в конвертах» ей ничего не известно. За весь период работы в «Ура.ру» ей ни разу не выдавались «премии» наличными деньгами и «в конвертах». Вся заработная плата строго фиксированная и перечисляется на банковские карты, до этого заработная плата выдавалась бухгалтером «Ура.ру» строго по ведомостям в кассе предприятия. Хозяйственно–обеспечительной деятельностью агентства занимается бухгалтер «Ура.ру» Попова Н.С. Лапшин Александр ей не знаком.</w:t>
      </w:r>
    </w:p>
    <w:p>
      <w:pPr>
        <w:pStyle w:val="Normal"/>
        <w:jc w:val="both"/>
        <w:rPr/>
      </w:pPr>
      <w:r>
        <w:rPr>
          <w:sz w:val="28"/>
          <w:szCs w:val="28"/>
        </w:rPr>
        <w:t>(том 2 л.д.156-16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Колезева Д.Е. о том, что с 2006 года он работает в ООО «Ура.ру» в должности аналитического обозревателя, в его обязанности входит выбор тем для журналистских выступлений, сбор информации, работа с источниками, обработка и проверка информации, а также написание журналистских материалов. На работу его пригласила лично главный редактор агентства Панова О.Р., с которой он знаком по предыдущему месту работы. График работы составляет 5 дней в неделю, с 10:00 до 20:00, иногда имеется сверхурочная работа. Оплата труда фиксированная в виде ежемесячного оклада, сейчас его зарплата составляет 500 000 рублей. Строго закрепления за какой-либо новостной линией у него нет, в основном он пишет рубрики на общественно–политическую тематику, сферой его работы являются Свердловская, Челябинская и Курганская области. Материалы для публикаций он берет из сообщений официальных органов власти, сообщений пресс–служб различных предприятий, публикаций в других СМИ, из собственных источников в органах власти и иных структурах. Достоверность получаемой информации он проверяет путем получения официальных комментариев у пресс–служб органов власти и иных организаций, а также сопоставляет полученную информацию с информацией из открытых источников, проводя собственные умозаключения, а также старается подтвердить информацию у независимых источников. Предстоящие публикации он обсуждает с коллегами, а также главным редактором Пановой О.Р. Согласование обязательно происходит, когда он сомневается в фактах или собственных оценках полученной информации, в случаях если он полностью уверен в полученной информации, он может свободно опубликовать ее сам без согласования или разрешения главного редактора. Как правило, статьи пишутся журналистами агентства, редактирует их либо главный редактор Панова О.Р., либо ее заместитель Вьюгин М.С., иногда статьи могут отредактировать старшие (более опытные) сотрудники редакции. Какого-либо четкого регламента редактирования статей в агентстве не предусмотрено. После написания и редактирования, весь материал вычитывается корректором, который проверяет наличие орфографических и пунктуационных ошибок, затем статья попадает к публикатору, который выставляет ее на сайт. Табели рабочего времени или количества написанных материалов в агентстве не ведутся. Финансовых взаимоотношений между ним, как журналистом, и его источниками информации не существует, всю информацию он получает на добровольной безвозмездной основе. У агентства существуют финансовые отношения с некоторыми источниками информации, так, например, агентство оплачивает информацию, полученную от агентства «Ночные новости». В агентстве есть материалы, публикуемые на коммерческой основе, но по поводу каких-либо указаний на сбор определенной «заказной» информации ему ничего не известно, ему подобные указания никогда не давались. Точное количество журналистов агентства ему не известно, около 10 человек работает на официальной основе в офисе «Ура.ру», ещё 5 человек также официально работают в регионах (Челябинская, Тюменская, Курганская области, Пермский край, ХМАО), внештатных сотрудников в «Ура.ру» нет, однако иногда агентство публикует материалы сторонних авторов, а также может приобретать материалы, например фотографии, за денежное вознаграждение у сторонних лиц. Заработная плата начисляется на банковские карточки сотрудников, фактов выдачи «премий» и иных неофициальных поощрений наличными денежными средствами на данный момент не существует. Раннее, когда зарплата выдавалась по ведомостям в кассе и её размер мог варьироваться, в нее могли включаться премии и иные поощрения за хорошую работу, однако вся зарплата получалась также в кассе. Хозяйственно-обеспечительной деятельностью агентства занимается бухгалтерия, но о расчетах «наличкой» ему ничего не известно. С Лапшиным Александром он не знаком, однако несколько раз слышал, как это имя упоминалось в редакции, насколько он помнит, упоминалось оно Поповой Н.С., он понял, что это какой-то партнер по бизнесу их агентства.</w:t>
      </w:r>
    </w:p>
    <w:p>
      <w:pPr>
        <w:pStyle w:val="Normal"/>
        <w:jc w:val="both"/>
        <w:rPr/>
      </w:pPr>
      <w:r>
        <w:rPr>
          <w:sz w:val="28"/>
          <w:szCs w:val="28"/>
        </w:rPr>
        <w:t>(том 2 л.д.162-16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идорова Д.В. о том, что с 2006 года он работает в информационном агентстве «Ура.ру» в должности системного администратора, в его обязанности входит обеспечение работоспособности компьютеров агентства, техническая поддержка его интернет–сайта и обслуживание корпоративных серверов. На работу он трудоустроен по рекомендации Колезева Д.Е. по результатам собеседования с Пановой О.Р. Он работает пять дней в неделю с 10:00 до 19:00, заработная плата составляет 70 000 рублей. Зарплата менялась в течение всего периода работы в «Ура.ру», в момент трудоустройства составляла около 16 000 рублей затем постепенно повышалась, последний раз повышение было примерно в апреле 2012 года. С чем связано повышение зарплаты, ему не известно. В соответствии с занимаемой должностью он не имеет отношения к сбору информации и написанию журналистских статей. Заработная плата сотрудникам агентства перечисляется строго на банковские карты в рамках зарплатного проекта с «УБРиР». Неофициальные «премии» наличными деньгами, «в конвертах», в их агентстве не выдаются. По банковским картам зарплата стала выдаваться примерно с начала 2012 года, до этого все сотрудники получали зарплату строго по ведомостям в бухгалтерии агентства «Ура.ру». За период работы в «Ура.ру» он никогда не получал неофициальные «премии» или зарплату «в конверте». Как системный администратор он регулярно получает счета на оплату интернета, телефона, также в его компетенцию входит закупка расходных материалов для оргтехники агентства. Счета на оплату интернета и телефона он проверяет на достоверность, после чего передает бухгалтеру Поповой Н.С., как та осуществляет расчеты, он не знает. Лапшин Александр ему не знаком.</w:t>
      </w:r>
    </w:p>
    <w:p>
      <w:pPr>
        <w:pStyle w:val="Normal"/>
        <w:jc w:val="both"/>
        <w:rPr/>
      </w:pPr>
      <w:r>
        <w:rPr>
          <w:sz w:val="28"/>
          <w:szCs w:val="28"/>
        </w:rPr>
        <w:t>(том 2 л.д.168-17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ертакова И.В. о том, что с 2006 года он работает в информационном агентстве «Ура.ру» в должности начальника отдела рекламы, в его обязанности входит общение с заказчиками, прием заявок на размещение рекламы. На работу его принимала директор Панова О.Р., с кем заключен трудовой договор, он не помнит. У него свободный рабочий график, который зависит от количества клиентов (заказчиков), желающих разместить свою рекламу на сайте «Ура.ру». Его заработная плата напрямую зависит от количества заказов с рекламодателями. За последний год его зарплата составляла от 100 000 до 200 000 рублей. Зарплату он получает путем перечисления денег на его банковскую карту «УБРиР», но такая форма оплаты введена с 2012 года. До этого зарплату он получал в кассе «Ура.ру». К написанию новостных статей он не имеет никакого отношения. На сайте «Ура.ру» размещается информация, которая носит «заказной» характер, однако эта информация размещается на правах рекламы и не носит какой-либо политический характер. Заработная плата в «Ура.ру» выдается строго на банковские карты, до этого выдавалась строго «под подпись» в бухгалтерии, о фактах выдачи неофициальных «премий» наличными деньгами, «в конвертах» ему ничего не известно. Он никаких неофициальных премий наличными деньгами никогда не получал. Лапшина Александра он не знает.</w:t>
      </w:r>
    </w:p>
    <w:p>
      <w:pPr>
        <w:pStyle w:val="Normal"/>
        <w:jc w:val="both"/>
        <w:rPr/>
      </w:pPr>
      <w:r>
        <w:rPr>
          <w:sz w:val="28"/>
          <w:szCs w:val="28"/>
        </w:rPr>
        <w:t>(том 2 л.д.174-17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Пушкарева И.Е. о том, что с сентября 2011 года он работает в информационном агентстве «Ура.ру» в должности корреспондента, в его обязанности входит написание заметок, новостных статей, сбор информации для них. На работу он устроился по предложению руководителя «Ура.ру» Пановой О.Р., с кем конкретно заключался трудовой договор, он не помнит, вероятней всего с Пановой О.Р. Он работает 5 дней в неделю с 10:00 до 19:00, но иногда приходится задерживаться. Заработная плата за период работы в агентстве «Ура.ру» несколько раз менялась, в начале зарплата составляла около 12 000 рублей, после испытательного срока – около 30 000 рублей, весной 2012 года зарплата выросла до 80 000 рублей, в настоящее время его зарплата составляет 100 000 рублей. До весны 2012 года зарплата выдавалась в кассе агентства «Ура.ру» по ведомостям наличными деньгами. С весны 2012 года зарплата перечисляется на банковскую карту «УБРиР». В агентстве нет четкого деления по тематике написанных статей и заметок, однако существует деление по регионам, он, как корреспондент, закреплен за Свердловской областью. Материалы для предстоящих публикаций он получает от пресс–служб различных ведомств, также берет информацию из Интернета с новостных порталов, информационных сайтов и т.д., нередко получает информацию от простых граждан. Достоверность всей поступающей информации проверяется путем ее подтверждения, уточнения, опровержения в официальных источниках, путем обращений за комментариями к органам власти, к конкретным лицам, включая коллег-журналистов и других осведомленных лиц. Предстоящие публикации, как правило, обсуждаются коллегиально, это может произойти на планерке либо просто в ходе рабочего общения с коллегами. Новостные заметки перед публикацией, как правило, обсуждаются с редактором службы новостей Братцевой О.В. Основную массу статейных материалов по Свердловской области в «Ура.ру» пишут обозреватели Вьюгин М.С. и Колезев Д.Е., остальные корреспонденты занимаются написанием новостных заметок. Также в последнее время некоторые статейные материалы пишет и он. Как правило, после написания статейный материал «вычитывается» кем-либо из наиболее опытных корреспондентов (обозревателей) «Ура.ру», Вьюгиным М.С. и Колезевым М.С., после чего статья передается корректору, который проверяет статью на наличие грамматических, пунктуационных ошибок. Далее материал поступает в публикацию. Панова О.Р. также «вычитывает» материалы, но не весь объем, а лишь некоторые из них, при этом четких критериев здесь нет, Панова О.Р., как руководитель, может взять на проверку любой «материал». Ведется ли в агентстве табель рабочего времени или табель по количеству написанных материалов, ему не известно. Со своими источниками информации он никак не рассчитывается, вся информация предоставляется на добровольной безвозмездной основе. О «заказных» статьях ему ничего не известно, однако агентство размещает на сайте «Ура.ру» рекламную информацию. В Екатеринбургской редакции «Ура.ру» состоит около 18 человек, из них около 10 корреспондентов, остальные сотрудники не имеют отношения к написанию материалов: бухгалтер Попова Н.С., уборщица Барышева О., корректор Колезева Л.Д., Сидоров Д. отвечающий за компьютеры. В настоящее время зарплата выдается строго на банковские карты, никаких неофициальных «премий» наличными деньгами или «в конвертах» в агентстве не выдается. Ранее зарплата выдавалась строго по ведомостям в кассе «Ура.ру», никаких неофициальных «премий» наличными деньгами никогда не выдавалось. Хозяйственно–обеспечительной деятельностью занимается бухгалтер Попова Н.С., как производятся расчеты по счетам, ему не известно. Лапшин Александр ему не знаком.</w:t>
      </w:r>
    </w:p>
    <w:p>
      <w:pPr>
        <w:pStyle w:val="Normal"/>
        <w:jc w:val="both"/>
        <w:rPr/>
      </w:pPr>
      <w:r>
        <w:rPr>
          <w:sz w:val="28"/>
          <w:szCs w:val="28"/>
        </w:rPr>
        <w:t>(том 2 л.д.180-18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Исмаилова Р.М. о том, что он работает в информационном агентстве «Ура.ру» в должности корреспондента службы новостей, в его обязанности входит написание информационных заметок в течение рабочего дня, которые впоследствии публикуются на сайте агентства. Трудовой договор он заключал с Пановой О.Р., как руководителем «Ура.ру». Его рабочий график составляет 5 дней в неделю с 10:00 до 19:00. В данный момент его заработная плата является четко фиксированной и составляет 80 000 рублей, денежные средства перечисляются на его зарплатную банковскую карту «УБРиР». Такая форма оплаты существует с начала 2012 года, до этого зарплату он получал в бухгалтерии «Ура.ру» по ведомостям от бухгалтера Поповой Н.С., размер зарплаты составлял тогда около 15 000 рублей. Повышение зарплаты произошло одновременно с переходом на «карточную» систему выдачи зарплаты. С чем связано повышение зарплаты, ему не известно, его должностные обязанности и объем работы оставались прежними. Никаких неофициальных «премий» наличными деньгами «в конвертах» в агентстве не выдается. Он не закреплен за какой-либо определенной новостной линией или регионом, а отвечает за короткие информационные заметки. Информацию для своих новостных заметок он берет от официальных пресс–служб различных ведомств, организаций, предприятий, а также из собственных источников. Предстоящую публикацию он согласовывает с редактором службы новостей Братцевой О.В., та также может дать ему какую-либо информацию для написания новостной статьи. Также он может обсудить предстоящую публикацию с руководством «Ура.ру» Пановой О.Р. или Вьюгиным М.С., либо с коллегами–корреспондентами. Достоверность информации проверяется путем звонков в официальные компетентные органы, которые могут дать пояснения по произошедшему. Короткие новостные статьи публикуются по мере их поступления в течении всего рабочего дня, а большие аналитические тексты обычно пишутся в течение всего дня или даже нескольких дней. Перед публикацией тексты вычитываются либо шеф–редактором Пановой О.Р., либо кем-то из аналитических обозревателей. Далее материал сдается корректору Колезевой Л.Д., которая проверяет текст на наличие орфографических, пунктуационных ошибок, после чего текст поступает в публикацию, то есть выставляется на сайт. Табели рабочего времени или по количеству написанных материалов в агентстве не ведутся. Агентство «Ура.ру» при необходимости может заключить договор с тем или иным лицом или организацией, чтобы на правах рекламы написать на сайте то, что нужно «заказчику», однако все это носит рекламный характер. Специальных указаний по сбору информации в отношении каких-либо конкретных лиц или организаций не дается. Всего в штате «Ура.ру» состоит около 15 человек, из которых около 11 корреспондентов, остальные – корректоры, водители и другие люди, не имеющие отношение к написанию статей. Хозяйственно-обеспечительной деятельностью занимается бухгалтер Попова Н.С., но как происходит расчет по счетам, ему не известно. Лапшин Александр ему не знаком.</w:t>
      </w:r>
    </w:p>
    <w:p>
      <w:pPr>
        <w:pStyle w:val="Normal"/>
        <w:jc w:val="both"/>
        <w:rPr/>
      </w:pPr>
      <w:r>
        <w:rPr>
          <w:sz w:val="28"/>
          <w:szCs w:val="28"/>
        </w:rPr>
        <w:t>(том 2 л.д.187-19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Ахметова В.Н. о том, что с августа 2010 года он работает в ООО «Ура.ру» в должности фотокорреспондента, в его обязанности входит фотографирование событий. Он выезжает на место события или происшествия и снимает фотоматериал для дальнейшей публикации. На работу его пригласила Панова О.Р., трудовой договор заключен также с Пановой О.Р., как руководителем «Ура.ру». Он работает 5 дней в неделю с 10:00 до 19:00. Оплата труда происходит в соответствии с договором и составляет 50 000 рублей. С весны 2012 года денежные средства начисляются на банковскую карту «УБРиР», до этого деньги выдавались в кассе «Ура.ру» по ведомости, зарплату выдавала бухгалтер Попова Н.С. О фактах выдачи «премий» наличными деньгами, ему ничего не известно, ему такие «премии» никогда не выдавались. Как фотокорреспондент он снимает материалы на любые темы во всех регионах страны, но предстоящую публикацию обсуждает с самими журналистами, готовящими какую-либо публикацию. Сколько всего работает корреспондентов (журналистов) в агентстве «Ура.ру», он не знает, может быть около 20 человек, включая регионы. Лапшин Александр ему не знаком.</w:t>
      </w:r>
    </w:p>
    <w:p>
      <w:pPr>
        <w:pStyle w:val="Normal"/>
        <w:jc w:val="both"/>
        <w:rPr/>
      </w:pPr>
      <w:r>
        <w:rPr>
          <w:sz w:val="28"/>
          <w:szCs w:val="28"/>
        </w:rPr>
        <w:t>(том 2 л.д.194-19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арышевой О.М. о том, что с начала 2012 года она работает в информационном агентстве «Ура.ру» в должности уборщицы. График ее работы с 10:00 до 19:00 пять дней в неделю, заработная плата составляет 30 000 рублей. С марта 2012 года зарплата начисляется на зарплатную банковскую карту «УБРиР», до этого зарплата выдавалась по ведомостям в бухгалтерии «Ура.ру», зарплату выдавала бухгалтер Попова Н.С. О фактах выдачи неофициальных «премий» наличными деньгами ей не известно, она такие «премии» не получала. Лапшин Александр ей не знаком.</w:t>
      </w:r>
    </w:p>
    <w:p>
      <w:pPr>
        <w:pStyle w:val="Normal"/>
        <w:jc w:val="both"/>
        <w:rPr/>
      </w:pPr>
      <w:r>
        <w:rPr>
          <w:sz w:val="28"/>
          <w:szCs w:val="28"/>
        </w:rPr>
        <w:t>(том 2 л.д.199-20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ИФНС России по Ленинскому району г.Екатеринбурга по адресу: ул.Малышева, 42, обнаружены и изъяты регистрационное дело ООО «Ура.ру» (ИНН 6671296780), налоговая отчетность и иные документы, касающиеся данного Общества.</w:t>
      </w:r>
    </w:p>
    <w:p>
      <w:pPr>
        <w:pStyle w:val="Normal"/>
        <w:jc w:val="both"/>
        <w:rPr/>
      </w:pPr>
      <w:r>
        <w:rPr>
          <w:sz w:val="28"/>
          <w:szCs w:val="28"/>
        </w:rPr>
        <w:t>(том 2 л.д.207-20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22.10.2012, согласно которому осмотрены предметы и документы, изъятые 17.10.2012 в ИФНС России по Ленинскому району г.Екатеринбурга, установлено, что они имеют доказательственное значение.</w:t>
      </w:r>
    </w:p>
    <w:p>
      <w:pPr>
        <w:pStyle w:val="Normal"/>
        <w:jc w:val="both"/>
        <w:rPr/>
      </w:pPr>
      <w:r>
        <w:rPr>
          <w:sz w:val="28"/>
          <w:szCs w:val="28"/>
        </w:rPr>
        <w:t>(том 3 л.д.99-10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из ЕГРЮЛ № 6460, согласно которой изложены основные сведения об ООО «Ура.ру» по состоянию на 29.09.2009.</w:t>
      </w:r>
    </w:p>
    <w:p>
      <w:pPr>
        <w:pStyle w:val="Normal"/>
        <w:jc w:val="both"/>
        <w:rPr>
          <w:sz w:val="28"/>
          <w:szCs w:val="28"/>
        </w:rPr>
      </w:pPr>
      <w:r>
        <w:rPr>
          <w:sz w:val="28"/>
          <w:szCs w:val="28"/>
        </w:rPr>
        <w:t>(том 3 л.д.104, том 2 л.д.209-21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 1 от 16.09.2009, согласно которому Панова О.Р. решила единолично учредить ООО «Ура.ру» с уставным капиталом в размере 10 000 рублей, утвердить устав Общества, возложить на себя обязанности директора, определить местонахождение Общества по адресу: г.Екатеринбург, ул.Хохрякова, 48, кв.144.</w:t>
      </w:r>
    </w:p>
    <w:p>
      <w:pPr>
        <w:pStyle w:val="Normal"/>
        <w:jc w:val="both"/>
        <w:rPr>
          <w:sz w:val="28"/>
          <w:szCs w:val="28"/>
        </w:rPr>
      </w:pPr>
      <w:r>
        <w:rPr>
          <w:sz w:val="28"/>
          <w:szCs w:val="28"/>
        </w:rPr>
        <w:t>(том 3 л.д.104, том 2 л.д.2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устав ООО «Ура.ру», утвержденный решением № 1 от 16.09.2009, согласно которому определено правовое положение Общества, права и обязанности его участников, порядок создания, деятельности, реорганизации и ликвидации. ООО «Ура.ру» создано в целях извлечения прибыли путем осуществления любых видов деятельности, не запрещенных федеральными законами,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ах Российской Федерации, то есть Общество является коммерческой организацией. Согласно ст. 29 единоличным исполнительным органом Общества является директор. Статьей 8 установлены права участников Общества, в частности и право принимать участие в распределении прибыли.</w:t>
      </w:r>
    </w:p>
    <w:p>
      <w:pPr>
        <w:pStyle w:val="Normal"/>
        <w:jc w:val="both"/>
        <w:rPr>
          <w:sz w:val="28"/>
          <w:szCs w:val="28"/>
        </w:rPr>
      </w:pPr>
      <w:r>
        <w:rPr>
          <w:sz w:val="28"/>
          <w:szCs w:val="28"/>
        </w:rPr>
        <w:t>(том 3 л.д.104, том 2 л.д.214-22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Пановой Л.Г. в ИФНС России по Ленинскому району г.Екатеринбурга, согласно которому Панова Л.Г. согласна предоставить принадлежащее ей помещение в качестве юридического адреса ООО «Ура.ру».</w:t>
      </w:r>
    </w:p>
    <w:p>
      <w:pPr>
        <w:pStyle w:val="Normal"/>
        <w:jc w:val="both"/>
        <w:rPr>
          <w:sz w:val="28"/>
          <w:szCs w:val="28"/>
        </w:rPr>
      </w:pPr>
      <w:r>
        <w:rPr>
          <w:sz w:val="28"/>
          <w:szCs w:val="28"/>
        </w:rPr>
        <w:t>(том 3 л.д.104, том 2 л.д.22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свидетельства о государственной регистрации права от 26.06.2007, согласно которому Пановой Л.Г. на праве собственности принадлежит квартира по адресу: г.Екатеринбург, ул.Хохрякова, 48, кв.144.</w:t>
      </w:r>
    </w:p>
    <w:p>
      <w:pPr>
        <w:pStyle w:val="Normal"/>
        <w:jc w:val="both"/>
        <w:rPr>
          <w:sz w:val="28"/>
          <w:szCs w:val="28"/>
        </w:rPr>
      </w:pPr>
      <w:r>
        <w:rPr>
          <w:sz w:val="28"/>
          <w:szCs w:val="28"/>
        </w:rPr>
        <w:t>(том 3 л.д.104, том 2 л.д.22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государственной регистрации юридического лица при создании от 16.09.2009, согласно которому Панова О.Р. просит ИФНС России по Ленинскому району г.Екатеринбурга зарегистрировать созданное ею ООО «Ура.ру» и сообщает необходимые сведения о нем: юридический адрес, что она является единственным участником и директором, что только она имеет право без доверенности действовать от имени Общества, что Общество будет осуществлять в том числе издательскую и рекламную деятельность, а также деятельность информационных агентств.</w:t>
      </w:r>
    </w:p>
    <w:p>
      <w:pPr>
        <w:pStyle w:val="Normal"/>
        <w:jc w:val="both"/>
        <w:rPr>
          <w:sz w:val="28"/>
          <w:szCs w:val="28"/>
        </w:rPr>
      </w:pPr>
      <w:r>
        <w:rPr>
          <w:sz w:val="28"/>
          <w:szCs w:val="28"/>
        </w:rPr>
        <w:t>(том 3 л.д.104, том 2 л.д.229-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витанция от 21.09.2009, согласно которой Панова О.Р. уплатила госпошлину за регистрацию юридического лица.</w:t>
      </w:r>
    </w:p>
    <w:p>
      <w:pPr>
        <w:pStyle w:val="Normal"/>
        <w:jc w:val="both"/>
        <w:rPr>
          <w:sz w:val="28"/>
          <w:szCs w:val="28"/>
        </w:rPr>
      </w:pPr>
      <w:r>
        <w:rPr>
          <w:sz w:val="28"/>
          <w:szCs w:val="28"/>
        </w:rPr>
        <w:t>(том 3 л.д.104, том 2 л.д.24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асписка в получении документов, представленных заявителем в регистрирующий орган, согласно которой 22.09.2009 Панова О.Р. представила в ИФНС России по Ленинскому району г.Екатеринбурга документы, необходимые для регистрации созданного ею ООО «Ура.ру».</w:t>
      </w:r>
    </w:p>
    <w:p>
      <w:pPr>
        <w:pStyle w:val="Normal"/>
        <w:jc w:val="both"/>
        <w:rPr>
          <w:sz w:val="28"/>
          <w:szCs w:val="28"/>
        </w:rPr>
      </w:pPr>
      <w:r>
        <w:rPr>
          <w:sz w:val="28"/>
          <w:szCs w:val="28"/>
        </w:rPr>
        <w:t>(том 3 л.д.104, том 2 л.д.24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о государственной регистрации от 29.09.2009 № 6460, согласно которому ИФНС России по Ленинскому району г.Екатеринбурга принято решение о государственной регистрации ООО «Ура.ру».</w:t>
      </w:r>
    </w:p>
    <w:p>
      <w:pPr>
        <w:pStyle w:val="Normal"/>
        <w:jc w:val="both"/>
        <w:rPr>
          <w:sz w:val="28"/>
          <w:szCs w:val="28"/>
        </w:rPr>
      </w:pPr>
      <w:r>
        <w:rPr>
          <w:sz w:val="28"/>
          <w:szCs w:val="28"/>
        </w:rPr>
        <w:t>(том 3 л.д.104, том 2 л.д.24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видетельство о государственной регистрации юридического лица, согласно которому подтверждается внесение в ЕГРЮЛ записи о создании ООО «Ура.ру» за основным государственным регистрационным номером 1096671012800.</w:t>
      </w:r>
    </w:p>
    <w:p>
      <w:pPr>
        <w:pStyle w:val="Normal"/>
        <w:jc w:val="both"/>
        <w:rPr>
          <w:sz w:val="28"/>
          <w:szCs w:val="28"/>
        </w:rPr>
      </w:pPr>
      <w:r>
        <w:rPr>
          <w:sz w:val="28"/>
          <w:szCs w:val="28"/>
        </w:rPr>
        <w:t>(том 3 л.д.104, том 2 л.д.24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учетная карточка юридического лица, согласно которой 29.09.2009 Янковская Г.С. получила свидетельство о государственной регистрации ООО «Ура.ру».</w:t>
      </w:r>
    </w:p>
    <w:p>
      <w:pPr>
        <w:pStyle w:val="Normal"/>
        <w:jc w:val="both"/>
        <w:rPr>
          <w:sz w:val="28"/>
          <w:szCs w:val="28"/>
        </w:rPr>
      </w:pPr>
      <w:r>
        <w:rPr>
          <w:sz w:val="28"/>
          <w:szCs w:val="28"/>
        </w:rPr>
        <w:t>(том 3 л.д.104, том 2 л.д.24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веренность от 16.09.2009, согласно которой Панова О.Р. уполномочила Гарееву Г.С., Попову М.Б., Янковскую Г.С. быть ее представителями по вопросам, связанным с регистрацией ООО «Ура.ру».</w:t>
      </w:r>
    </w:p>
    <w:p>
      <w:pPr>
        <w:pStyle w:val="Normal"/>
        <w:jc w:val="both"/>
        <w:rPr>
          <w:sz w:val="28"/>
          <w:szCs w:val="28"/>
        </w:rPr>
      </w:pPr>
      <w:r>
        <w:rPr>
          <w:sz w:val="28"/>
          <w:szCs w:val="28"/>
        </w:rPr>
        <w:t>(том 3 л.д.104, том 2 л.д.24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видетельство о постановке организации на учет в налоговом органе от 29.09.2009, согласно которому ООО «Ура.ру» поставлено на учет в ИФНС России по Ленинскому району г.Екатеринбурга, ему присвоен ИНН 6671296780.</w:t>
      </w:r>
    </w:p>
    <w:p>
      <w:pPr>
        <w:pStyle w:val="Normal"/>
        <w:jc w:val="both"/>
        <w:rPr>
          <w:sz w:val="28"/>
          <w:szCs w:val="28"/>
        </w:rPr>
      </w:pPr>
      <w:r>
        <w:rPr>
          <w:sz w:val="28"/>
          <w:szCs w:val="28"/>
        </w:rPr>
        <w:t>(том 3 л.д.104, том 2 л.д.2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учетная карточка юридического лица, согласно которой 29.09.2009 Янковская Г.С. получила ИНН ООО «Ура.ру».</w:t>
      </w:r>
    </w:p>
    <w:p>
      <w:pPr>
        <w:pStyle w:val="Normal"/>
        <w:jc w:val="both"/>
        <w:rPr>
          <w:sz w:val="28"/>
          <w:szCs w:val="28"/>
        </w:rPr>
      </w:pPr>
      <w:r>
        <w:rPr>
          <w:sz w:val="28"/>
          <w:szCs w:val="28"/>
        </w:rPr>
        <w:t>(том 3 л.д.104, том 2 л.д.24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внесении изменений в сведения о юридическом лице от 09.12.2011, согласно которому Панова О.Р. просит ИФНС России по Ленинскому району г.Екатеринбурга внести изменения в сведения об ООО «Ура.ру»: участниками являются она с долей в уставном капитале 49% и иностранное юридическое лицо «БФ ТЕН» Холдинг ГМБХ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с долей в уставном капитале 51%.</w:t>
      </w:r>
    </w:p>
    <w:p>
      <w:pPr>
        <w:pStyle w:val="Normal"/>
        <w:jc w:val="both"/>
        <w:rPr>
          <w:sz w:val="28"/>
          <w:szCs w:val="28"/>
        </w:rPr>
      </w:pPr>
      <w:r>
        <w:rPr>
          <w:sz w:val="28"/>
          <w:szCs w:val="28"/>
        </w:rPr>
        <w:t>(том 3 л.д.104, 1-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опроводительное письмо исх. № 432 от 09.12.2011, согласно которому ВРИО нотариуса Шамра А.Ю. сообщает ИФНС России по Ленинскому району г.Екатеринбурга о заключении договора купли-продажи доли в уставном капитале ООО «Ура.ру» и направляет заявление Пановой О.Р. о внесении изменений в ЕГРЮЛ.</w:t>
      </w:r>
    </w:p>
    <w:p>
      <w:pPr>
        <w:pStyle w:val="Normal"/>
        <w:jc w:val="both"/>
        <w:rPr>
          <w:sz w:val="28"/>
          <w:szCs w:val="28"/>
        </w:rPr>
      </w:pPr>
      <w:r>
        <w:rPr>
          <w:sz w:val="28"/>
          <w:szCs w:val="28"/>
        </w:rPr>
        <w:t>(том 3 л.д.104, 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асписка в получении документов, представленных заявителем в регистрирующий орган, согласно которой 12.01.2012 в ИФНС России по Ленинскому району г.Екатеринбурга поступило заявление Пановой О.Р. о внесении изменений в сведения об ООО «Ура.ру».</w:t>
      </w:r>
    </w:p>
    <w:p>
      <w:pPr>
        <w:pStyle w:val="Normal"/>
        <w:jc w:val="both"/>
        <w:rPr>
          <w:sz w:val="28"/>
          <w:szCs w:val="28"/>
        </w:rPr>
      </w:pPr>
      <w:r>
        <w:rPr>
          <w:sz w:val="28"/>
          <w:szCs w:val="28"/>
        </w:rPr>
        <w:t>(том 3 л.д.104, 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о государственной регистрации от 19.01.2012 № 64, согласно которому ИФНС России по Ленинскому району г.Екатеринбурга принято решение о государственной регистрации изменений в сведения об ООО «Ура.ру».</w:t>
      </w:r>
    </w:p>
    <w:p>
      <w:pPr>
        <w:pStyle w:val="Normal"/>
        <w:jc w:val="both"/>
        <w:rPr>
          <w:sz w:val="28"/>
          <w:szCs w:val="28"/>
        </w:rPr>
      </w:pPr>
      <w:r>
        <w:rPr>
          <w:sz w:val="28"/>
          <w:szCs w:val="28"/>
        </w:rPr>
        <w:t>(том 3 л.д.104, 1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из ЕГРЮЛ, согласно которой изложены основные сведения об ООО «Ура.ру» по состоянию на 19.01.2012.</w:t>
      </w:r>
    </w:p>
    <w:p>
      <w:pPr>
        <w:pStyle w:val="Normal"/>
        <w:jc w:val="both"/>
        <w:rPr>
          <w:sz w:val="28"/>
          <w:szCs w:val="28"/>
        </w:rPr>
      </w:pPr>
      <w:r>
        <w:rPr>
          <w:sz w:val="28"/>
          <w:szCs w:val="28"/>
        </w:rPr>
        <w:t>(том 3 л.д.104, 1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протокол внеочередного общего собрания участников ООО «Ура.ру» от 25.01.2012, согласно которому участники Общества Панова О.Р. и компания «БФ ТЕН» Холдинг ГМБХ решили утвердить изменения в устав ООО «Ура.ру».</w:t>
      </w:r>
    </w:p>
    <w:p>
      <w:pPr>
        <w:pStyle w:val="Normal"/>
        <w:jc w:val="both"/>
        <w:rPr>
          <w:sz w:val="28"/>
          <w:szCs w:val="28"/>
        </w:rPr>
      </w:pPr>
      <w:r>
        <w:rPr>
          <w:sz w:val="28"/>
          <w:szCs w:val="28"/>
        </w:rPr>
        <w:t>(том 3 л.д.104, 16-1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изменения № 1 в устав ООО «Ура.ру» от 25.01.2012, согласно которым ст. 23 утверждена в новой редакции, внесены ст. 29а, и глава </w:t>
      </w:r>
      <w:r>
        <w:rPr>
          <w:sz w:val="28"/>
          <w:szCs w:val="28"/>
          <w:lang w:val="en-US"/>
        </w:rPr>
        <w:t>IV</w:t>
      </w:r>
      <w:r>
        <w:rPr>
          <w:sz w:val="28"/>
          <w:szCs w:val="28"/>
        </w:rPr>
        <w:t>а. Согласно п.23.3 ст. 23 руководство текущей деятельностью Общества осуществляется единоличным исполнительным органом – директором, который подотчетен общему собранию участников Общества.</w:t>
      </w:r>
    </w:p>
    <w:p>
      <w:pPr>
        <w:pStyle w:val="Normal"/>
        <w:jc w:val="both"/>
        <w:rPr>
          <w:sz w:val="28"/>
          <w:szCs w:val="28"/>
        </w:rPr>
      </w:pPr>
      <w:r>
        <w:rPr>
          <w:sz w:val="28"/>
          <w:szCs w:val="28"/>
        </w:rPr>
        <w:t>(том 3 л.д.104, 18-2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государственной регистрации изменений, вносимых в учредительные документы юридического лица, от 15.02.2012, согласно которому Панова О.Р. просит ИФНС России по Ленинскому району г.Екатеринбурга зарегистрировать внесение изменений в устав ООО «Ура.ру».</w:t>
      </w:r>
    </w:p>
    <w:p>
      <w:pPr>
        <w:pStyle w:val="Normal"/>
        <w:jc w:val="both"/>
        <w:rPr>
          <w:sz w:val="28"/>
          <w:szCs w:val="28"/>
        </w:rPr>
      </w:pPr>
      <w:r>
        <w:rPr>
          <w:sz w:val="28"/>
          <w:szCs w:val="28"/>
        </w:rPr>
        <w:t>(том 3 л.д.104, 22-2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чек-ордер от 20.02.2012, согласно которому Панова О.Р. уплатила госпошлину за регистрацию изменений.</w:t>
      </w:r>
    </w:p>
    <w:p>
      <w:pPr>
        <w:pStyle w:val="Normal"/>
        <w:jc w:val="both"/>
        <w:rPr>
          <w:sz w:val="28"/>
          <w:szCs w:val="28"/>
        </w:rPr>
      </w:pPr>
      <w:r>
        <w:rPr>
          <w:sz w:val="28"/>
          <w:szCs w:val="28"/>
        </w:rPr>
        <w:t>(том 3 л.д.104, 2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асписка в получении документов, представленных заявителем в регистрирующий орган, согласно которой 20.02.2012 Панова О.Р. предоставила в ИФНС России по Ленинскому району г.Екатеринбурга документы в отношении ООО «Ура.ру».</w:t>
      </w:r>
    </w:p>
    <w:p>
      <w:pPr>
        <w:pStyle w:val="Normal"/>
        <w:jc w:val="both"/>
        <w:rPr>
          <w:sz w:val="28"/>
          <w:szCs w:val="28"/>
        </w:rPr>
      </w:pPr>
      <w:r>
        <w:rPr>
          <w:sz w:val="28"/>
          <w:szCs w:val="28"/>
        </w:rPr>
        <w:t>(том 3 л.д.104, 3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шение о государственной регистрации от 28.02.2012 № 1006, согласно которому ИФНС России по Ленинскому району г.Екатеринбурга принято решение о государственной регистрации изменений в учредительные документы ООО «Ура.ру».</w:t>
      </w:r>
    </w:p>
    <w:p>
      <w:pPr>
        <w:pStyle w:val="Normal"/>
        <w:jc w:val="both"/>
        <w:rPr>
          <w:sz w:val="28"/>
          <w:szCs w:val="28"/>
        </w:rPr>
      </w:pPr>
      <w:r>
        <w:rPr>
          <w:sz w:val="28"/>
          <w:szCs w:val="28"/>
        </w:rPr>
        <w:t>(том 3 л.д.104, 3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налоговая отчетность ООО «Ура.ру» за 4 квартал 2011 года и 1 полугодие 2012 года, согласно которой установлено, что по данным бухгалтерского учета деятельность ООО «Ура.ру» является прибыльной.</w:t>
      </w:r>
    </w:p>
    <w:p>
      <w:pPr>
        <w:pStyle w:val="Normal"/>
        <w:jc w:val="both"/>
        <w:rPr>
          <w:sz w:val="28"/>
          <w:szCs w:val="28"/>
        </w:rPr>
      </w:pPr>
      <w:r>
        <w:rPr>
          <w:sz w:val="28"/>
          <w:szCs w:val="28"/>
        </w:rPr>
        <w:t>(том 3 л.д.104, 36-8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выписки из лицевого счета плательщика ООО «Ура.ру», согласно которым установлены суммы начисленных и уплаченных Обществом налогов и пени за период с 01.01.2011 по 07.10.2012.</w:t>
      </w:r>
    </w:p>
    <w:p>
      <w:pPr>
        <w:pStyle w:val="Normal"/>
        <w:jc w:val="both"/>
        <w:rPr>
          <w:sz w:val="28"/>
          <w:szCs w:val="28"/>
        </w:rPr>
      </w:pPr>
      <w:r>
        <w:rPr>
          <w:sz w:val="28"/>
          <w:szCs w:val="28"/>
        </w:rPr>
        <w:t>(том 3 л.д.104, 84-9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6.10.2012, согласно которому в ОАО «Уральский банк реконструкции и развития» по адресу: г.Екатеринбург, ул.Сакко и Ванцетти, 67, обнаружены и изъяты документы, связанные с банковским обслуживанием ООО «Ура.ру».</w:t>
      </w:r>
    </w:p>
    <w:p>
      <w:pPr>
        <w:pStyle w:val="Normal"/>
        <w:jc w:val="both"/>
        <w:rPr/>
      </w:pPr>
      <w:r>
        <w:rPr>
          <w:sz w:val="28"/>
          <w:szCs w:val="28"/>
        </w:rPr>
        <w:t>(том 3 л.д.109-1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07.11.2012, согласно которому осмотрены предметы и документы, изъятые 16.10.2012 в ОАО «Уральский банк реконструкции и развития», установлено, что они имеют доказательственное значение.</w:t>
      </w:r>
    </w:p>
    <w:p>
      <w:pPr>
        <w:pStyle w:val="Normal"/>
        <w:jc w:val="both"/>
        <w:rPr/>
      </w:pPr>
      <w:r>
        <w:rPr>
          <w:sz w:val="28"/>
          <w:szCs w:val="28"/>
        </w:rPr>
        <w:t>(том 3 л.д.201-20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карточки с образцами подписей и оттиска печати от 12.02.2010, согласно которой ООО «Ура.ру» является владельцем счета в ОАО «УБРиР», правом первой подписи обладает Панова О.Р., вторая подпись принадлежит Поповой Н.С.</w:t>
      </w:r>
    </w:p>
    <w:p>
      <w:pPr>
        <w:pStyle w:val="Normal"/>
        <w:jc w:val="both"/>
        <w:rPr>
          <w:sz w:val="28"/>
          <w:szCs w:val="28"/>
        </w:rPr>
      </w:pPr>
      <w:r>
        <w:rPr>
          <w:sz w:val="28"/>
          <w:szCs w:val="28"/>
        </w:rPr>
        <w:t>(том 3 л.д.203-204, 11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банковского счета от 12.02.2010, согласно которому клиенту ООО «Ура.ру» в ОАО «УБРиР» открыт расчетный счет № 40702810462300000259, банк обязался принимать и зачислять поступающие на него деньги, выполнять распоряжения клиента о перечислении и выдаче соответствующих сумм со счета и проведении других операций по счету.</w:t>
      </w:r>
    </w:p>
    <w:p>
      <w:pPr>
        <w:pStyle w:val="Normal"/>
        <w:jc w:val="both"/>
        <w:rPr>
          <w:sz w:val="28"/>
          <w:szCs w:val="28"/>
        </w:rPr>
      </w:pPr>
      <w:r>
        <w:rPr>
          <w:sz w:val="28"/>
          <w:szCs w:val="28"/>
        </w:rPr>
        <w:t>(том 3 л.д.203-204, 1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приказа от 29.09.2009, согласно которому директор ООО «Ура.ру» Панова О.Р. назначила на должность главного бухгалтера Общества Попову Н.С. с 29.09.2009.</w:t>
      </w:r>
    </w:p>
    <w:p>
      <w:pPr>
        <w:pStyle w:val="Normal"/>
        <w:jc w:val="both"/>
        <w:rPr>
          <w:sz w:val="28"/>
          <w:szCs w:val="28"/>
        </w:rPr>
      </w:pPr>
      <w:r>
        <w:rPr>
          <w:sz w:val="28"/>
          <w:szCs w:val="28"/>
        </w:rPr>
        <w:t>(том 3 л.д.203-204, 12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по счету ООО «Ура.ру», согласно которой указаны операции, произведенные Обществом по расчетному счету № 40702810462300000259 в период с 01.01.2011 до 02.10.2012. На расчетный счет ООО «РПФ Шмель» перечислено: 15.12.2011 – 587 300 рублей, 20.12.2011 – 386 600 рублей, 25.01.2012 – 595 900 рублей, 26.01.2012 – 531 000 рублей. На расчетный счет ООО «ТрейдКомпани» перечислено: 15.12.2011 – 564 800 рублей, 20.12.2011 – 438 100 рублей, 25.01.2012 – 580 000 рублей, 26.01.2012 – 1 820 000 рублей, 21.02.2012 – 1 820 000 рублей, 02.04.2012 – 1 407 740 рублей. На расчетный счет ООО «Компания Маджестик» перечислено: 20.12.2011 – 475 300 рублей, 25.01.2012 – 550 000 рублей, 26.01.2012 – 590 000 рублей, 21.02.2012 – 170 000 рублей, 02.04.2012 – 1 593 000 рублей. На расчетный счет ООО «Строй-интер» перечислено: 25.07.2012 – 349 634 рубля, 26.07.2012 – 298 752 рубля. Для выдачи заработной платы и выплат социального характера со счета списано: 21.12.2011 – 1 676 490 рублей, 24.02.2012 – 2 465 236 рублей, 02.04.2012 – 3 035 018 рублей, 24.04.2012 – 3 239 415 рублей, 25.04.2012 – 430 602 рубля, 30.05.2012 – 3 255 017 рублей, 01.06.2012 – 665 015 рублей, 28.06.2012 – 3 255 191 рубль, 02.07.2012 – 529 007 рублей, 30.07.2012 – 3 462 090 рублей, 31.07.2012 – 929 000 рублей, 29.08.2012 – 3 585 010 рублей, 30.08.2012 – 1 760 000 рублей. Отдельными операциями в качестве заработной платы Пановой О.Р. со счета списано: 16.02.2012 – 2 566 600 рублей, 07.03.2012 – 919 590 рублей, 02.04.2012 – 1 215 790 рублей, 24.04.2012 – 1 215 790 рублей, 30.05.2012 – 1 215 790 рублей, 28.06.2012 – 1 215 790 рублей, 30.07.2012 – 1 215 790 рублей, 29.08.2012 – 1 215 790 рублей. Имеются операции по инвестированию деятельности ООО «Ура.ру» партнерами компании «БФ ТЕН» Холдинг ГМБХ, которые зачисляют деньги на счет ООО «Ура.ру».</w:t>
      </w:r>
    </w:p>
    <w:p>
      <w:pPr>
        <w:pStyle w:val="Normal"/>
        <w:jc w:val="both"/>
        <w:rPr>
          <w:sz w:val="28"/>
          <w:szCs w:val="28"/>
        </w:rPr>
      </w:pPr>
      <w:r>
        <w:rPr>
          <w:sz w:val="28"/>
          <w:szCs w:val="28"/>
        </w:rPr>
        <w:t>(том 3 л.д.203-204, 131-20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книги покупок ООО «Ура.ру» за период с 01.01.2012 по 31.03.2012, представленная ИФНС России по Ленинскому району г.Екатеринбурга, согласно которой за указанный период отражен факт получения услуг: от ООО «РПФ Шмель» 31.01.2012 – на сумму 1 303 000 руб., 31.03.2012 – на сумму 1 303 000 руб.; от ООО «ТрейдКомпани» 31.01.2012 – на сумму 1 580 000 руб., 29.02.2012 – на сумму 1 820 000 руб., 25.03.2012 – на сумму 1 820 000 руб., 31.03.2012 – на сумму 1 820 000 руб.; от ООО «Компания Маджестик» 28.02.2012 – на сумму 1 310 000 руб., 29.03.2012 – на сумму 1 593 000 руб.; от ООО «Строй-интер» 05.02.2012 – на сумму 765 000 руб.</w:t>
      </w:r>
    </w:p>
    <w:p>
      <w:pPr>
        <w:pStyle w:val="Normal"/>
        <w:jc w:val="both"/>
        <w:rPr/>
      </w:pPr>
      <w:r>
        <w:rPr>
          <w:sz w:val="28"/>
          <w:szCs w:val="28"/>
        </w:rPr>
        <w:t>(том 1 л.д.148-15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книги покупок ООО «Ура.ру» за период с 01.04.2012 по 30.06.2012, представленная ИФНС России по Ленинскому району г.Екатеринбурга, согласно которой за указанный период отражен факт получения услуг: от ООО «РПФ Шмель» 25.04.2012 – на сумму 1 252 443 руб., 25.05.2012 – на сумму 1 252 443 руб.; от ООО «ТрейдКомпани» 01.06.2012 – на сумму 1 820 000 руб.; от ООО «Компания Маджестик» 31.05.2012 – на сумму 1 593 000 руб., 30.06.2012 – на сумму 1 174 592 руб.</w:t>
      </w:r>
    </w:p>
    <w:p>
      <w:pPr>
        <w:pStyle w:val="Normal"/>
        <w:jc w:val="both"/>
        <w:rPr/>
      </w:pPr>
      <w:r>
        <w:rPr>
          <w:sz w:val="28"/>
          <w:szCs w:val="28"/>
        </w:rPr>
        <w:t>(том 1 л.д.151-152)</w:t>
      </w:r>
    </w:p>
    <w:p>
      <w:pPr>
        <w:pStyle w:val="Normal"/>
        <w:ind w:firstLine="851"/>
        <w:jc w:val="both"/>
        <w:rPr>
          <w:sz w:val="22"/>
          <w:szCs w:val="22"/>
        </w:rPr>
      </w:pPr>
      <w:r>
        <w:rPr>
          <w:sz w:val="22"/>
          <w:szCs w:val="22"/>
        </w:rPr>
        <w:t>Тот факт, что ООО «Ура.ру» по требованию налогового органа в рамках выездной налоговой проверки представило сведения по взаимоотношениям с ООО «РПФ Шмель», ООО «Компания Маджестик», ООО «ТрейдКомпани» и ООО «Строй-интер», не соответствующие фактическим данным, установленным из выписки по расчетному счету ООО «Ура.ру», свидетельствует о том, что эти взаимоотношения носили фиктивный характер, операции по перечислению денежных средств в пользу указанных фирм были направлены именно на незаконный вывод средств со счета ООО «Ура.ру» для получения Пановой О.Р. личной выгоды и причинение ущерба как ООО «Ура.ру», так и компании «БФ ТЕН» Холдинг ГМБХ. Выявленные несоответствия сумм, свидетельствуют также о том, что при осуществлении указанных финансовых операций у Пановой О.Р. не было цели использовать обналиченные деньги на выплату заработной платы работникам ООО «Ура.ру», поскольку в данном случае она должна была знать, какая конкретно сумма денежных средств ей необходима для выплаты заработной платы, и подобных существенных несоответствий не допустила бы. Также включение в книгу покупок ООО «Ура.ру» сведений о получении от ООО «РПФ Шмель», ООО «Компания Маджестик», ООО «ТрейдКомпани» и ООО «Строй-интер» услуг в сумме, только за первое полугодие 2012 года превышающей 20 миллионов рублей, свидетельствует о преступных намерениях Пановой О.Р. незаконно вывести из Общества денежные средства именно в целях получения личной выгоды.</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иные документы: копии договора № 6230-ИБ-258 от 17.02.2010, приложений к нему, а также сведения об использовании системы удаленного доступа, представленные ОАО «Уральский банк реконструкции и развития», согласно которым банковское обслуживание ООО «Ура.ру» осуществляется с использованием системы «Интернет-Банк», доступ в систему осуществляется с </w:t>
      </w:r>
      <w:r>
        <w:rPr>
          <w:sz w:val="28"/>
          <w:szCs w:val="28"/>
          <w:lang w:val="en-US"/>
        </w:rPr>
        <w:t>IP</w:t>
      </w:r>
      <w:r>
        <w:rPr>
          <w:sz w:val="28"/>
          <w:szCs w:val="28"/>
        </w:rPr>
        <w:t>-адресов 79.135.71.29 и 85.12.235.2, клиенту зарегистрированы и выданы открытые ключи ЭЦП, право первой подписи принадлежит Пановой О.Р., право второй подписи – Поповой Н.С.</w:t>
      </w:r>
    </w:p>
    <w:p>
      <w:pPr>
        <w:pStyle w:val="Normal"/>
        <w:jc w:val="both"/>
        <w:rPr/>
      </w:pPr>
      <w:r>
        <w:rPr>
          <w:sz w:val="28"/>
          <w:szCs w:val="28"/>
        </w:rPr>
        <w:t>(том 3 л.д.206-25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свидетельства о регистрации средства массовой информации ИА № ФС77-40726 от 09.07.2010, представленная Федеральной службой по надзору в сфере связи, информационных технологий и массовых коммуникаций, согласно которому 09.07.2010 зарегистрировано средство массовой информации «</w:t>
      </w:r>
      <w:r>
        <w:rPr>
          <w:sz w:val="28"/>
          <w:szCs w:val="28"/>
          <w:lang w:val="en-US"/>
        </w:rPr>
        <w:t>URA</w:t>
      </w:r>
      <w:r>
        <w:rPr>
          <w:sz w:val="28"/>
          <w:szCs w:val="28"/>
        </w:rPr>
        <w:t>.</w:t>
      </w:r>
      <w:r>
        <w:rPr>
          <w:sz w:val="28"/>
          <w:szCs w:val="28"/>
          <w:lang w:val="en-US"/>
        </w:rPr>
        <w:t>RU</w:t>
      </w:r>
      <w:r>
        <w:rPr>
          <w:sz w:val="28"/>
          <w:szCs w:val="28"/>
        </w:rPr>
        <w:t>». Адрес редакции: г.Екатеринбург, ул.Хохрякова, 48, кв.144; тематика и специализация: экономическая, общественно-политическая, реклама; форма периодического распространения: информационное агентство; язык: русский; территория распространения: Российская Федерация, зарубежные страны; учредитель: ООО «Ура.ру».</w:t>
      </w:r>
    </w:p>
    <w:p>
      <w:pPr>
        <w:pStyle w:val="Normal"/>
        <w:jc w:val="both"/>
        <w:rPr/>
      </w:pPr>
      <w:r>
        <w:rPr>
          <w:sz w:val="28"/>
          <w:szCs w:val="28"/>
        </w:rPr>
        <w:t>(том 4 л.д.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иные документы: справка, представленная Федеральной службой по интеллектуальной собственности, согласно которой 31.05.2007 зарегистрирован товарный знак «Российское информационное агентство </w:t>
      </w:r>
      <w:r>
        <w:rPr>
          <w:sz w:val="28"/>
          <w:szCs w:val="28"/>
          <w:lang w:val="en-US"/>
        </w:rPr>
        <w:t>URA</w:t>
      </w:r>
      <w:r>
        <w:rPr>
          <w:sz w:val="28"/>
          <w:szCs w:val="28"/>
        </w:rPr>
        <w:t>.</w:t>
      </w:r>
      <w:r>
        <w:rPr>
          <w:sz w:val="28"/>
          <w:szCs w:val="28"/>
          <w:lang w:val="en-US"/>
        </w:rPr>
        <w:t>RU</w:t>
      </w:r>
      <w:r>
        <w:rPr>
          <w:sz w:val="28"/>
          <w:szCs w:val="28"/>
        </w:rPr>
        <w:t>», правообладателем которого является ООО «Ура.ру», патентный поверенный Глебова Е.Е.</w:t>
      </w:r>
    </w:p>
    <w:p>
      <w:pPr>
        <w:pStyle w:val="Normal"/>
        <w:jc w:val="both"/>
        <w:rPr/>
      </w:pPr>
      <w:r>
        <w:rPr>
          <w:sz w:val="28"/>
          <w:szCs w:val="28"/>
        </w:rPr>
        <w:t>(том 4 л.д.3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Егорова С.Г. о том, что с 2001 года он является директором филиала ООО «Юридическая фирма Городисский и партнеры» в г.Екатеринбурге, осуществляет деятельность в области правовой охраны и защиты интеллектуальной собственности. 10.02.2006 с ООО «Ура.ру» (ИНН 6671185199) в лице директора Пановой О.Р. был заключен договор поручения № 2427/06016, предметом которого являлось совершение юридически значимых действий по сверхсрочной регистрации товарного знака «URA.RU». Во исполнение поручения клиента 13.03.2006 в Роспатент была подана заявка № 2006707716 на государственную регистрацию товарного знака «Российское информационное агентство «</w:t>
      </w:r>
      <w:r>
        <w:rPr>
          <w:sz w:val="28"/>
          <w:szCs w:val="28"/>
          <w:lang w:val="en-US"/>
        </w:rPr>
        <w:t>URA</w:t>
      </w:r>
      <w:r>
        <w:rPr>
          <w:sz w:val="28"/>
          <w:szCs w:val="28"/>
        </w:rPr>
        <w:t>.</w:t>
      </w:r>
      <w:r>
        <w:rPr>
          <w:sz w:val="28"/>
          <w:szCs w:val="28"/>
          <w:lang w:val="en-US"/>
        </w:rPr>
        <w:t>RU</w:t>
      </w:r>
      <w:r>
        <w:rPr>
          <w:sz w:val="28"/>
          <w:szCs w:val="28"/>
        </w:rPr>
        <w:t>». При подаче заявки от имени ООО «Ура.ру» выступала патентный поверенный Глебова Е.Е., которая и вела дальнейшее делопроизводство по государственной регистрации товарного знака. После проведения экспертизы заявленного обозначения в Роспатенте указанный товарный знак был зарегистрирован, дата регистрации 31.05.2007, свидетельство № 327387, правообладатель ООО «Ура.ру». Свидетельство о государственной регистрации товарного знака 17.10.2007 было выдано лично директору ООО «Ура.ру» Пановой О.Р. Услуги ООО «Юридическая фирма Городисский и партнеры» оплачены ООО «Ура.ру» полностью.</w:t>
      </w:r>
    </w:p>
    <w:p>
      <w:pPr>
        <w:pStyle w:val="Normal"/>
        <w:jc w:val="both"/>
        <w:rPr/>
      </w:pPr>
      <w:r>
        <w:rPr>
          <w:sz w:val="28"/>
          <w:szCs w:val="28"/>
        </w:rPr>
        <w:t>(том 4 л.д.36-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иные документы: материалы, представленные филиалом ООО «Юридическая фирма Городисский и партнеры» в г.Екатеринбурге, свидетельствующие об оказании услуг по регистрации на имя правообладателя ООО «Ура.ру» товарного знака «Российское информационное агентство </w:t>
      </w:r>
      <w:r>
        <w:rPr>
          <w:sz w:val="28"/>
          <w:szCs w:val="28"/>
          <w:lang w:val="en-US"/>
        </w:rPr>
        <w:t>URA</w:t>
      </w:r>
      <w:r>
        <w:rPr>
          <w:sz w:val="28"/>
          <w:szCs w:val="28"/>
        </w:rPr>
        <w:t>.</w:t>
      </w:r>
      <w:r>
        <w:rPr>
          <w:sz w:val="28"/>
          <w:szCs w:val="28"/>
          <w:lang w:val="en-US"/>
        </w:rPr>
        <w:t>RU</w:t>
      </w:r>
      <w:r>
        <w:rPr>
          <w:sz w:val="28"/>
          <w:szCs w:val="28"/>
        </w:rPr>
        <w:t>».</w:t>
      </w:r>
    </w:p>
    <w:p>
      <w:pPr>
        <w:pStyle w:val="Normal"/>
        <w:jc w:val="both"/>
        <w:rPr/>
      </w:pPr>
      <w:r>
        <w:rPr>
          <w:sz w:val="28"/>
          <w:szCs w:val="28"/>
        </w:rPr>
        <w:t>(том 4 л.д.40-5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и договора № 1405-</w:t>
      </w:r>
      <w:r>
        <w:rPr>
          <w:sz w:val="28"/>
          <w:szCs w:val="28"/>
          <w:lang w:val="en-US"/>
        </w:rPr>
        <w:t>cn</w:t>
      </w:r>
      <w:r>
        <w:rPr>
          <w:sz w:val="28"/>
          <w:szCs w:val="28"/>
        </w:rPr>
        <w:t>/07 на предоставление платных услуг от 12.04.2007 и приложений к нему, представленные ЗАО «Мастерхост», согласно которым ЗАО «Мастерхост» оказывало ООО «Ура.ру» услуги в области размещения и подключения оборудования к сети Интернет, услуги телематических служб и передачи данных.</w:t>
      </w:r>
    </w:p>
    <w:p>
      <w:pPr>
        <w:pStyle w:val="Normal"/>
        <w:jc w:val="both"/>
        <w:rPr/>
      </w:pPr>
      <w:r>
        <w:rPr>
          <w:sz w:val="28"/>
          <w:szCs w:val="28"/>
        </w:rPr>
        <w:t>(том 4 л.д.60-8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материалы, представленные ЗАО «Региональный Сетевой Информационный Центр», согласно которым администратором домена «</w:t>
      </w:r>
      <w:r>
        <w:rPr>
          <w:sz w:val="28"/>
          <w:szCs w:val="28"/>
          <w:lang w:val="en-US"/>
        </w:rPr>
        <w:t>ura</w:t>
      </w:r>
      <w:r>
        <w:rPr>
          <w:sz w:val="28"/>
          <w:szCs w:val="28"/>
        </w:rPr>
        <w:t>.</w:t>
      </w:r>
      <w:r>
        <w:rPr>
          <w:sz w:val="28"/>
          <w:szCs w:val="28"/>
          <w:lang w:val="en-US"/>
        </w:rPr>
        <w:t>ru</w:t>
      </w:r>
      <w:r>
        <w:rPr>
          <w:sz w:val="28"/>
          <w:szCs w:val="28"/>
        </w:rPr>
        <w:t>» с 09.12.205 является Панова О.Р., о чем заключен договор об оказании услуг № 258256/</w:t>
      </w:r>
      <w:r>
        <w:rPr>
          <w:sz w:val="28"/>
          <w:szCs w:val="28"/>
          <w:lang w:val="en-US"/>
        </w:rPr>
        <w:t>NIC</w:t>
      </w:r>
      <w:r>
        <w:rPr>
          <w:sz w:val="28"/>
          <w:szCs w:val="28"/>
        </w:rPr>
        <w:t>-</w:t>
      </w:r>
      <w:r>
        <w:rPr>
          <w:sz w:val="28"/>
          <w:szCs w:val="28"/>
          <w:lang w:val="en-US"/>
        </w:rPr>
        <w:t>D</w:t>
      </w:r>
      <w:r>
        <w:rPr>
          <w:sz w:val="28"/>
          <w:szCs w:val="28"/>
        </w:rPr>
        <w:t>.</w:t>
      </w:r>
    </w:p>
    <w:p>
      <w:pPr>
        <w:pStyle w:val="Normal"/>
        <w:jc w:val="both"/>
        <w:rPr/>
      </w:pPr>
      <w:r>
        <w:rPr>
          <w:sz w:val="28"/>
          <w:szCs w:val="28"/>
        </w:rPr>
        <w:t>(том 4 л.д.132-14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иные документы: материалы, представленные ООО «Инсис», согласно которым ООО «Инсис» оказывает ООО «Ура.ру» (ИНН 6671185199) и ООО «Ура.ру» (ИНН 6671296780) услуги доступа к сети Интернет на основании договоров № 01-0101009867-01 от 05.10.2007, № 01-0101009867-02 от 09.10.2007, № 01-0101009867-03 от 01.02.2012, услуги телефонной связи на основании договоров № 01-0129009867-01 от 01.04.2011, № 01-0129009867-01 от 01.02.2011, услуги телематических служб связи на основании договора № 01-0112009867-01 от 24.10.2007. В рамках указанных договоров ООО «Ура.ру» предоставлены </w:t>
      </w:r>
      <w:r>
        <w:rPr>
          <w:sz w:val="28"/>
          <w:szCs w:val="28"/>
          <w:lang w:val="en-US"/>
        </w:rPr>
        <w:t>IP</w:t>
      </w:r>
      <w:r>
        <w:rPr>
          <w:sz w:val="28"/>
          <w:szCs w:val="28"/>
        </w:rPr>
        <w:t xml:space="preserve">-адреса 85.12.235.2, 85.12.193.25, 85.12.193.24, 85.12.235.9, 85.12.235.10, 85.12.235.11, 85.12.235.12, городские телефонные номера виртуальной АТС 278-96-89, 278-96-46, а также доступ к службам передачи речевых сообщений. </w:t>
      </w:r>
      <w:r>
        <w:rPr>
          <w:sz w:val="28"/>
          <w:szCs w:val="28"/>
          <w:lang w:val="en-US"/>
        </w:rPr>
        <w:t>IP</w:t>
      </w:r>
      <w:r>
        <w:rPr>
          <w:sz w:val="28"/>
          <w:szCs w:val="28"/>
        </w:rPr>
        <w:t>-адреса подключены по адресу: г.Екатеринбург, ул.Мамина-Сибиряка, 126.</w:t>
      </w:r>
    </w:p>
    <w:p>
      <w:pPr>
        <w:pStyle w:val="Normal"/>
        <w:jc w:val="both"/>
        <w:rPr/>
      </w:pPr>
      <w:r>
        <w:rPr>
          <w:sz w:val="28"/>
          <w:szCs w:val="28"/>
        </w:rPr>
        <w:t>(том 4 л.д.149-20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иные документы: справка от 20.12.2012, копии договора № И-176/12 оказания услуг электросвязи (услуги Интернет) от 01.02.2012 и приложений к нему, представленные ООО «Конвекс-Центр», согласно которым </w:t>
      </w:r>
      <w:r>
        <w:rPr>
          <w:sz w:val="28"/>
          <w:szCs w:val="28"/>
          <w:lang w:val="en-US"/>
        </w:rPr>
        <w:t>IP</w:t>
      </w:r>
      <w:r>
        <w:rPr>
          <w:sz w:val="28"/>
          <w:szCs w:val="28"/>
        </w:rPr>
        <w:t>-адрес 79.135.71.29 предоставлен абоненту ООО «Ура.ру» и подключен по адресу: г.Екатеринбург, ул.Мамина-Сибиряка, 126.</w:t>
      </w:r>
    </w:p>
    <w:p>
      <w:pPr>
        <w:pStyle w:val="Normal"/>
        <w:jc w:val="both"/>
        <w:rPr/>
      </w:pPr>
      <w:r>
        <w:rPr>
          <w:sz w:val="28"/>
          <w:szCs w:val="28"/>
        </w:rPr>
        <w:t>(том 4 л.д.205-20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сообщение заместителя начальника УЭБ и ПК ГУ МВД России по Свердловской области Чувакова С.А. от 07.11.2012, представленное по результатам проведения оперативно-розыскных мероприятий, согласно которому в ходе проведенных мероприятий установлено, что Лапшиных Александров, подпадающих под приметы и данные, указанные Поповой Н.С., на территории Свердловской области зарегистрировано около 10 человек.</w:t>
      </w:r>
    </w:p>
    <w:p>
      <w:pPr>
        <w:pStyle w:val="Normal"/>
        <w:jc w:val="both"/>
        <w:rPr/>
      </w:pPr>
      <w:r>
        <w:rPr>
          <w:sz w:val="28"/>
          <w:szCs w:val="28"/>
        </w:rPr>
        <w:t>(том 5 л.д.8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В. о том, что с 2010 года он нигде не работает. ООО «Ура.ру», Панова О.Р., Попова Н.С. ему не знакомы. Также ему не знакомы организации «РПФ Шмель», «ТрейдКомпани», «Компания Маджестик», «Строй-интер», их руководители, осуществляемые виды деятельности, местонахождение, представителем этих фирм он никогда не был. Какие-либо предприятия за денежное вознаграждение на свое имя он не регистрировал, паспорт или другие личные документы не терял.</w:t>
      </w:r>
    </w:p>
    <w:p>
      <w:pPr>
        <w:pStyle w:val="Normal"/>
        <w:jc w:val="both"/>
        <w:rPr/>
      </w:pPr>
      <w:r>
        <w:rPr>
          <w:sz w:val="28"/>
          <w:szCs w:val="28"/>
        </w:rPr>
        <w:t>(том 5 л.д.83-8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В. о том, что с 2008 года он работает в ООО «ЛогЛаб» в должности заместителя руководителя. Про ООО «Ура.ру» он знает только из новостей, Панова О.Р., Попова Н.С. ему не знакомы. Какие-либо организации на свое имя он никогда не регистрировал. Об организациях «РПФ Шмель», «ТрейдКомпани», «Компания Маджестик», «Строй-интер» ранее никогда не слышал, их руководителем или представителем никогда не был.</w:t>
      </w:r>
    </w:p>
    <w:p>
      <w:pPr>
        <w:pStyle w:val="Normal"/>
        <w:jc w:val="both"/>
        <w:rPr/>
      </w:pPr>
      <w:r>
        <w:rPr>
          <w:sz w:val="28"/>
          <w:szCs w:val="28"/>
        </w:rPr>
        <w:t>(том 5 л.д.86-8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А. о том, что с 2010 года он работает в Уральском учебном опытном лесхозе в должности водителя лесовоза. ООО «Ура.ру», Панова О.Р., Попова Н.С. ему не знакомы. Какие-либо организации на свое имя он не регистрировал. Об организациях «РПФ Шмель», «ТрейдКомпани», «Компания Маджестик», «Строй-интер» он никогда не слышал, никакого отношения к ним не имеет.</w:t>
      </w:r>
    </w:p>
    <w:p>
      <w:pPr>
        <w:pStyle w:val="Normal"/>
        <w:jc w:val="both"/>
        <w:rPr/>
      </w:pPr>
      <w:r>
        <w:rPr>
          <w:sz w:val="28"/>
          <w:szCs w:val="28"/>
        </w:rPr>
        <w:t>(том 5 л.д.90-9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А. о том, что с 01.01.2012 он работает в ООО «Корпорация «Ваш дом» в должности водителя, до указанного времени обучался в колледже. Ни учредителем, ни директором каких-либо фирм он никогда не являлся. Организации «РПФ Шмель», «ТрейдКомпани», «Компания Маджестик», «Строй-интер» ему не знакомы, их интересы никогда не представлял. ООО «Ура.ру», его руководитель Панова О.Р., главный бухгалтер Попова Н.С. и другие сотрудники ему не знакомы.</w:t>
      </w:r>
    </w:p>
    <w:p>
      <w:pPr>
        <w:pStyle w:val="Normal"/>
        <w:jc w:val="both"/>
        <w:rPr/>
      </w:pPr>
      <w:r>
        <w:rPr>
          <w:sz w:val="28"/>
          <w:szCs w:val="28"/>
        </w:rPr>
        <w:t>(том 5 л.д.94-9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А. о том, что он не имеет определенного места жительства, семьи нет, родственников не имеет, нигде не работает в течение последних 5 лет. В г.Екатеринбурге был один раз около двух лет назад, в течение недели жил на вокзале, занимался бродяжничеством, потерял паспорт. С Поповой Н.С. он не знаком. О компаниях ООО «Ура.ру», «РПФ Шмель», «ТрейдКомпани», «Компания Маджестик», «Строй-интер» впервые услышал на допросе следователя.</w:t>
      </w:r>
    </w:p>
    <w:p>
      <w:pPr>
        <w:pStyle w:val="Normal"/>
        <w:jc w:val="both"/>
        <w:rPr/>
      </w:pPr>
      <w:r>
        <w:rPr>
          <w:sz w:val="28"/>
          <w:szCs w:val="28"/>
        </w:rPr>
        <w:t>(том 5 л.д.13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Д. о том, что с сентября 2010 года он работает в ООО «Новая энергетика» в должности слесаря КИПиА, в его обязанности входит обслуживание оборудования на предприятии. Последний раз в г.Екатеринбурге он был три годя назад, отмечался после операции в НИИ травматологии и ортопедии имени Чаклина. С Поповой Н.С. не знаком. ООО «Ура.ру» и его руководители ему не знакомы. Организации «РПФ Шмель», «ТрейдКомпани», «Компания Маджестик», «Строй-интер» ему не знакомы, никакого отношения к ним не имеет.</w:t>
      </w:r>
    </w:p>
    <w:p>
      <w:pPr>
        <w:pStyle w:val="Normal"/>
        <w:jc w:val="both"/>
        <w:rPr/>
      </w:pPr>
      <w:r>
        <w:rPr>
          <w:sz w:val="28"/>
          <w:szCs w:val="28"/>
        </w:rPr>
        <w:t>(том 5 л.д.1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А. о том, что на протяжении 14 лет он работает в ОАО «Федеральная пассажирская компания», в его обязанности входит ремонт поездов. В г.Екатеринбурге по рабочим вопросам он бывает 2-3 раза в месяц. Попова Н.С. ему не знакома. ООО «Ура.ру» и его руководители ему также не знакомы, как не знакомы и организации «РПФ Шмель», «ТрейдКомпани», «Компания Маджестик», «Строй-интер». Свой паспорт он не терял и никому его не передавал.</w:t>
      </w:r>
    </w:p>
    <w:p>
      <w:pPr>
        <w:pStyle w:val="Normal"/>
        <w:jc w:val="both"/>
        <w:rPr/>
      </w:pPr>
      <w:r>
        <w:rPr>
          <w:sz w:val="28"/>
          <w:szCs w:val="28"/>
        </w:rPr>
        <w:t>(том 5 л.д.151-15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В. о том, что в течение 3 лет он работает в совхозе села Новоалексеевское в должности плотника. Организации ООО «Ура.ру», «РПФ Шмель», «ТрейдКомпани», «Компания Маджестик», «Строй-интер» и их руководители ему не знакомы, интересы этих фирм он никогда не представлял. Панову О.Р. и Попову Н.С. он не знает.</w:t>
      </w:r>
    </w:p>
    <w:p>
      <w:pPr>
        <w:pStyle w:val="Normal"/>
        <w:jc w:val="both"/>
        <w:rPr/>
      </w:pPr>
      <w:r>
        <w:rPr>
          <w:sz w:val="28"/>
          <w:szCs w:val="28"/>
        </w:rPr>
        <w:t>(том 5 л.д.167-16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А. о том, что последние 5 лет она работает в ООО «Марион» в должности специалиста по снабжению, компания занимается изготовлением металлоконструкций. Организации ООО «Ура.ру», «РПФ Шмель», «ТрейдКомпани», «Компания Маджестик», «Строй-интер» и их руководители, а также Панова О.Р. и Попова Н.С. ему не знакомы, их интересы он никогда не представлял.</w:t>
      </w:r>
    </w:p>
    <w:p>
      <w:pPr>
        <w:pStyle w:val="Normal"/>
        <w:jc w:val="both"/>
        <w:rPr/>
      </w:pPr>
      <w:r>
        <w:rPr>
          <w:sz w:val="28"/>
          <w:szCs w:val="28"/>
        </w:rPr>
        <w:t>(том 5 л.д.171-17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апшина А.И. о том, что с 2005 года он работает в ООО СК «Развитие» в должности машиниста изоляционной машины, изолирует трубы газопроводов, работает вахтовым методом месяц через месяц. Организации ООО «Ура.ру», «РПФ Шмель», «ТрейдКомпани», «Компания Маджестик», «Строй-интер» и их руководители, Панова О.Р., Попова Н.С. ему не знакомы, их интересы никогда не представлял.</w:t>
      </w:r>
    </w:p>
    <w:p>
      <w:pPr>
        <w:pStyle w:val="Normal"/>
        <w:jc w:val="both"/>
        <w:rPr/>
      </w:pPr>
      <w:r>
        <w:rPr>
          <w:sz w:val="28"/>
          <w:szCs w:val="28"/>
        </w:rPr>
        <w:t>(том 5 л.д.175-17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записи акта о смерти № 50 от 21.01.2000, представленная отделом ЗАГС г.Карпинска Свердловской области, согласно которой Лапшин Александр Васильевич, 14.02.1965 года рождения, ранее проживавший по адресу: г.Карпинск, ул.Мира, 97, кв.6, умер 20.01.2000.</w:t>
      </w:r>
    </w:p>
    <w:p>
      <w:pPr>
        <w:pStyle w:val="Normal"/>
        <w:jc w:val="both"/>
        <w:rPr/>
      </w:pPr>
      <w:r>
        <w:rPr>
          <w:sz w:val="28"/>
          <w:szCs w:val="28"/>
        </w:rPr>
        <w:t>(том 5 л.д.18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Заславского А.В. о том, что Лапшин А.В. является его родственником, о факте вызова Лапшина А.В. на допрос, он сообщил тому по электронным средствам связи.</w:t>
      </w:r>
    </w:p>
    <w:p>
      <w:pPr>
        <w:pStyle w:val="Normal"/>
        <w:jc w:val="both"/>
        <w:rPr/>
      </w:pPr>
      <w:r>
        <w:rPr>
          <w:sz w:val="28"/>
          <w:szCs w:val="28"/>
        </w:rPr>
        <w:t>(том 5 л.д.188-19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обращение Лапшина А.В., поступившее в ГСУ ГУ МВД России по Свердловской области 03.12.2012, согласно которой Лапшин Александр Валерьевич, 04.02.1976 года рождения, ранее проживавший по адресу: г.Екатеринбург, пр.Ленина, 54/5, кв.273, с 1991 года постоянно проживает в Израиле.</w:t>
      </w:r>
    </w:p>
    <w:p>
      <w:pPr>
        <w:pStyle w:val="Normal"/>
        <w:jc w:val="both"/>
        <w:rPr/>
      </w:pPr>
      <w:r>
        <w:rPr>
          <w:sz w:val="28"/>
          <w:szCs w:val="28"/>
        </w:rPr>
        <w:t>(том 5 л.д.19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авельева В.Г. о том, что с 2006 года по 2012 год он являлся собственником нежилого помещения литер А в жилом доме, расположенном по адресу: г.Екатеринбург, ул.Мамина-Сибиряка, 126, общей площадью 159,60 кв.м. После регистрации права собственности он стал сдавать указанное помещение в аренду, первый арендатор занимал помещение примерно в течение года, после чего прекратил аренду. Вторым и последним арендатором являлось ООО «Ура.ру», директором которого являлась Панова О.Р. На основании договора аренды он получал ежемесячную арендную плату в установленном договором размере, арендная плата поступала в безналичной форме с расчетного счета ООО «Ура.ру» на расчетный счет, открытый им как индивидуальным предпринимателем. Договор он подписывал с директором ООО «Ура.ру» Пановой О.Р., договор заключался сроком на один год, по окончании срока действия одного договора заключался другой. В октябре 2012 года заканчивался срок последнего заключенного с ООО «Ура.ру» договора аренды, представитель ООО «Ура.ру» Попова Н.С. сообщила, что договор они пролонгировать не будут, что намерены освободить помещение в связи с переездом в другое место. Он стал подыскивать новых арендаторов, а спустя некоторое время ему вновь позвонила Попова Н.С. и сообщила, что они намерены приобрести указанное помещение в собственность. Он сказал, что ему необходимо подумать над этим предложением и поинтересовался, кто будет выступать покупателем, на что Попова Н.С. ответила, что ответить на этот вопрос затрудняется. Позже ему позвонила Панова О.Р. и предложила встретиться. Панова О.Р. пришла к нему на работу и сообщила, что покупателем помещения будет именно она, как физическое лицо, они обсудили цену, он сказал, что готов продать помещение по цене 100 000 рублей за 1 кв.м., Панова О.Р. согласилась и сказала, что расплатится с ним наличными деньгами. Обсудив основные моменты сделки, он стал готовить документы к продаже, позже в назначенное время они заключили саму сделку. Подписание договора происходило 22.10.2012 в помещении регистрационной палаты Свердловской области в здании ТРЦ «Антей» на ул.Малышева, 53. После подписания документы были сданы для государственной регистрации. После того, как документы были сданы на регистрацию, они проехали к нему в офис, Панова О.Р. кому-то позвонила, и той подвезли деньги. Панова О.Р. передала ему деньги согласно договору в сумме 15 960 000 рублей, деньги передавались в рублях, деньги частично были в банковских упаковках, частично в банковских резинках. Сумма была передана полностью, после чего он написал Пановой О.Р. расписку о получении денежных средств. На этом сделка была окончена, далее он передал Пановой О.Р. всю техническую документацию (по сигнализации, по электрике и т.д.) и больше с Пановой О.Р. не контактировал.</w:t>
      </w:r>
    </w:p>
    <w:p>
      <w:pPr>
        <w:pStyle w:val="Normal"/>
        <w:jc w:val="both"/>
        <w:rPr/>
      </w:pPr>
      <w:r>
        <w:rPr>
          <w:sz w:val="28"/>
          <w:szCs w:val="28"/>
        </w:rPr>
        <w:t>(том 5 л.д.192-19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я договора купли-продажи нежилого помещения от 22.10.2012, представленная свидетелем Савельевым В.Г., согласно которому 22.10.2012 Панова О.Р. приобрела в собственность за 15 960 000 рублей встроенное нежилое помещение в жилом доме литер А, расположенное по адресу: г.Екатеринбург, ул.Мамина-Сибиряка, 126, общей площадью 159,60 кв.м.</w:t>
      </w:r>
    </w:p>
    <w:p>
      <w:pPr>
        <w:pStyle w:val="Normal"/>
        <w:jc w:val="both"/>
        <w:rPr/>
      </w:pPr>
      <w:r>
        <w:rPr>
          <w:sz w:val="28"/>
          <w:szCs w:val="28"/>
        </w:rPr>
        <w:t>(том 5 л.д.195-198)</w:t>
      </w:r>
    </w:p>
    <w:p>
      <w:pPr>
        <w:pStyle w:val="Normal"/>
        <w:ind w:firstLine="851"/>
        <w:jc w:val="both"/>
        <w:rPr>
          <w:sz w:val="22"/>
          <w:szCs w:val="22"/>
        </w:rPr>
      </w:pPr>
      <w:r>
        <w:rPr>
          <w:sz w:val="22"/>
          <w:szCs w:val="22"/>
        </w:rPr>
        <w:t>То обстоятельство, что в период оплаты покупки нежилого помещения у Пановой О.Р. исходя из выписки о движении денежных средств по ее лицевому счету, открытому в ОАО «УБРиР», не установлены операции по снятию денежных средств в сумме, необходимой для расчета с Савельевым В.Г., позволяет сделать вывод о том, что для оплаты использовались именно те денежные средства, которые были обналичены в результате совершения операций с ООО «РПФ Шмель», ООО «Компания Маджестик», ООО «ТрейдКомпани» и ООО «Строй-интер».</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Шолоховой М.В. о том, что с 16.01.2012 она работает в должности заместителя начальника отдела инспекции ФНС России по Ленинскому району г.Екатеринбурга, возглавляемой ею отдел осуществляет выездные проверки в отношении индивидуальных предпринимателей и юридических лиц. Выездные проверки осуществляются в соответствии с планом, утвержденным Управлением ФНС России по Свердловской области. В период проверок проверяется соблюдение налогоплательщиком налогового законодательства. 05.09.2012 в соответствии с утвержденным планом началась выездная налоговая проверка по всем налогам и сборам в отношении ООО «Ура.ру» за период с начала деятельности по 1 полугодие 2012 года. Проверка поручена группе проверяющих в составе ее, как руководителя группы, и госналогоинспектора Моршининой О.Н. Решение о проведении проверки было вручено лично руководителю организации Пановой О.Р. Одновременно с этим Пановой О.Р. было вручено уведомление о необходимости обеспечения ознакомления с документами, связанными с исчислением и уплатой налогов, а также требование о предоставлении документов (далее таких требований было несколько). В ходе проверки оригиналы документов сотрудниками ООО «Ура.ру» представлены не были. По требованиям предоставлялись какие-то копии документов, но ни разу требования налогового органа в полом объеме исполнены не были. Таким образом налоговый орган не смог получить от налогоплательщика полный комплект требуемых для проверки документов. На основании доверенности, выданной Пановой О.Р., интересы ООО «Ура.ру» по вопросам проведения налоговой проверки представляла главный бухгалтер предприятия Попова Н.С. Изначально о неполноте представляемых документов Попова Н.С. ничего не поясняла, а уже после производства обысков в помещениях ООО «Ура.ру» Попова Н.С. в качестве причин не предоставления документов указала факт изъятия документов правоохранительными органами. Проверка проводится на основании представленных документов, а также на основании документов, полученных налоговым органом в пределах его полномочий. В частности налоговым органом запрашивались выписки о движении денежных средств по счетам ООО «Ура.ру» и счетам его контрагентов. В результате проверки налоговым органом выявлены факты взаимоотношений ООО «Ура.ру» с компаниями, имеющими признаки номинальности. В результате анализа полученной информации ими была составлена предварительная схема вывода денежных средств со счета ООО «Ура.ру». Анализ показал, что по взаимоотношениям с компаниями, имеющими признаки номинальности, а именно с компаниями «РПФ Шмель», «Компания Маджестик», «ТрейдКомпани» и «Строй-интер», денежные средства, перечисленные на ООО «Строй-интер», были перенаправлены на компанию ООО «БМ и Ко». Денежные средства, перечисленные на остальные компании, в дальнейшем через ООО «Корпорация Эллада» и ООО «Азия-Трейд», перечислялись на ООО «Югра-Мет» и ООО «ПромМет», после чего были обналичены и по кассовым чекам получены через кассу одного из отделений ОАО «Альфа-Банк». При проверке документов, представленных ООО «Ура.ру», требуемые налоговым органом документы, касающиеся выполнения условий договора со стороны ООО «РПФ Шмель», ООО «Компания Маджестик», ООО «ТрейдКомпани» и ООО «Строй-интер» в их адрес представлены не были. Никаких актов выполненных работ, никаких иных отчетов в их адрес не представлено. В распоряжение налогового органа были представлены только сами договоры, а в отношении компании ООО «ТрейдКомпани» вообще не был представлен и сам договор. Таким образом можно предположить, что взаимоотношения между ООО «Ура.ру» и компаниями «РПФ Шмель», «Компания Маджестик», «ТрейдКомпани», «Строй-интер» носили фиктивный характер и не были заключены в целях получения каких-либо работ или услуг, а направлены исключительно на вывод денежных средств.</w:t>
      </w:r>
    </w:p>
    <w:p>
      <w:pPr>
        <w:pStyle w:val="Normal"/>
        <w:jc w:val="both"/>
        <w:rPr/>
      </w:pPr>
      <w:r>
        <w:rPr>
          <w:sz w:val="28"/>
          <w:szCs w:val="28"/>
        </w:rPr>
        <w:t>(том 6 л.д.55-5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предварительная схема вывода денежных средств со счета ООО «Ура.ру», представленная свидетелем Шолоховой М.В., согласно которой вывод денежных средств осуществлялся с использованием компаний «РПФ Шмель», «Компания Маджестик», «ТрейдКомпани», «Строй-интер», «БМ и Ко», «Корпорация Эллада», «Азия-Трейд».</w:t>
      </w:r>
    </w:p>
    <w:p>
      <w:pPr>
        <w:pStyle w:val="Normal"/>
        <w:jc w:val="both"/>
        <w:rPr/>
      </w:pPr>
      <w:r>
        <w:rPr>
          <w:sz w:val="28"/>
          <w:szCs w:val="28"/>
        </w:rPr>
        <w:t>(том 6 л.д.5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оршининой О.Н. о том, что с 05.11.2009 она работает в должности главного государственного налогового инспектора инспекции ФНС России по Ленинскому району г.Екатеринбурга. Отдел выездных проверок № 1, в котором она работает, осуществляет выездные проверки в отношении юридических лиц. Выездные проверки осуществляются в соответствии с планом, утвержденным Управлением ФНС России по Свердловской области. В период проверок проверяется соблюдение налогоплательщиком налогового законодательства. Ее специализация - зарплатные налоги, то есть налог на доходы физических лиц (НДФЛ), единый социальный налог (ЕСН), страховые взносы на обязательное пенсионное страхование (ОПС). 05.09.2012 в соответствии с утвержденным планом началась выездная налоговая проверка по всем налогам и сборам в отношении ООО «Ура.ру», она проверяла НДФЛ за период с начала деятельности по 31.08.2012, а также ОПС за период с начала деятельности по 31.12.2009. ЕСН не проверялся, поскольку ООО «Ура.ру» находилось на упрощенной системе налогообложения и было освобождено от уплаты этого вида налога. Решение о проведении проверки было вручено лично руководителю организации Пановой О.Р. Одновременно с этим Пановой О.Р. было вручено уведомление о необходимости обеспечения ознакомления с документами, связанными с исчислением и уплатой налогов, а также требование о предоставлении документов (далее таких требований было несколько). В ходе проверки оригиналы документов сотрудниками ООО «Ура.ру» представлены не были, в их адрес предоставлялись только либо заверенные копии, либо распечатки из программ бухгалтерского учета, в частности из программы «1С». На основании доверенности, выданной Пановой О.Р., интересы ООО «Ура.ру» по вопросам проведения налоговой проверки представляла главный бухгалтер предприятия Попова Н.С. Относительно проверяемых налогов, ни Попова Н.С., ни другие лица, действующие в интересах ООО «Ура.ру», требуемые ею документы в полном объеме не представили. Ей были представлены карточки счетов бухгалтерского учета 68 (НДФЛ) и 70 (заработная плата), а также расчетные ведомости по начислению заработной платы. В результате проверки представленных документов, а также выписки по расчетному счету ООО «Ура.ру» из ОАО «УБРиР», ею установлена задолженность по перечислению НДФЛ в бюджет, по состоянию на конец проверяемого периода, то есть 31.08.2012, в сумме порядка 700 000 рублей. Каких-либо пояснений относительно этого Попова Н.С. ей не давала. Ею выявлены расхождения между суммами удержанного и перечисленного НДФЛ, заработная плата сотрудникам, согласно представленным документам была выдана в полном объеме, задолженности перед сотрудниками не было, однако в бюджет было перечислена меньшая сумма НДФЛ, чем та, которая должна была быть уплачена с учетом выданной заработной платы.</w:t>
      </w:r>
    </w:p>
    <w:p>
      <w:pPr>
        <w:pStyle w:val="Normal"/>
        <w:jc w:val="both"/>
        <w:rPr/>
      </w:pPr>
      <w:r>
        <w:rPr>
          <w:sz w:val="28"/>
          <w:szCs w:val="28"/>
        </w:rPr>
        <w:t>(том 6 л.д.59-6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опии расчетных ведомостей и карточки счета 70 ООО «Ура.ру», представленные инспекцией ФНС России по Ленинскому району г.Екатеринбурга, согласно которым установлены размеры заработной платы, начисленной и выданной сотрудникам ООО «Ура.ру» за период января 2011 года по август 2012 года, а также суммы начисленных налогов за период с ноября 2011 года по август 2012 года. Суммы выплаченных работникам ООО «Ура.ру» в качестве заработной платы средств составили: в декабре 2011 года – 507 210 рублей, в январе 2012 года – 403 440 рублей, в феврале 2012 года – 733 040 рублей, в марте 2012 года – 4 250 808 рублей, в апреле 2012 года – 4 455 205 рублей, в мае 2012 года – 5 055 822 рубля, в июне 2012 года – 5 047 986 рублей, в июле 2012 года – 5 598 801 рубль, в августе 2012 года – 5 603 808 рублей, задолженности по выплатам отсутствуют.</w:t>
      </w:r>
    </w:p>
    <w:p>
      <w:pPr>
        <w:pStyle w:val="Normal"/>
        <w:jc w:val="both"/>
        <w:rPr/>
      </w:pPr>
      <w:r>
        <w:rPr>
          <w:sz w:val="28"/>
          <w:szCs w:val="28"/>
        </w:rPr>
        <w:t>(том 6 л.д.63-216)</w:t>
      </w:r>
    </w:p>
    <w:p>
      <w:pPr>
        <w:pStyle w:val="Normal"/>
        <w:ind w:firstLine="851"/>
        <w:jc w:val="both"/>
        <w:rPr>
          <w:sz w:val="22"/>
          <w:szCs w:val="22"/>
        </w:rPr>
      </w:pPr>
      <w:r>
        <w:rPr>
          <w:sz w:val="22"/>
          <w:szCs w:val="22"/>
        </w:rPr>
        <w:t>Анализ указанных документов в совокупности с выпиской по расчетному счету ООО «Ура.ру» свидетельствует о том, что расчеты с персоналом по оплате труда осуществлялись за счет средств, прямо предназначенных на выплату заработной платы и иные выплаты социального характера, а денежные средства, полученные в результате совершения операций с ООО «РПФ Шмель», ООО «Компания Маджестик», ООО «ТрейдКомпани» и ООО «Строй-интер», для расчетов с работниками ООО «Ура.ру» не использовались.</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акт № 15-14 выездной налоговой проверки ООО «Ура.ру» ИНН 6671296780 от 31.01.2013, представленный УЭБ и ПК ГУ МВД России по Свердловской области, согласно которому в ходе выездной налоговой проверки установлены факты осуществления финансово-хозяйственных отношений проверяемого налогоплательщика с организациями, имеющими признаки «анонимных» структур: ООО «РПФ Шмель», ООО «ТрейдКомпани», ООО «Компания Маджестик», ООО «Строй-интер». С указанными контрагентами ООО «Ура.ру» был создан «формальный» документооборот. Фактов выплаты заработной платы наличными денежными средствами, без оформления данных выплат в налоговых органах, о чем заявила Панова О.Р. в ходе проведения выездной налоговой проверки (заявление Пановой О.Р. от 27.12.2012), не установлено.</w:t>
      </w:r>
    </w:p>
    <w:p>
      <w:pPr>
        <w:pStyle w:val="Normal"/>
        <w:jc w:val="both"/>
        <w:rPr/>
      </w:pPr>
      <w:r>
        <w:rPr>
          <w:sz w:val="28"/>
          <w:szCs w:val="28"/>
        </w:rPr>
        <w:t>(том 6 л.д.218-25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протокол обыска от 27.09.2012, согласно которому в помещениях, занимаемых ООО «Ура.ру» по адресу: г.Екатеринбург, ул.Мамина-Сибиряка, 126, офис № 299, обнаружены и изъяты персональный компьютер (моноблок) </w:t>
      </w:r>
      <w:r>
        <w:rPr>
          <w:sz w:val="28"/>
          <w:szCs w:val="28"/>
          <w:lang w:val="en-US"/>
        </w:rPr>
        <w:t>Apple</w:t>
      </w:r>
      <w:r>
        <w:rPr>
          <w:sz w:val="28"/>
          <w:szCs w:val="28"/>
        </w:rPr>
        <w:t xml:space="preserve"> серийный номер </w:t>
      </w:r>
      <w:r>
        <w:rPr>
          <w:sz w:val="28"/>
          <w:szCs w:val="28"/>
          <w:lang w:val="en-US"/>
        </w:rPr>
        <w:t>C</w:t>
      </w:r>
      <w:r>
        <w:rPr>
          <w:sz w:val="28"/>
          <w:szCs w:val="28"/>
        </w:rPr>
        <w:t>02</w:t>
      </w:r>
      <w:r>
        <w:rPr>
          <w:sz w:val="28"/>
          <w:szCs w:val="28"/>
          <w:lang w:val="en-US"/>
        </w:rPr>
        <w:t>HL</w:t>
      </w:r>
      <w:r>
        <w:rPr>
          <w:sz w:val="28"/>
          <w:szCs w:val="28"/>
        </w:rPr>
        <w:t>8</w:t>
      </w:r>
      <w:r>
        <w:rPr>
          <w:sz w:val="28"/>
          <w:szCs w:val="28"/>
          <w:lang w:val="en-US"/>
        </w:rPr>
        <w:t>AWDHJP</w:t>
      </w:r>
      <w:r>
        <w:rPr>
          <w:sz w:val="28"/>
          <w:szCs w:val="28"/>
        </w:rPr>
        <w:t xml:space="preserve"> и клавиатура к нему.</w:t>
      </w:r>
    </w:p>
    <w:p>
      <w:pPr>
        <w:pStyle w:val="Normal"/>
        <w:jc w:val="both"/>
        <w:rPr/>
      </w:pPr>
      <w:r>
        <w:rPr>
          <w:sz w:val="28"/>
          <w:szCs w:val="28"/>
        </w:rPr>
        <w:t>(том 7 л.д.23-27, видеозапись обыска на пяти дисках хранится при уголовном деле, том 7 л.д.37-3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16.10.2012, согласно которому осмотрены компьютер и клавиатура, изъятые 27.09.2012 в помещениях, занимаемых ООО «Ура.ру».</w:t>
      </w:r>
    </w:p>
    <w:p>
      <w:pPr>
        <w:pStyle w:val="Normal"/>
        <w:jc w:val="both"/>
        <w:rPr/>
      </w:pPr>
      <w:r>
        <w:rPr>
          <w:sz w:val="28"/>
          <w:szCs w:val="28"/>
        </w:rPr>
        <w:t>(том 7 л.д.32-3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персональный компьютер (моноблок) </w:t>
      </w:r>
      <w:r>
        <w:rPr>
          <w:sz w:val="28"/>
          <w:szCs w:val="28"/>
          <w:lang w:val="en-US"/>
        </w:rPr>
        <w:t>Apple</w:t>
      </w:r>
      <w:r>
        <w:rPr>
          <w:sz w:val="28"/>
          <w:szCs w:val="28"/>
        </w:rPr>
        <w:t xml:space="preserve"> серийный номер </w:t>
      </w:r>
      <w:r>
        <w:rPr>
          <w:sz w:val="28"/>
          <w:szCs w:val="28"/>
          <w:lang w:val="en-US"/>
        </w:rPr>
        <w:t>C</w:t>
      </w:r>
      <w:r>
        <w:rPr>
          <w:sz w:val="28"/>
          <w:szCs w:val="28"/>
        </w:rPr>
        <w:t>02</w:t>
      </w:r>
      <w:r>
        <w:rPr>
          <w:sz w:val="28"/>
          <w:szCs w:val="28"/>
          <w:lang w:val="en-US"/>
        </w:rPr>
        <w:t>HL</w:t>
      </w:r>
      <w:r>
        <w:rPr>
          <w:sz w:val="28"/>
          <w:szCs w:val="28"/>
        </w:rPr>
        <w:t>8</w:t>
      </w:r>
      <w:r>
        <w:rPr>
          <w:sz w:val="28"/>
          <w:szCs w:val="28"/>
          <w:lang w:val="en-US"/>
        </w:rPr>
        <w:t>AWDHJP</w:t>
      </w:r>
      <w:r>
        <w:rPr>
          <w:sz w:val="28"/>
          <w:szCs w:val="28"/>
        </w:rPr>
        <w:t>, содержащий файлы, имеющие доказательственное значение для уголовного дела.</w:t>
      </w:r>
    </w:p>
    <w:p>
      <w:pPr>
        <w:pStyle w:val="Normal"/>
        <w:jc w:val="both"/>
        <w:rPr>
          <w:sz w:val="28"/>
          <w:szCs w:val="28"/>
        </w:rPr>
      </w:pPr>
      <w:r>
        <w:rPr>
          <w:sz w:val="28"/>
          <w:szCs w:val="28"/>
        </w:rPr>
        <w:t>(том 7 л.д.34, хранится в камере хранения вещественных доказательств, том 7 л.д.35-3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заключение эксперта № 154э-12 от 06.12.2012, согласно которому на жестком диске, установленном в персональный компьютер (моноблок) </w:t>
      </w:r>
      <w:r>
        <w:rPr>
          <w:sz w:val="28"/>
          <w:szCs w:val="28"/>
          <w:lang w:val="en-US"/>
        </w:rPr>
        <w:t>Apple</w:t>
      </w:r>
      <w:r>
        <w:rPr>
          <w:sz w:val="28"/>
          <w:szCs w:val="28"/>
        </w:rPr>
        <w:t xml:space="preserve"> серийный номер </w:t>
      </w:r>
      <w:r>
        <w:rPr>
          <w:sz w:val="28"/>
          <w:szCs w:val="28"/>
          <w:lang w:val="en-US"/>
        </w:rPr>
        <w:t>C</w:t>
      </w:r>
      <w:r>
        <w:rPr>
          <w:sz w:val="28"/>
          <w:szCs w:val="28"/>
        </w:rPr>
        <w:t>02</w:t>
      </w:r>
      <w:r>
        <w:rPr>
          <w:sz w:val="28"/>
          <w:szCs w:val="28"/>
          <w:lang w:val="en-US"/>
        </w:rPr>
        <w:t>HL</w:t>
      </w:r>
      <w:r>
        <w:rPr>
          <w:sz w:val="28"/>
          <w:szCs w:val="28"/>
        </w:rPr>
        <w:t>8</w:t>
      </w:r>
      <w:r>
        <w:rPr>
          <w:sz w:val="28"/>
          <w:szCs w:val="28"/>
          <w:lang w:val="en-US"/>
        </w:rPr>
        <w:t>AWDHJP</w:t>
      </w:r>
      <w:r>
        <w:rPr>
          <w:sz w:val="28"/>
          <w:szCs w:val="28"/>
        </w:rPr>
        <w:t>, обнаружено программное обеспечение, предназначенное для передачи текстовых и иных файлов по средствам сети Интернет, в частности базы данных почтовой программы «</w:t>
      </w:r>
      <w:r>
        <w:rPr>
          <w:sz w:val="28"/>
          <w:szCs w:val="28"/>
          <w:lang w:val="en-US"/>
        </w:rPr>
        <w:t>Outlook</w:t>
      </w:r>
      <w:r>
        <w:rPr>
          <w:sz w:val="28"/>
          <w:szCs w:val="28"/>
        </w:rPr>
        <w:t xml:space="preserve"> 2007» пользователя </w:t>
      </w:r>
      <w:r>
        <w:rPr>
          <w:sz w:val="28"/>
          <w:szCs w:val="28"/>
          <w:lang w:val="en-US"/>
        </w:rPr>
        <w:t>aksana</w:t>
      </w:r>
      <w:r>
        <w:rPr>
          <w:sz w:val="28"/>
          <w:szCs w:val="28"/>
        </w:rPr>
        <w:t>@</w:t>
      </w:r>
      <w:r>
        <w:rPr>
          <w:sz w:val="28"/>
          <w:szCs w:val="28"/>
          <w:lang w:val="en-US"/>
        </w:rPr>
        <w:t>ura</w:t>
      </w:r>
      <w:r>
        <w:rPr>
          <w:sz w:val="28"/>
          <w:szCs w:val="28"/>
        </w:rPr>
        <w:t>.</w:t>
      </w:r>
      <w:r>
        <w:rPr>
          <w:sz w:val="28"/>
          <w:szCs w:val="28"/>
          <w:lang w:val="en-US"/>
        </w:rPr>
        <w:t>ru</w:t>
      </w:r>
      <w:r>
        <w:rPr>
          <w:sz w:val="28"/>
          <w:szCs w:val="28"/>
        </w:rPr>
        <w:t>. Обнаруженные файлы сохранены на оптический носитель, являющийся приложением к заключению эксперта. Среди обнаруженных файлов отсутствуют файлы, содержащие информацию, являющуюся предметом договоров, заключенных ООО «Ура.ру» с ООО «РПФ Шмель», ООО «ТрейдКомпани», ООО «Компания Маджестик» и ООО «Строй-интер».</w:t>
      </w:r>
    </w:p>
    <w:p>
      <w:pPr>
        <w:pStyle w:val="Normal"/>
        <w:jc w:val="both"/>
        <w:rPr/>
      </w:pPr>
      <w:r>
        <w:rPr>
          <w:sz w:val="28"/>
          <w:szCs w:val="28"/>
        </w:rPr>
        <w:t>(том 14 л.д.224-230,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протокол обыска от 27.09.2012, согласно которому в жилище Поповой Н.С. по адресу: Свердловская область, г.Арамиль, ул.Цветочная, 1б, обнаружены и изъяты: системный блок компьютера серийный номер </w:t>
      </w:r>
      <w:r>
        <w:rPr>
          <w:sz w:val="28"/>
          <w:szCs w:val="28"/>
          <w:lang w:val="en-US"/>
        </w:rPr>
        <w:t>Vao</w:t>
      </w:r>
      <w:r>
        <w:rPr>
          <w:sz w:val="28"/>
          <w:szCs w:val="28"/>
        </w:rPr>
        <w:t xml:space="preserve"> 0184041, системный блок компьютера серийный номер 16299069800125, внешний жесткий диск Seagate серийный номер NA03BD4R, печать ООО «Строй-интер», листы бумаги с записями и оттисками печатей, копия трудовой книжки Поповой Н.С., справки формы 2-НДФЛ, документы по деятельности ООО «Ура.ру», документы по финансово-хозяйственным взаимоотношениям ООО «Ура.ру» с ООО «РПФ Шмель», ООО «Компания Маджестик», ООО «ТрейдКомпани» и ООО «Строй-интер», копии учредительных документов ООО «Строй-интер».</w:t>
      </w:r>
    </w:p>
    <w:p>
      <w:pPr>
        <w:pStyle w:val="Normal"/>
        <w:jc w:val="both"/>
        <w:rPr/>
      </w:pPr>
      <w:r>
        <w:rPr>
          <w:sz w:val="28"/>
          <w:szCs w:val="28"/>
        </w:rPr>
        <w:t>(том 7 л.д.43-49, видеозапись обыска на диске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ротокол осмотра предметов (документов) от 28.09.2012, согласно которому осмотрены предметы и документы, изъятые 27.09.2012 в жилище Поповой Н.С. При осмотре из системного блока компьютера серийный номер </w:t>
      </w:r>
      <w:r>
        <w:rPr>
          <w:sz w:val="28"/>
          <w:szCs w:val="28"/>
          <w:lang w:val="en-US"/>
        </w:rPr>
        <w:t>Vao</w:t>
      </w:r>
      <w:r>
        <w:rPr>
          <w:sz w:val="28"/>
          <w:szCs w:val="28"/>
        </w:rPr>
        <w:t xml:space="preserve"> 0184041 извлечены два </w:t>
      </w:r>
      <w:r>
        <w:rPr>
          <w:sz w:val="28"/>
        </w:rPr>
        <w:t>жестких диска Western Digital серийный номер VMAM9R367090 и серийный номер VMAM9R367069</w:t>
      </w:r>
      <w:r>
        <w:rPr>
          <w:sz w:val="28"/>
          <w:szCs w:val="28"/>
        </w:rPr>
        <w:t>, из системного блока компьютера серийный номер 16299069800125</w:t>
      </w:r>
      <w:r>
        <w:rPr>
          <w:sz w:val="28"/>
        </w:rPr>
        <w:t xml:space="preserve"> извлечен жесткий диск Western Digital серийный номер WCAV29277882, также установлено, что ряд изъятых документов имеет признаки подделки.</w:t>
      </w:r>
    </w:p>
    <w:p>
      <w:pPr>
        <w:pStyle w:val="Normal"/>
        <w:jc w:val="both"/>
        <w:rPr/>
      </w:pPr>
      <w:r>
        <w:rPr>
          <w:sz w:val="28"/>
          <w:szCs w:val="28"/>
        </w:rPr>
        <w:t>(том 8 л.д.1-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копия трудовой книжки </w:t>
      </w:r>
      <w:r>
        <w:rPr>
          <w:sz w:val="28"/>
          <w:szCs w:val="28"/>
          <w:lang w:val="en-US"/>
        </w:rPr>
        <w:t>MT</w:t>
      </w:r>
      <w:r>
        <w:rPr>
          <w:sz w:val="28"/>
          <w:szCs w:val="28"/>
        </w:rPr>
        <w:t>-</w:t>
      </w:r>
      <w:r>
        <w:rPr>
          <w:sz w:val="28"/>
          <w:szCs w:val="28"/>
          <w:lang w:val="en-US"/>
        </w:rPr>
        <w:t>I</w:t>
      </w:r>
      <w:r>
        <w:rPr>
          <w:sz w:val="28"/>
          <w:szCs w:val="28"/>
        </w:rPr>
        <w:t xml:space="preserve"> № 0483781, согласно которой Попова Н.С. работает главным бухгалтером ООО «Ура.ру».</w:t>
      </w:r>
    </w:p>
    <w:p>
      <w:pPr>
        <w:pStyle w:val="Normal"/>
        <w:jc w:val="both"/>
        <w:rPr/>
      </w:pPr>
      <w:r>
        <w:rPr>
          <w:sz w:val="28"/>
          <w:szCs w:val="28"/>
        </w:rPr>
        <w:t>(том 8 л.д.45-46, том 7 л.д.55-6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правка формы 2-НДФЛ за 2011 год № 23 от 25.10.2011, согласно которой работник ООО «Ура.ру» Попова Н.С. в 2011 году в период с января по сентябрь получала заработную плату в сумме по 130 000 рублей. Справка подписана директором ООО «Ура.ру» Пановой О.Р.</w:t>
      </w:r>
    </w:p>
    <w:p>
      <w:pPr>
        <w:pStyle w:val="Normal"/>
        <w:jc w:val="both"/>
        <w:rPr/>
      </w:pPr>
      <w:r>
        <w:rPr>
          <w:sz w:val="28"/>
          <w:szCs w:val="28"/>
        </w:rPr>
        <w:t>(том 8 л.д.45-46, том 7 л.д.64)</w:t>
      </w:r>
    </w:p>
    <w:p>
      <w:pPr>
        <w:pStyle w:val="Normal"/>
        <w:ind w:firstLine="851"/>
        <w:jc w:val="both"/>
        <w:rPr>
          <w:sz w:val="22"/>
          <w:szCs w:val="22"/>
        </w:rPr>
      </w:pPr>
      <w:r>
        <w:rPr>
          <w:sz w:val="22"/>
          <w:szCs w:val="22"/>
        </w:rPr>
        <w:t>Поскольку указанные в данной справке размеры заработной платы не совпадают с фактическими данными о начисленной и выданной Поповой Н.С. заработной плате, следствие считает, что эта справка изготовлена исключительно для получения Поповой Н.С. кредита на покупку автомобиля. Договор о предоставлении кредита заключен 27.10.20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1 о передаче прав учредителя средства массовой информации от 08.02.2010, согласно которому ООО «Ура.ру» ИНН 6671185199 в лице директора Пановой О.Р. передало ООО «Ура.ру» ИНН 6671296780 в лице директора Пановой О.Р. права и обязанности учредителя средства массовой информации – информационного агентства «</w:t>
      </w:r>
      <w:r>
        <w:rPr>
          <w:sz w:val="28"/>
          <w:szCs w:val="28"/>
          <w:lang w:val="en-US"/>
        </w:rPr>
        <w:t>URA</w:t>
      </w:r>
      <w:r>
        <w:rPr>
          <w:sz w:val="28"/>
          <w:szCs w:val="28"/>
        </w:rPr>
        <w:t>.</w:t>
      </w:r>
      <w:r>
        <w:rPr>
          <w:sz w:val="28"/>
          <w:szCs w:val="28"/>
          <w:lang w:val="en-US"/>
        </w:rPr>
        <w:t>RU</w:t>
      </w:r>
      <w:r>
        <w:rPr>
          <w:sz w:val="28"/>
          <w:szCs w:val="28"/>
        </w:rPr>
        <w:t>», зарегистрированного Федеральной службой по надзору за соблюдением законодательства в сфере массовых коммуникаций и охране культурного наследия (свидетельство о регистрации ИА № ФС77-23831 от 28.03.2006).</w:t>
      </w:r>
    </w:p>
    <w:p>
      <w:pPr>
        <w:pStyle w:val="Normal"/>
        <w:jc w:val="both"/>
        <w:rPr/>
      </w:pPr>
      <w:r>
        <w:rPr>
          <w:sz w:val="28"/>
          <w:szCs w:val="28"/>
        </w:rPr>
        <w:t>(том 8 л.д.45-46, том 7 л.д.66-6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лист бумаги, содержащий напечатанные реквизиты ООО «УралПромТорг» ИНН 6670302544, и лист бумаги, содержащий напечатанные реквизиты ООО «УралСтрой-Торг» ИНН 6672323451.</w:t>
      </w:r>
    </w:p>
    <w:p>
      <w:pPr>
        <w:pStyle w:val="Normal"/>
        <w:jc w:val="both"/>
        <w:rPr/>
      </w:pPr>
      <w:r>
        <w:rPr>
          <w:sz w:val="28"/>
          <w:szCs w:val="28"/>
        </w:rPr>
        <w:t>(том 8 л.д.45-46, том 7 л.д.69-7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реестр № 6769С2903 от 29.03.2012 на открытие карточных счетов в УБРиР, согласно которому установлено, что генеральное соглашение между ООО «Ура.ру» и ОАО «Уральский банк реконструкции и развития» по обслуживанию сотрудников ООО «Ура.ру» в указанном банке и открытии им карточных счетов заключено 28.03.2012.</w:t>
      </w:r>
    </w:p>
    <w:p>
      <w:pPr>
        <w:pStyle w:val="Normal"/>
        <w:jc w:val="both"/>
        <w:rPr/>
      </w:pPr>
      <w:r>
        <w:rPr>
          <w:sz w:val="28"/>
          <w:szCs w:val="28"/>
        </w:rPr>
        <w:t>(том 8 л.д.45-46, том 7 л.д.71-7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печать ООО «Строй-интер», наличие которой у Поповой Н.С. свидетельствует о том, что взаимоотношения между ООО «Ура.ру» и ООО «Строй-интер» носили формальный характер, а печать использовалась для изготовления документов, направленных на сокрытие преступных действий Пановой О.Р.</w:t>
      </w:r>
    </w:p>
    <w:p>
      <w:pPr>
        <w:pStyle w:val="Normal"/>
        <w:jc w:val="both"/>
        <w:rPr/>
      </w:pPr>
      <w:r>
        <w:rPr>
          <w:sz w:val="28"/>
          <w:szCs w:val="28"/>
        </w:rPr>
        <w:t>(том 8 л.д.45-46,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 на оплату № 12 от 23.04.2012, который имеет признаки подделки в виде вклейки фрагмента бумаги с копией оттиска печати ООО «РПФ Шмель».</w:t>
      </w:r>
    </w:p>
    <w:p>
      <w:pPr>
        <w:pStyle w:val="Normal"/>
        <w:jc w:val="both"/>
        <w:rPr/>
      </w:pPr>
      <w:r>
        <w:rPr>
          <w:sz w:val="28"/>
          <w:szCs w:val="28"/>
        </w:rPr>
        <w:t>(том 8 л.д.45-46, том 7 л.д.7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 на оплату № 87 от 06.07.2012, который имеет признаки подделки в виде вклейки фрагмента бумаги с копией оттиска печати ООО «РПФ Шмель».</w:t>
      </w:r>
    </w:p>
    <w:p>
      <w:pPr>
        <w:pStyle w:val="Normal"/>
        <w:jc w:val="both"/>
        <w:rPr/>
      </w:pPr>
      <w:r>
        <w:rPr>
          <w:sz w:val="28"/>
          <w:szCs w:val="28"/>
        </w:rPr>
        <w:t>(том 8 л.д.45-46, том 7 л.д.8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 на оплату № 88 от 06.07.2012, который имеет признаки подделки в виде вклейки фрагмента бумаги с копией оттиска печати ООО «РПФ Шмель».</w:t>
      </w:r>
    </w:p>
    <w:p>
      <w:pPr>
        <w:pStyle w:val="Normal"/>
        <w:jc w:val="both"/>
        <w:rPr/>
      </w:pPr>
      <w:r>
        <w:rPr>
          <w:sz w:val="28"/>
          <w:szCs w:val="28"/>
        </w:rPr>
        <w:t>(том 8 л.д.45-46, том 7 л.д.8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 на оплату № 89 от 06.07.2012, который имеет признаки подделки в виде вклейки фрагмента бумаги с копией оттиска печати ООО «РПФ Шмель».</w:t>
      </w:r>
    </w:p>
    <w:p>
      <w:pPr>
        <w:pStyle w:val="Normal"/>
        <w:jc w:val="both"/>
        <w:rPr/>
      </w:pPr>
      <w:r>
        <w:rPr>
          <w:sz w:val="28"/>
          <w:szCs w:val="28"/>
        </w:rPr>
        <w:t>(том 8 л.д.45-46, том 7 л.д.8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 на оплату № 90 от 06.07.2012, который имеет признаки подделки в виде вклейки фрагмента бумаги с копией оттиска печати ООО «РПФ Шмель».</w:t>
      </w:r>
    </w:p>
    <w:p>
      <w:pPr>
        <w:pStyle w:val="Normal"/>
        <w:jc w:val="both"/>
        <w:rPr/>
      </w:pPr>
      <w:r>
        <w:rPr>
          <w:sz w:val="28"/>
          <w:szCs w:val="28"/>
        </w:rPr>
        <w:t>(том 8 л.д.45-46, том 7 л.д.85)</w:t>
      </w:r>
    </w:p>
    <w:p>
      <w:pPr>
        <w:pStyle w:val="Normal"/>
        <w:ind w:firstLine="851"/>
        <w:jc w:val="both"/>
        <w:rPr>
          <w:sz w:val="22"/>
          <w:szCs w:val="22"/>
        </w:rPr>
      </w:pPr>
      <w:r>
        <w:rPr>
          <w:sz w:val="22"/>
          <w:szCs w:val="22"/>
        </w:rPr>
        <w:t>Наличие у Поповой Н.С. документов, содержащих явные признаки поделки, свидетельствует о том, что в ООО «Ура.ру» практиковалось изготовление поддельных документов.</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на проведение исследовательских услуг № 36/2011 от 15.11.2011, согласно которому ООО «РПФ Шмель» в лице директора Овчинникова Ю.И. обязалось в срок с 17.11.2011 по 17.12.2011 провести для ООО «Ура.ру» в лице директора Пановой О.Р. исследовательские услуги по изучению динамики цен в 2011 году на товары первой необходимости, коммунальные услуги и услуги здравоохранения в Курганской области. Стоимость услуги по договору составляет 973 900 рублей, оплата производится путем перечисления средств на расчетный счет исполнителя. Договор содержит оттиск печати ООО «РПФ Шмель», подписи сторон отсутствуют.</w:t>
      </w:r>
    </w:p>
    <w:p>
      <w:pPr>
        <w:pStyle w:val="Normal"/>
        <w:jc w:val="both"/>
        <w:rPr/>
      </w:pPr>
      <w:r>
        <w:rPr>
          <w:sz w:val="28"/>
          <w:szCs w:val="28"/>
        </w:rPr>
        <w:t>(том 8 л.д.45-46, том 7 л.д.116-11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02/МС/12 от 16.01.2012 с приложением, согласно которым ООО «РПФ Шмель» в лице директора Овчинникова Ю.И. обязалось в срок с 16.01.2012 по 25.05.2012 провести для ООО «Ура.ру» в лице директора Пановой О.Р. мониторинг СМИ федерального и регионального значения по политической, экономической и социальной тематике в ХМАО, ЯНАО, Свердловской и Тюменской областях. Мониторинг предоставляется ежедневно по электронной почте, физические цифровые носители доставляются по адресу: Раушская набережная, 22/21, стр.1, комн.219а. Стоимость услуг по договору составляет 1 126 900 рублей, оплата производится в безналичной форме на основании счета. Договор и приложение содержат оттиски печатей ООО «РПФ Шмель» и ООО «Ура.ру», а также подписи сторон.</w:t>
      </w:r>
    </w:p>
    <w:p>
      <w:pPr>
        <w:pStyle w:val="Normal"/>
        <w:jc w:val="both"/>
        <w:rPr/>
      </w:pPr>
      <w:r>
        <w:rPr>
          <w:sz w:val="28"/>
          <w:szCs w:val="28"/>
        </w:rPr>
        <w:t>(том 8 л.д.45-46, том 7 л.д.118-12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 02/МС/12 от 16.01.2012, согласно которому ООО «РПФ Шмель» в лице директора Овчинникова Ю.И. обязалось в срок с 16.01.2012 до 25.05.2012 провести для ООО «Ура.ру» в лице директора Пановой О.Р. мониторинг СМИ федерального и регионального значения в ХМАО, ЯНАО, Свердловской и Тюменской областях. Мониторинг предоставляется ежедневно по электронной почте. Стоимость услуг по договору составляет 6 413 886 рублей, оплата производится в безналичной форме на основании счета. Копия договора содержит оттиск печати ООО «РПФ Шмель», подписи сторон отсутствуют.</w:t>
      </w:r>
    </w:p>
    <w:p>
      <w:pPr>
        <w:pStyle w:val="Normal"/>
        <w:jc w:val="both"/>
        <w:rPr/>
      </w:pPr>
      <w:r>
        <w:rPr>
          <w:sz w:val="28"/>
          <w:szCs w:val="28"/>
        </w:rPr>
        <w:t>(том 8 л.д.45-46, том 7 л.д.122-12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 на оплату № 38 от 02.12.2011, согласно которому ООО «РПФ Шмель» просит ООО «Ура.ру» произвести оплату проведенных исследований в сумме 587 300 рублей. Счет содержит оттиск печати ООО «РПФ Шмель», подписи руководителя и бухгалтера отсутствуют.</w:t>
      </w:r>
    </w:p>
    <w:p>
      <w:pPr>
        <w:pStyle w:val="Normal"/>
        <w:jc w:val="both"/>
        <w:rPr/>
      </w:pPr>
      <w:r>
        <w:rPr>
          <w:sz w:val="28"/>
          <w:szCs w:val="28"/>
        </w:rPr>
        <w:t>(том 8 л.д.45-46, том 7 л.д.12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 на оплату № 51 от 15.12.2011, согласно которому ООО «РПФ Шмель» просит ООО «Ура.ру» произвести оплату проведенных исследований в сумме 386 600 рублей. Счет содержит оттиск печати ООО «РПФ Шмель», подписи руководителя и бухгалтера отсутствуют.</w:t>
      </w:r>
    </w:p>
    <w:p>
      <w:pPr>
        <w:pStyle w:val="Normal"/>
        <w:jc w:val="both"/>
        <w:rPr/>
      </w:pPr>
      <w:r>
        <w:rPr>
          <w:sz w:val="28"/>
          <w:szCs w:val="28"/>
        </w:rPr>
        <w:t>(том 8 л.д.45-46, том 7 л.д.12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акт № 44 оказанных услуг от 30.12.2011, согласно которому ООО «Ура.ру» в лице директора Пановой О.Р. и ООО «РПФ Шмель» в лице директора Овчинникова Ю.И. решили, что услуги по договору № 36/2011 от 15.11.2011 на сумму 973 900 рублей оказаны в полном объеме. Акт содержит оттиск печати ООО «РПФ Шмель» в месте, где должен находиться оттиск печати ООО «Ура.ру», подписи сторон отсутствуют.</w:t>
      </w:r>
    </w:p>
    <w:p>
      <w:pPr>
        <w:pStyle w:val="Normal"/>
        <w:jc w:val="both"/>
        <w:rPr/>
      </w:pPr>
      <w:r>
        <w:rPr>
          <w:sz w:val="28"/>
          <w:szCs w:val="28"/>
        </w:rPr>
        <w:t>(том 8 л.д.45-46, том 7 л.д.127-12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23 оказанных услуг от 31.01.2012, согласно которому ООО «Ура.ру» в лице директора Пановой О.Р. и ООО «РПФ Шмель» в лице директора Овчинникова Ю.И. решили, что услуги по договору № 02/МС/12 от 16.01.2012 в январе 2012 года на сумму 1 303 000 рублей оказаны в полном объеме. Копия акта содержит оттиск печати ООО «РПФ Шмель», подписи сторон отсутствуют.</w:t>
      </w:r>
    </w:p>
    <w:p>
      <w:pPr>
        <w:pStyle w:val="Normal"/>
        <w:jc w:val="both"/>
        <w:rPr/>
      </w:pPr>
      <w:r>
        <w:rPr>
          <w:sz w:val="28"/>
          <w:szCs w:val="28"/>
        </w:rPr>
        <w:t>(том 8 л.д.45-46, том 7 л.д.12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23 оказанных услуг от 31.01.2012, согласно которому ООО «Ура.ру» в лице директора Пановой О.Р. и ООО «РПФ Шмель» в лице директора Овчинникова Ю.И. решили, что услуги по договору № 02/МС/12 от 16.01.2012 в январе 2012 года на сумму 1 126 900 рублей оказаны в полном объеме. Копия акта содержит оттиски печатей ООО «Ура.ру» и ООО «РПФ Шмель», а также подписи сторон.</w:t>
      </w:r>
    </w:p>
    <w:p>
      <w:pPr>
        <w:pStyle w:val="Normal"/>
        <w:jc w:val="both"/>
        <w:rPr/>
      </w:pPr>
      <w:r>
        <w:rPr>
          <w:sz w:val="28"/>
          <w:szCs w:val="28"/>
        </w:rPr>
        <w:t>(том 8 л.д.45-46, том 7 л.д.13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51 оказанных услуг от 29.02.2012, согласно которому ООО «Ура.ру» в лице директора Пановой О.Р. и ООО «РПФ Шмель» в лице директора Овчинникова Ю.И. решили, что услуги по договору № 02/МС/12 от 16.01.2012 в феврале 2012 года на сумму 1 303 000 рублей оказаны в полном объеме. Копия акта содержит оттиск печати ООО «РПФ Шмель», подписи сторон отсутствуют.</w:t>
      </w:r>
    </w:p>
    <w:p>
      <w:pPr>
        <w:pStyle w:val="Normal"/>
        <w:jc w:val="both"/>
        <w:rPr/>
      </w:pPr>
      <w:r>
        <w:rPr>
          <w:sz w:val="28"/>
          <w:szCs w:val="28"/>
        </w:rPr>
        <w:t>(том 8 л.д.45-46, том 7 л.д.13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79 оказанных услуг от 31.03.2012, согласно которому ООО «Ура.ру» в лице директора Пановой О.Р. и ООО «РПФ Шмель» в лице директора Овчинникова Ю.И. решили, что услуги по договору № 02/МС/12 от 16.01.2012 в марте 2012 года на сумму 1 303 000 рублей оказаны в полном объеме. Копия акта содержит оттиск печати ООО «РПФ Шмель», подписи сторон отсутствуют.</w:t>
      </w:r>
    </w:p>
    <w:p>
      <w:pPr>
        <w:pStyle w:val="Normal"/>
        <w:jc w:val="both"/>
        <w:rPr/>
      </w:pPr>
      <w:r>
        <w:rPr>
          <w:sz w:val="28"/>
          <w:szCs w:val="28"/>
        </w:rPr>
        <w:t>(том 8 л.д.45-46, том 7 л.д.13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101 оказанных услуг от 25.04.2012, согласно которому ООО «Ура.ру» в лице директора Пановой О.Р. и ООО «РПФ Шмель» в лице директора Овчинникова Ю.И. решили, что услуги по договору № 02/МС/12 от 16.01.2012 в апреле 2012 года на сумму 1 252 443 рубля оказаны в полном объеме. Копия акта содержит оттиск печати ООО «РПФ Шмель», подписи сторон отсутствуют.</w:t>
      </w:r>
    </w:p>
    <w:p>
      <w:pPr>
        <w:pStyle w:val="Normal"/>
        <w:jc w:val="both"/>
        <w:rPr/>
      </w:pPr>
      <w:r>
        <w:rPr>
          <w:sz w:val="28"/>
          <w:szCs w:val="28"/>
        </w:rPr>
        <w:t>(том 8 л.д.45-46, том 7 л.д.13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118 оказанных услуг от 25.05.2012, согласно которому ООО «Ура.ру» в лице директора Пановой О.Р. и ООО «РПФ Шмель» в лице директора Овчинникова Ю.И. решили, что услуги по договору № 02/МС/12 от 16.01.2012 в мае 2012 года на сумму 1 252 443 рубля оказаны в полном объеме. Копия акта содержит оттиск печати ООО «РПФ Шмель», подписи сторон отсутствуют.</w:t>
      </w:r>
    </w:p>
    <w:p>
      <w:pPr>
        <w:pStyle w:val="Normal"/>
        <w:jc w:val="both"/>
        <w:rPr/>
      </w:pPr>
      <w:r>
        <w:rPr>
          <w:sz w:val="28"/>
          <w:szCs w:val="28"/>
        </w:rPr>
        <w:t>(том 8 л.д.45-46, том 7 л.д.13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техническое задание для проведения мониторинга СМИ, являющееся приложением № 1 к договору № 01/МС/12 от 01.01.2012, в котором в графе заказчик указан директор Колтышев А.В., а содержится оттиск печати ООО «РПФ Шмель», хотя фактически должен содержаться оттиск печати ООО «Компания Маджестик», в графе исполнитель указана директор Панова О.Р., подписи отсутствуют.</w:t>
      </w:r>
    </w:p>
    <w:p>
      <w:pPr>
        <w:pStyle w:val="Normal"/>
        <w:jc w:val="both"/>
        <w:rPr/>
      </w:pPr>
      <w:r>
        <w:rPr>
          <w:sz w:val="28"/>
          <w:szCs w:val="28"/>
        </w:rPr>
        <w:t>(том 8 л.д.45-46, том 7 л.д.13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технического задания для проведения мониторинга СМИ, являющегося приложением № 1 к договору № 01/МС/12 от 01.01.2012, в котором в графе заказчик указан директор Овчинников Ю.И. и содержится оттиск печати ООО «РПФ Шмель», в графе исполнитель указана директор Панова О.Р., подписи отсутствуют.</w:t>
      </w:r>
    </w:p>
    <w:p>
      <w:pPr>
        <w:pStyle w:val="Normal"/>
        <w:jc w:val="both"/>
        <w:rPr/>
      </w:pPr>
      <w:r>
        <w:rPr>
          <w:sz w:val="28"/>
          <w:szCs w:val="28"/>
        </w:rPr>
        <w:t>(том 8 л.д.45-46, том 7 л.д.13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23 листа бумаги с оттисками печати ООО «РПФ Шмель», на которых оттиски проставлены в разных местах, что свидетельствует о том, что они предназначены для изготовления разных документов.</w:t>
      </w:r>
    </w:p>
    <w:p>
      <w:pPr>
        <w:pStyle w:val="Normal"/>
        <w:jc w:val="both"/>
        <w:rPr/>
      </w:pPr>
      <w:r>
        <w:rPr>
          <w:sz w:val="28"/>
          <w:szCs w:val="28"/>
        </w:rPr>
        <w:t>(том 8 л.д.45-46, том 7 л.д.137-159)</w:t>
      </w:r>
    </w:p>
    <w:p>
      <w:pPr>
        <w:pStyle w:val="Normal"/>
        <w:ind w:firstLine="851"/>
        <w:jc w:val="both"/>
        <w:rPr>
          <w:sz w:val="22"/>
          <w:szCs w:val="22"/>
        </w:rPr>
      </w:pPr>
      <w:r>
        <w:rPr>
          <w:sz w:val="22"/>
          <w:szCs w:val="22"/>
        </w:rPr>
        <w:t>Наличие чистых листов бумаги с оттисками печати ООО «РПФ Шмель», одних и тех же документов, но содержащих разные условия, отсутствие в документах подписей со стороны ООО «РПФ Шмель», указание в документах представителей одних юридических лиц, а наличие оттисков печати других юридических лиц, свидетельствуют о том, что они подделаны, и подтверждают фиктивность взаимоотношений ООО «Ура.ру» с ООО «РПФ Шмель».</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01/МС/12 от 01.01.2012 с приложением, согласно которым ООО «Компания Маджестик» в лице директора Колтышева А.В. обязалось в срок с 01.01.2012 по 30.06.2012 провести для ООО «Ура.ру» в лице директора Пановой О.Р. мониторинг СМИ федерального и регионального значения по политической, экономической и социальной тематике в Пермском крае, Челябинской и Курганской областях. Мониторинг предоставляется ежедневно по электронной почте, физические цифровые носители доставляются по адресу: Раушская набережная, 22/21, стр.1, комн.219а. Стоимость услуг по договору составляет 2 903 000 рублей, оплата производится в безналичной форме на основании счета. Договор и приложение содержат оттиски печатей ООО «Компания Маджестик» и ООО «Ура.ру», а также подписи сторон.</w:t>
      </w:r>
    </w:p>
    <w:p>
      <w:pPr>
        <w:pStyle w:val="Normal"/>
        <w:jc w:val="both"/>
        <w:rPr/>
      </w:pPr>
      <w:r>
        <w:rPr>
          <w:sz w:val="28"/>
          <w:szCs w:val="28"/>
        </w:rPr>
        <w:t>(том 8 л.д.45-46, том 7 л.д.160-16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 01/МС/12 от 01.01.2012 с приложением, согласно которым ООО «Компания Маджестик» в лице директора Колтышева А.В. обязалось в срок с 01.01.2012 до 30.06.2012 провести для ООО «Ура.ру» в лице директора Пановой О.Р. мониторинг СМИ федерального и регионального значения по политической, экономической и социальной тематике в Пермском крае, Челябинской и Курганской областях. Мониторинг предоставляется ежедневно по электронной почте, физические цифровые носители доставляются по адресу: Раушская набережная, 22/21, стр.1, комн.219а. Стоимость услуг по договору составляет 5 670 592 рубля, оплата производится в безналичной форме на основании счета. Копия договора и приложения содержат оттиски печати ООО «Компания Маджестик», подписи сторон отсутствуют.</w:t>
      </w:r>
    </w:p>
    <w:p>
      <w:pPr>
        <w:pStyle w:val="Normal"/>
        <w:jc w:val="both"/>
        <w:rPr/>
      </w:pPr>
      <w:r>
        <w:rPr>
          <w:sz w:val="28"/>
          <w:szCs w:val="28"/>
        </w:rPr>
        <w:t>(том 8 л.д.45-46, том 7 л.д.164-16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фактура № 54 от 28.02.2012, согласно которому ООО «РПФ Шмель» просит ООО «Ура.ру» произвести оплату проведенного в феврале 2012 года мониторинга СМИ в сумме 1 310 000 рублей. Счет-фактура содержит подписи руководителя и бухгалтера Колтышева А.В.</w:t>
      </w:r>
    </w:p>
    <w:p>
      <w:pPr>
        <w:pStyle w:val="Normal"/>
        <w:jc w:val="both"/>
        <w:rPr/>
      </w:pPr>
      <w:r>
        <w:rPr>
          <w:sz w:val="28"/>
          <w:szCs w:val="28"/>
        </w:rPr>
        <w:t>(том 8 л.д.45-46, том 7 л.д.16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54 оказанных услуг от 28.02.2012, согласно которому ООО «Ура.ру» в лице директора Пановой О.Р. и ООО «Компания Маджестик» в лице директора Колтышева А.В. решили, что услуги по договору № 01/МС/12 от 01.01.2012 в феврале 2012 года на сумму 1 310 000 рублей оказаны в полном объеме. Копия акта содержит оттиски печатей ООО «Ура.ру» и ООО «Компания Маджестик», а также подписи сторон.</w:t>
      </w:r>
    </w:p>
    <w:p>
      <w:pPr>
        <w:pStyle w:val="Normal"/>
        <w:jc w:val="both"/>
        <w:rPr/>
      </w:pPr>
      <w:r>
        <w:rPr>
          <w:sz w:val="28"/>
          <w:szCs w:val="28"/>
        </w:rPr>
        <w:t>(том 8 л.д.45-46, том 7 л.д.16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14 листов бумаги с оттисками печати ООО «Компания Маджестик», на которых оттиски проставлены в разных местах, что свидетельствует о том, что они предназначены для изготовления разных документов.</w:t>
      </w:r>
    </w:p>
    <w:p>
      <w:pPr>
        <w:pStyle w:val="Normal"/>
        <w:jc w:val="both"/>
        <w:rPr/>
      </w:pPr>
      <w:r>
        <w:rPr>
          <w:sz w:val="28"/>
          <w:szCs w:val="28"/>
        </w:rPr>
        <w:t>(том 8 л.д.45-46, том 7 л.д.170-183)</w:t>
      </w:r>
    </w:p>
    <w:p>
      <w:pPr>
        <w:pStyle w:val="Normal"/>
        <w:ind w:firstLine="851"/>
        <w:jc w:val="both"/>
        <w:rPr>
          <w:sz w:val="22"/>
          <w:szCs w:val="22"/>
        </w:rPr>
      </w:pPr>
      <w:r>
        <w:rPr>
          <w:sz w:val="22"/>
          <w:szCs w:val="22"/>
        </w:rPr>
        <w:t>Наличие чистых листов бумаги с оттисками печати ООО «Компания Маджестик», одних и тех же документов, но содержащих разные условия, отсутствие в документах подписей со стороны ООО «Компания Маджестик», свидетельствуют о том, что они подделаны, и подтверждают фиктивность взаимоотношений ООО «Ура.ру» с ООО «Компания Маджестик».</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получения образцов для сравнительного исследования от 29.09.2012, согласно которому от Колтышева А.В. получены экспериментальные образцы подписи.</w:t>
      </w:r>
    </w:p>
    <w:p>
      <w:pPr>
        <w:pStyle w:val="Normal"/>
        <w:jc w:val="both"/>
        <w:rPr/>
      </w:pPr>
      <w:r>
        <w:rPr>
          <w:sz w:val="28"/>
          <w:szCs w:val="28"/>
        </w:rPr>
        <w:t>(том 14 л.д.67-7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заключение эксперта № 8758 от 30.09.2012, согласно которому подписи в графе «Директор Колтышев А.В.» договора № 01/МС/12 от 01.01.2012 и приложении к нему, в графах «Руководитель организации» и «Главный бухгалтер» счета-фактуры № 54 от 28.02.2012, а также подпись от имени Колтышева А.В. в копии акта № 54 оказанных услуг от 28.02.2012, вероятно выполнены не Колтышевым А.В., а другим лицом.</w:t>
      </w:r>
    </w:p>
    <w:p>
      <w:pPr>
        <w:pStyle w:val="Normal"/>
        <w:jc w:val="both"/>
        <w:rPr/>
      </w:pPr>
      <w:r>
        <w:rPr>
          <w:sz w:val="28"/>
          <w:szCs w:val="28"/>
        </w:rPr>
        <w:t>(том 14 л.д.86-9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на проведение исследовательских услуг № 96/2011 от 10.10.2011, согласно которому ООО «ТрейдКомпани» в лице директора Капочюса В.А. обязалось в срок с 10.10.2011 по 11.11.2011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Челябинской области и предоставить отчет. Стоимость услуги по договору составляет 1 820 000 рублей. В тексте договора имеются рукописные записи, выполненные карандашом. Договор содержит оттиски печатей ООО «ТрейдКомпани» и ООО «Ура.ру», а также подпись Пановой О.Р.</w:t>
      </w:r>
    </w:p>
    <w:p>
      <w:pPr>
        <w:pStyle w:val="Normal"/>
        <w:jc w:val="both"/>
        <w:rPr/>
      </w:pPr>
      <w:r>
        <w:rPr>
          <w:sz w:val="28"/>
          <w:szCs w:val="28"/>
        </w:rPr>
        <w:t>(том 8 л.д.45-46, том 7 л.д.184-18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на проведение исследовательских услуг № 101/2011 от 17.10.2011, согласно которому ООО «ТрейдКомпани» в лице директора Капочюса В.А. обязалось в срок с 20.10.2011 по 25.11.2011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Пермском крае и предоставить отчет. Стоимость услуги по договору составляет 1 820 000 рублей. Договор содержит оттиски печатей ООО «ТрейдКомпани» и ООО «Ура.ру», а также подпись Пановой О.Р.</w:t>
      </w:r>
    </w:p>
    <w:p>
      <w:pPr>
        <w:pStyle w:val="Normal"/>
        <w:jc w:val="both"/>
        <w:rPr/>
      </w:pPr>
      <w:r>
        <w:rPr>
          <w:sz w:val="28"/>
          <w:szCs w:val="28"/>
        </w:rPr>
        <w:t>(том 8 л.д.45-46, том 7 л.д.187-18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на проведение исследовательских услуг № 109/2011 от 14.11.2011, согласно которому ООО «ТрейдКомпани» в лице директора Капочюса В.А. обязалось в срок с 14.11.2011 по 26.12.2011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Ханты-Мансийском автономном округе и предоставить отчет. Стоимость услуги по договору составляет 1 820 000 рублей. Договор содержит оттиски печатей ООО «ТрейдКомпани» и ООО «Ура.ру», а также подпись Пановой О.Р.</w:t>
      </w:r>
    </w:p>
    <w:p>
      <w:pPr>
        <w:pStyle w:val="Normal"/>
        <w:jc w:val="both"/>
        <w:rPr/>
      </w:pPr>
      <w:r>
        <w:rPr>
          <w:sz w:val="28"/>
          <w:szCs w:val="28"/>
        </w:rPr>
        <w:t>(том 8 л.д.45-46, том 7 л.д.190-19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на проведение исследовательских услуг № 115/2011 от 21.11.2011, согласно которому ООО «ТрейдКомпани» в лице директора Капочюса В.А. обязалось в срок с 21.11.2011 по 26.12.2011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Свердловской области и предоставить отчет. Стоимость услуги по договору составляет 1 820 000 рублей. В тексте договора имеются рукописные записи, выполненные карандашом. Договор содержит оттиски печатей ООО «ТрейдКомпани» и ООО «Ура.ру», а также подпись Пановой О.Р.</w:t>
      </w:r>
    </w:p>
    <w:p>
      <w:pPr>
        <w:pStyle w:val="Normal"/>
        <w:jc w:val="both"/>
        <w:rPr/>
      </w:pPr>
      <w:r>
        <w:rPr>
          <w:sz w:val="28"/>
          <w:szCs w:val="28"/>
        </w:rPr>
        <w:t>(том 8 л.д.45-46, том 7 л.д.193-19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на проведение исследовательских услуг № 2/2012 от 12.01.2012, согласно которому ООО «ТрейдКомпани» в лице директора Капочюса В.А. обязалось в срок с 10.01.2012 по 31.01.2012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Курганской области и предоставить отчет. Стоимость услуги по договору составляет 1 580 000 рублей. Копия договора содержит оттиск печати ООО «ТрейдКомпани», подписи сторон отсутствуют, в качестве представителя ООО «ТрейдКомпани» указан Овчинников Ю.И., хотя должен быть указан Капочюс В.А.</w:t>
      </w:r>
    </w:p>
    <w:p>
      <w:pPr>
        <w:pStyle w:val="Normal"/>
        <w:jc w:val="both"/>
        <w:rPr/>
      </w:pPr>
      <w:r>
        <w:rPr>
          <w:sz w:val="28"/>
          <w:szCs w:val="28"/>
        </w:rPr>
        <w:t>(том 8 л.д.45-46, том 7 л.д.196-19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на оказание услуг № 2/2012 от 12.01.2012, согласно которому ООО «ТрейдКомпани» в лице директора Капочюса В.А. обязалось в срок с 12.01.2012 по 31.01.2012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Курганской области и предоставить отчет. Стоимость услуги по договору составляет 1 580 000 рублей. Копия договора содержит оттиски печатей ООО «ТрейдКомпани» и ООО «Ура.ру», а также подписи сторон.</w:t>
      </w:r>
    </w:p>
    <w:p>
      <w:pPr>
        <w:pStyle w:val="Normal"/>
        <w:jc w:val="both"/>
        <w:rPr/>
      </w:pPr>
      <w:r>
        <w:rPr>
          <w:sz w:val="28"/>
          <w:szCs w:val="28"/>
        </w:rPr>
        <w:t>(том 8 л.д.45-46, том 7 л.д.199-20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на проведение исследовательских услуг № 5/2012 от 23.01.2012, согласно которому ООО «ТрейдКомпани» в лице директора Капочюса В.А. обязалось в срок с 29.01.2012 по 29.02.2012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Челябинской области и предоставить отчет. Стоимость услуги по договору составляет 1 820 000 рублей. Копия договора содержит оттиск печати ООО «ТрейдКомпани», подписи сторон отсутствуют, в качестве представителя ООО «ТрейдКомпани» указан Овчинников Ю.И., хотя должен быть указан Капочюс В.А.</w:t>
      </w:r>
    </w:p>
    <w:p>
      <w:pPr>
        <w:pStyle w:val="Normal"/>
        <w:jc w:val="both"/>
        <w:rPr/>
      </w:pPr>
      <w:r>
        <w:rPr>
          <w:sz w:val="28"/>
          <w:szCs w:val="28"/>
        </w:rPr>
        <w:t>(том 8 л.д.45-46, том 7 л.д.202-20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на проведение исследовательских услуг № 11/2012 от 01.02.2012, согласно которому ООО «ТрейдКомпани» в лице директора Капочюса В.А. обязалось в срок с 01.02.2012 по 25.03.2012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Пермском крае и предоставить отчет. Стоимость услуги по договору составляет 1 820 000 рублей. Копия договора содержит оттиск печати ООО «ТрейдКомпани», подписи сторон отсутствуют, в качестве представителя ООО «ТрейдКомпани» указан Овчинников Ю.И., хотя должен быть указан Капочюс В.А.</w:t>
      </w:r>
    </w:p>
    <w:p>
      <w:pPr>
        <w:pStyle w:val="Normal"/>
        <w:jc w:val="both"/>
        <w:rPr/>
      </w:pPr>
      <w:r>
        <w:rPr>
          <w:sz w:val="28"/>
          <w:szCs w:val="28"/>
        </w:rPr>
        <w:t>(том 8 л.д.45-46, том 7 л.д.205-20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на проведение исследовательских услуг № 12/2012 от 03.02.2012, согласно которому ООО «ТрейдКомпани» в лице директора Капочюса В.А. обязалось в срок с 06.02.2012 по 31.03.2012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Свердловской области и предоставить отчет. Стоимость услуги по договору составляет 1 820 000 рублей. Копия договора содержит оттиск печати ООО «ТрейдКомпани», подписи сторон отсутствуют, в качестве представителя ООО «ТрейдКомпани» указан Овчинников Ю.И., хотя должен быть указан Капочюс В.А.</w:t>
      </w:r>
    </w:p>
    <w:p>
      <w:pPr>
        <w:pStyle w:val="Normal"/>
        <w:jc w:val="both"/>
        <w:rPr/>
      </w:pPr>
      <w:r>
        <w:rPr>
          <w:sz w:val="28"/>
          <w:szCs w:val="28"/>
        </w:rPr>
        <w:t>(том 8 л.д.45-46, том 7 л.д.208-2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договора на проведение исследовательских услуг № 14/2012 от 06.02.2012, согласно которому ООО «ТрейдКомпани» в лице директора Капочюса В.А. обязалось в срок с 06.02.2012 по 31.03.2012 провести для ООО «Ура.ру» в лице директора Пановой О.Р. исследования общественного мнения, направленные на изучение политической и экономической ситуации в Ханты-Мансийском автономном округе и предоставить отчет. Стоимость услуги по договору составляет 1 820 000 рублей. Копия договора содержит оттиск печати ООО «ТрейдКомпани», подписи сторон отсутствуют, в качестве представителя ООО «ТрейдКомпани» указан Овчинников Ю.И., хотя должен быть указан Капочюс В.А.</w:t>
      </w:r>
    </w:p>
    <w:p>
      <w:pPr>
        <w:pStyle w:val="Normal"/>
        <w:jc w:val="both"/>
        <w:rPr/>
      </w:pPr>
      <w:r>
        <w:rPr>
          <w:sz w:val="28"/>
          <w:szCs w:val="28"/>
        </w:rPr>
        <w:t>(том 8 л.д.45-46, том 7 л.д.211-2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фактура № 18 от 31.01.2012, согласно которому ООО «ТрейдКомпани» просит ООО «Ура.ру» произвести оплату проведенного по Курганской области исследования в сумме 1 580 000 рублей. Счет-фактура содержит подписи руководителя и бухгалтера Капочюса В.А.</w:t>
      </w:r>
    </w:p>
    <w:p>
      <w:pPr>
        <w:pStyle w:val="Normal"/>
        <w:jc w:val="both"/>
        <w:rPr/>
      </w:pPr>
      <w:r>
        <w:rPr>
          <w:sz w:val="28"/>
          <w:szCs w:val="28"/>
        </w:rPr>
        <w:t>(том 8 л.д.45-46, том 7 л.д.21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фактура № 31 от 29.02.2012, согласно которому ООО «ТрейдКомпани» просит ООО «Ура.ру» произвести оплату проведенного по Челябинской области исследования в сумме 1 580 000 рублей. Счет-фактура содержит подписи руководителя и бухгалтера Капочюса В.А.</w:t>
      </w:r>
    </w:p>
    <w:p>
      <w:pPr>
        <w:pStyle w:val="Normal"/>
        <w:jc w:val="both"/>
        <w:rPr/>
      </w:pPr>
      <w:r>
        <w:rPr>
          <w:sz w:val="28"/>
          <w:szCs w:val="28"/>
        </w:rPr>
        <w:t>(том 8 л.д.45-46, том 7 л.д.21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приема-сдачи услуг от 31.01.2012, согласно которому ООО «Ура.ру» в лице директора Пановой О.Р. и ООО «ТрейдКомпани» в лице директора Капочюса В.А. решили, что услуги по договору № 2/2012 от 12.01.2012 на сумму 1 580 000 рублей оказаны в полном объеме. Копия акта содержит оттиски печатей ООО «Ура.ру» и ООО «ТрейдКомпани», а также подписи сторон.</w:t>
      </w:r>
    </w:p>
    <w:p>
      <w:pPr>
        <w:pStyle w:val="Normal"/>
        <w:jc w:val="both"/>
        <w:rPr/>
      </w:pPr>
      <w:r>
        <w:rPr>
          <w:sz w:val="28"/>
          <w:szCs w:val="28"/>
        </w:rPr>
        <w:t>(том 8 л.д.45-46, том 7 л.д.21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акт приема-сдачи услуг от 29.02.2012, согласно которому ООО «Ура.ру» в лице директора Пановой О.Р. и ООО «ТрейдКомпани» в лице директора Капочюса В.А. решили, что услуги по договору № 5/2012 от 23.01.2012 на сумму 1 820 000 рублей оказаны в полном объеме. Акт содержит оттиски печатей ООО «Ура.ру» и ООО «ТрейдКомпани», причем оттиск печати ООО «ТрейдКомпани» скопирован, а также подписи сторон.</w:t>
      </w:r>
    </w:p>
    <w:p>
      <w:pPr>
        <w:pStyle w:val="Normal"/>
        <w:jc w:val="both"/>
        <w:rPr/>
      </w:pPr>
      <w:r>
        <w:rPr>
          <w:sz w:val="28"/>
          <w:szCs w:val="28"/>
        </w:rPr>
        <w:t>(том 8 л.д.45-46, том 7 л.д.21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6 листов бумаги с текстом окончания договора между ООО «Ура.ру» и ООО «ТрейдКомпани», на которых в различных вариациях имеются оттиски печатей сторон и подписи, в некоторых со стороны ООО «ТрейдКомпани» вместо Капочюса В.А. указан Овчинников Ю.И.</w:t>
      </w:r>
    </w:p>
    <w:p>
      <w:pPr>
        <w:pStyle w:val="Normal"/>
        <w:jc w:val="both"/>
        <w:rPr/>
      </w:pPr>
      <w:r>
        <w:rPr>
          <w:sz w:val="28"/>
          <w:szCs w:val="28"/>
        </w:rPr>
        <w:t>(том 8 л.д.45-46, том 7 л.д.218-22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10 листов бумаги с оттисками печати ООО «ТрейдКомпани», на которых оттиски проставлены в разных местах, что свидетельствует о том, что они предназначены для изготовления разных документов.</w:t>
      </w:r>
    </w:p>
    <w:p>
      <w:pPr>
        <w:pStyle w:val="Normal"/>
        <w:jc w:val="both"/>
        <w:rPr/>
      </w:pPr>
      <w:r>
        <w:rPr>
          <w:sz w:val="28"/>
          <w:szCs w:val="28"/>
        </w:rPr>
        <w:t>(том 8 л.д.45-46, том 7 л.д.224-233)</w:t>
      </w:r>
    </w:p>
    <w:p>
      <w:pPr>
        <w:pStyle w:val="Normal"/>
        <w:ind w:firstLine="851"/>
        <w:jc w:val="both"/>
        <w:rPr>
          <w:sz w:val="22"/>
          <w:szCs w:val="22"/>
        </w:rPr>
      </w:pPr>
      <w:r>
        <w:rPr>
          <w:sz w:val="22"/>
          <w:szCs w:val="22"/>
        </w:rPr>
        <w:t>Наличие чистых листов бумаги с оттисками печати ООО «ТрейдКомпани», отсутствие в документах подписей со стороны ООО «ТрейдКомпани», указание в документах представителей одних юридических лиц, а наличие оттисков печати других юридических лиц, составление документов на листах, содержащих копии оттисков печати ООО «ТрейдКомпани», свидетельствуют о том, что они подделаны, и подтверждают фиктивность взаимоотношений ООО «Ура.ру» с ООО «ТрейдКомпани».</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105 на оказание услуг от 05.12.2011, согласно которому ООО «Строй-интер» в лице директора Старкова А.В. обязалось в срок с 05.12.2011 до 20.12.2011 подготовить для ООО «Ура.ру» в лице директора Пановой О.Р. прогноз по развитию общественно-политической и социально-экономической ситуации в Уральском федеральном округе. Стоимость работ по договору составляет 765 000 рублей, оплата производится в безналичной форме на основании выставленного счета. В тексте договора имеются рукописные записи, выполненные карандашом. Договор содержит оттиски печатей ООО «Строй-интер» и ООО «Ура.ру», а также подписи сторон.</w:t>
      </w:r>
    </w:p>
    <w:p>
      <w:pPr>
        <w:pStyle w:val="Normal"/>
        <w:jc w:val="both"/>
        <w:rPr/>
      </w:pPr>
      <w:r>
        <w:rPr>
          <w:sz w:val="28"/>
          <w:szCs w:val="28"/>
        </w:rPr>
        <w:t>(том 8 л.д.45-46, том 7 л.д.234-23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2 на оказание услуг от 13.01.2012, согласно которому ООО «Строй-интер» в лице директора Старкова А.В. обязалось в срок с 13.01.2012 до 05.02.2012 подготовить для ООО «Ура.ру» в лице директора Пановой О.Р. информационно-аналитические и консультационные материалы. Стоимость работ по договору составляет 648 386 рублей, оплата производится в безналичной форме. Договор содержит оттиски печатей ООО «Строй-интер» и ООО «Ура.ру», а также подписи сторон.</w:t>
      </w:r>
    </w:p>
    <w:p>
      <w:pPr>
        <w:pStyle w:val="Normal"/>
        <w:jc w:val="both"/>
        <w:rPr/>
      </w:pPr>
      <w:r>
        <w:rPr>
          <w:sz w:val="28"/>
          <w:szCs w:val="28"/>
        </w:rPr>
        <w:t>(том 8 л.д.45-46, том 7 л.д.236-23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 2 на оказание услуг от 13.01.2012, согласно которому ООО «Строй-интер» в лице директора Старкова А.В. обязалось в срок с 13.01.2012 до 05.02.2012 подготовить для ООО «Ура.ру» в лице директора Пановой О.Р. прогноз по развитию общественно-политической и социально-экономической ситуации в Уральском федеральном округе. Стоимость работ по договору составляет 765 000 рублей, оплата производится в безналичной форме на основании выставленного счета. Договор содержит оттиск печати ООО «Строй-интер», подписи отсутствуют.</w:t>
      </w:r>
    </w:p>
    <w:p>
      <w:pPr>
        <w:pStyle w:val="Normal"/>
        <w:jc w:val="both"/>
        <w:rPr/>
      </w:pPr>
      <w:r>
        <w:rPr>
          <w:sz w:val="28"/>
          <w:szCs w:val="28"/>
        </w:rPr>
        <w:t>(том 8 л.д.45-46, том 7 л.д.238-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чет-фактура № 16 от 05.02.2012, согласно которому ООО «Строй-интер» просит ООО «Ура.ру» произвести оплату подготовленных материалов в сумме 765 000 рублей. Счет-фактура содержит подписи руководителя и бухгалтера Старкова А.В.</w:t>
      </w:r>
    </w:p>
    <w:p>
      <w:pPr>
        <w:pStyle w:val="Normal"/>
        <w:jc w:val="both"/>
        <w:rPr/>
      </w:pPr>
      <w:r>
        <w:rPr>
          <w:sz w:val="28"/>
          <w:szCs w:val="28"/>
        </w:rPr>
        <w:t>(том 8 л.д.45-46, том 7 л.д.24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акт № 16 сдачи-приемки работ от 05.02.2012, согласно которому ООО «Ура.ру» в лице директора Пановой О.Р. и ООО «Строй-интер» в лице директора Старкова А.В. решили, что работы по договору № 2 от 13.01.2012 на сумму 765 000 рублей оказаны в полном объеме. Акт содержит подпись исполнителя.</w:t>
      </w:r>
    </w:p>
    <w:p>
      <w:pPr>
        <w:pStyle w:val="Normal"/>
        <w:jc w:val="both"/>
        <w:rPr/>
      </w:pPr>
      <w:r>
        <w:rPr>
          <w:sz w:val="28"/>
          <w:szCs w:val="28"/>
        </w:rPr>
        <w:t>(том 8 л.д.45-46, том 7 л.д.24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акта № 16 сдачи-приемки работ от 05.02.2012, согласно которому ООО «Ура.ру» в лице директора Пановой О.Р. и ООО «Строй-интер» в лице директора Старкова А.В. решили, что работы по договору № 2 от 13.01.2012 на сумму 648 386 рублей оказаны в полном объеме. Копия акта содержит оттиски печатей ООО «Строй-интер» и ООО «Ура.ру», а также подписи сторон.</w:t>
      </w:r>
    </w:p>
    <w:p>
      <w:pPr>
        <w:pStyle w:val="Normal"/>
        <w:jc w:val="both"/>
        <w:rPr/>
      </w:pPr>
      <w:r>
        <w:rPr>
          <w:sz w:val="28"/>
          <w:szCs w:val="28"/>
        </w:rPr>
        <w:t>(том 8 л.д.45-46, том 7 л.д.242)</w:t>
      </w:r>
    </w:p>
    <w:p>
      <w:pPr>
        <w:pStyle w:val="Normal"/>
        <w:ind w:firstLine="851"/>
        <w:jc w:val="both"/>
        <w:rPr>
          <w:sz w:val="22"/>
          <w:szCs w:val="22"/>
        </w:rPr>
      </w:pPr>
      <w:r>
        <w:rPr>
          <w:sz w:val="22"/>
          <w:szCs w:val="22"/>
        </w:rPr>
        <w:t>Наличие в документах существенно различных подписей от имени Старкова А.В., одних и тех же документов, но содержащих разные условия, свидетельствуют о том, что они подделаны, и подтверждают фиктивность взаимоотношений ООО «Ура.ру» с ООО «Строй-интер».</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письма инспекции ФНС России по Ленинскому району г.Екатеринбурга № 15-23/19815 от 25.09.2012, согласно которому инспекция сообщает представителю компании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xml:space="preserve"> о выявленных фактах осуществления ООО «Ура.ру» финансово-хозяйственных взаимоотношений с ООО «РПФ Шмель», ООО «ТрейдКомпани», ООО «Компания Маджестик» и ООО «Строй-интер», имеющими признаки номинальности.</w:t>
      </w:r>
    </w:p>
    <w:p>
      <w:pPr>
        <w:pStyle w:val="Normal"/>
        <w:jc w:val="both"/>
        <w:rPr/>
      </w:pPr>
      <w:r>
        <w:rPr>
          <w:sz w:val="28"/>
          <w:szCs w:val="28"/>
        </w:rPr>
        <w:t>(том 8 л.д.45-46, том 7 л.д.26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заключение эксперта № 8756, 8757 от 29.09.2012, согласно которому оттиски печати ООО «Строй-интер», имеющиеся на договоре № 105 на оказание услуг от 05.12.2011, на договоре № 2 на оказание услуг от 13.01.2012 нанесены печатной формой, изъятой 27.09.2012 в жилище Поповой Н.С.</w:t>
      </w:r>
    </w:p>
    <w:p>
      <w:pPr>
        <w:pStyle w:val="Normal"/>
        <w:jc w:val="both"/>
        <w:rPr/>
      </w:pPr>
      <w:r>
        <w:rPr>
          <w:sz w:val="28"/>
          <w:szCs w:val="28"/>
        </w:rPr>
        <w:t>(том 14 л.д.100-11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заключение эксперта № 11426 от 14.12.2012, согласно которому подписи от имени Пановой О.Р. в договоре № 105 на оказание услуг от 05.12.2011, в договоре № 2 на оказание услуг от 13.01.2012, в договоре № 01/МС/12 от 01.01.2012 и в приложении к нему, в договорах на проведение исследовательских услуг № 96/2011 от 10.10.2011, № 101/2011 от 17.10.2011, № 109/2011 от 14.11.2011, на двух листах договора между ООО «Ура.ру» и ООО «ТрейдКомпани», содержащих пункт 10 Адреса и реквизиты сторон, в акте приема-сдачи услуг от 29.02.2012, в договоре № 02/МС/12 от 16.01.2012 и в приложении к нему, выполнены Пановой О.Р.</w:t>
      </w:r>
    </w:p>
    <w:p>
      <w:pPr>
        <w:pStyle w:val="Normal"/>
        <w:jc w:val="both"/>
        <w:rPr/>
      </w:pPr>
      <w:r>
        <w:rPr>
          <w:sz w:val="28"/>
          <w:szCs w:val="28"/>
        </w:rPr>
        <w:t>(том 14 л.д.210-21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опия уведомления о вызове на опрос от 21.09.2012, согласно которому представитель компании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xml:space="preserve"> вызван в ГУ МВД России по Свердловской области для опроса.</w:t>
      </w:r>
    </w:p>
    <w:p>
      <w:pPr>
        <w:pStyle w:val="Normal"/>
        <w:jc w:val="both"/>
        <w:rPr/>
      </w:pPr>
      <w:r>
        <w:rPr>
          <w:sz w:val="28"/>
          <w:szCs w:val="28"/>
        </w:rPr>
        <w:t>(том 8 л.д.45-46, том 7 л.д.266)</w:t>
      </w:r>
    </w:p>
    <w:p>
      <w:pPr>
        <w:pStyle w:val="Normal"/>
        <w:ind w:firstLine="851"/>
        <w:jc w:val="both"/>
        <w:rPr>
          <w:sz w:val="22"/>
          <w:szCs w:val="22"/>
        </w:rPr>
      </w:pPr>
      <w:r>
        <w:rPr>
          <w:sz w:val="22"/>
          <w:szCs w:val="22"/>
        </w:rPr>
        <w:t>Наличие у Поповой Н.С. указанных документов, свидетельствует о том, что руководители ООО «Ура.ру» знали о проводимых в отношении указанного предприятия проверочных мероприятиях.</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ые доказательства: два </w:t>
      </w:r>
      <w:r>
        <w:rPr>
          <w:sz w:val="28"/>
        </w:rPr>
        <w:t xml:space="preserve">жестких диска Western Digital серийный номер VMAM9R367090 и серийный номер VMAM9R367069, </w:t>
      </w:r>
      <w:r>
        <w:rPr>
          <w:sz w:val="28"/>
          <w:szCs w:val="28"/>
        </w:rPr>
        <w:t xml:space="preserve">извлеченные из системного блока компьютера серийный номер </w:t>
      </w:r>
      <w:r>
        <w:rPr>
          <w:sz w:val="28"/>
          <w:szCs w:val="28"/>
          <w:lang w:val="en-US"/>
        </w:rPr>
        <w:t>Vao</w:t>
      </w:r>
      <w:r>
        <w:rPr>
          <w:sz w:val="28"/>
          <w:szCs w:val="28"/>
        </w:rPr>
        <w:t xml:space="preserve"> 0184041, содержащие файлы, имеющие доказательственное значение для уголовного дела.</w:t>
      </w:r>
    </w:p>
    <w:p>
      <w:pPr>
        <w:pStyle w:val="Normal"/>
        <w:jc w:val="both"/>
        <w:rPr>
          <w:sz w:val="28"/>
          <w:szCs w:val="28"/>
        </w:rPr>
      </w:pPr>
      <w:r>
        <w:rPr>
          <w:sz w:val="28"/>
          <w:szCs w:val="28"/>
        </w:rPr>
        <w:t>(том 8 л.д.45-46, храня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заключение эксперта № 8775 от 03.10.2012, согласно которому на накопителях на жестких магнитных дисках </w:t>
      </w:r>
      <w:r>
        <w:rPr>
          <w:sz w:val="28"/>
        </w:rPr>
        <w:t>Western Digital серийный номер VMAM9R367090 и Western Digital серийный номер VMAM9R367069</w:t>
      </w:r>
      <w:r>
        <w:rPr>
          <w:sz w:val="28"/>
          <w:szCs w:val="28"/>
        </w:rPr>
        <w:t xml:space="preserve">, обнаружены файлы, содержащие сведения о ООО «РПФ Шмель», ООО «ТрейдКомпани», ООО «Компания Маджестик», ООО «Строй-интер», Старкове А.В., Капочюсе В.А., Овчинникове Ю.И., Колтышеве А.В. Обнаруженные файлы сохранены на </w:t>
      </w:r>
      <w:r>
        <w:rPr>
          <w:sz w:val="28"/>
          <w:szCs w:val="28"/>
          <w:lang w:val="en-US"/>
        </w:rPr>
        <w:t>DV</w:t>
      </w:r>
      <w:r>
        <w:rPr>
          <w:sz w:val="28"/>
          <w:szCs w:val="28"/>
        </w:rPr>
        <w:t>D-диски с сохранением структуры каталогов размещения файлов на исходных носителях.</w:t>
      </w:r>
    </w:p>
    <w:p>
      <w:pPr>
        <w:pStyle w:val="Normal"/>
        <w:jc w:val="both"/>
        <w:rPr/>
      </w:pPr>
      <w:r>
        <w:rPr>
          <w:sz w:val="28"/>
          <w:szCs w:val="28"/>
        </w:rPr>
        <w:t>(том 14 л.д.153-162, диски храня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ротокол осмотра предметов (документов) от 12.11.2012, согласно которому осмотрены </w:t>
      </w:r>
      <w:r>
        <w:rPr>
          <w:sz w:val="28"/>
          <w:szCs w:val="28"/>
          <w:lang w:val="en-US"/>
        </w:rPr>
        <w:t>DV</w:t>
      </w:r>
      <w:r>
        <w:rPr>
          <w:sz w:val="28"/>
          <w:szCs w:val="28"/>
        </w:rPr>
        <w:t xml:space="preserve">D-диски, содержащие файлы, обнаруженные при производстве экспертизы № 8775 от 03.10.2012. Установлено, что на компьютере серийный номер </w:t>
      </w:r>
      <w:r>
        <w:rPr>
          <w:sz w:val="28"/>
          <w:szCs w:val="28"/>
          <w:lang w:val="en-US"/>
        </w:rPr>
        <w:t>Vao</w:t>
      </w:r>
      <w:r>
        <w:rPr>
          <w:sz w:val="28"/>
          <w:szCs w:val="28"/>
        </w:rPr>
        <w:t xml:space="preserve"> 0184041, изъятом в жилище Поповой Н.С., в период с 2010 года по 2012 год изготавливалась налоговая отчетность ООО «Строй-интер», имеются файлы с реквизитами ООО «Компания Маджестик», ООО «ТрейдКомпани», ООО «РПФ Шмель», на компьютере изготавливались документы (договоры, счета, акты) о взаимоотношениях ООО «Ура.ру» с ООО «РПФ Шмель», ООО «ТрейдКомпани», ООО «Компания Маджестик», ООО «Строй-интер», причем изготовлены они в третьей декаде сентября 2012 года.</w:t>
      </w:r>
    </w:p>
    <w:p>
      <w:pPr>
        <w:pStyle w:val="Normal"/>
        <w:jc w:val="both"/>
        <w:rPr/>
      </w:pPr>
      <w:r>
        <w:rPr>
          <w:sz w:val="28"/>
          <w:szCs w:val="28"/>
        </w:rPr>
        <w:t>(том 8 л.д.15-38)</w:t>
      </w:r>
    </w:p>
    <w:p>
      <w:pPr>
        <w:pStyle w:val="Normal"/>
        <w:ind w:firstLine="851"/>
        <w:jc w:val="both"/>
        <w:rPr>
          <w:sz w:val="22"/>
          <w:szCs w:val="22"/>
        </w:rPr>
      </w:pPr>
      <w:r>
        <w:rPr>
          <w:sz w:val="22"/>
          <w:szCs w:val="22"/>
        </w:rPr>
        <w:t>Факт изготовления документов по взаимоотношениям ООО «Ура.ру» с ООО «РПФ Шмель», ООО «ТрейдКомпани», ООО «Компания Маджестик», ООО «Строй-интер» лишь в третьей декаде сентября 2012 года свидетельствует о том, что фактически предусмотренных этими документами взаимоотношений не было, а документы изготовлены исключительно с целью сокрытия преступных действий по выводу денежных средств со счета ООО «Ура.ру».</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а: </w:t>
      </w:r>
      <w:r>
        <w:rPr>
          <w:sz w:val="28"/>
        </w:rPr>
        <w:t xml:space="preserve">жесткий диск Western Digital серийный номер WCAV29277882, </w:t>
      </w:r>
      <w:r>
        <w:rPr>
          <w:sz w:val="28"/>
          <w:szCs w:val="28"/>
        </w:rPr>
        <w:t>извлеченный из системного блока компьютера серийный номер 16299069800125, содержащий файлы, имеющие доказательственное значение для уголовного дела.</w:t>
      </w:r>
    </w:p>
    <w:p>
      <w:pPr>
        <w:pStyle w:val="Normal"/>
        <w:jc w:val="both"/>
        <w:rPr>
          <w:sz w:val="28"/>
          <w:szCs w:val="28"/>
        </w:rPr>
      </w:pPr>
      <w:r>
        <w:rPr>
          <w:sz w:val="28"/>
          <w:szCs w:val="28"/>
        </w:rPr>
        <w:t>(том 8 л.д.45-46, храня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заключение эксперта № 156э-12 от 04.12.2012, согласно которому на жестком диске </w:t>
      </w:r>
      <w:r>
        <w:rPr>
          <w:sz w:val="28"/>
        </w:rPr>
        <w:t>Western Digital серийный номер WCAV29277882</w:t>
      </w:r>
      <w:r>
        <w:rPr>
          <w:sz w:val="28"/>
          <w:szCs w:val="28"/>
        </w:rPr>
        <w:t>, обнаружено программное обеспечение, предназначенное для передачи текстовых и иных файлов по средствам сети Интернет, в частности базы данных программ «</w:t>
      </w:r>
      <w:r>
        <w:rPr>
          <w:sz w:val="28"/>
          <w:szCs w:val="28"/>
          <w:lang w:val="en-US"/>
        </w:rPr>
        <w:t>Outlook</w:t>
      </w:r>
      <w:r>
        <w:rPr>
          <w:sz w:val="28"/>
          <w:szCs w:val="28"/>
        </w:rPr>
        <w:t xml:space="preserve"> 2007», «</w:t>
      </w:r>
      <w:r>
        <w:rPr>
          <w:sz w:val="28"/>
          <w:szCs w:val="28"/>
          <w:lang w:val="en-US"/>
        </w:rPr>
        <w:t>QIP</w:t>
      </w:r>
      <w:r>
        <w:rPr>
          <w:sz w:val="28"/>
          <w:szCs w:val="28"/>
        </w:rPr>
        <w:t xml:space="preserve"> 2010» и «</w:t>
      </w:r>
      <w:r>
        <w:rPr>
          <w:sz w:val="28"/>
          <w:szCs w:val="28"/>
          <w:lang w:val="en-US"/>
        </w:rPr>
        <w:t>Skype</w:t>
      </w:r>
      <w:r>
        <w:rPr>
          <w:sz w:val="28"/>
          <w:szCs w:val="28"/>
        </w:rPr>
        <w:t xml:space="preserve">» пользователя </w:t>
      </w:r>
      <w:r>
        <w:rPr>
          <w:sz w:val="28"/>
          <w:szCs w:val="28"/>
          <w:lang w:val="en-US"/>
        </w:rPr>
        <w:t>Aksana</w:t>
      </w:r>
      <w:r>
        <w:rPr>
          <w:sz w:val="28"/>
          <w:szCs w:val="28"/>
        </w:rPr>
        <w:t>.</w:t>
      </w:r>
      <w:r>
        <w:rPr>
          <w:sz w:val="28"/>
          <w:szCs w:val="28"/>
          <w:lang w:val="en-US"/>
        </w:rPr>
        <w:t>panova</w:t>
      </w:r>
      <w:r>
        <w:rPr>
          <w:sz w:val="28"/>
          <w:szCs w:val="28"/>
        </w:rPr>
        <w:t>. Обнаруженные файлы сохранены на оптические носители (5 дисков), являющиеся приложением к заключению эксперта. Среди обнаруженных файлов отсутствуют файлы, содержащие информацию, являющуюся предметом договоров, заключенных ООО «Ура.ру» с ООО «РПФ Шмель», ООО «ТрейдКомпани», ООО «Компания Маджестик» и ООО «Строй-интер». Из сообщений Пановой О.Р. установлено, что информационным агентством «</w:t>
      </w:r>
      <w:r>
        <w:rPr>
          <w:sz w:val="28"/>
          <w:szCs w:val="28"/>
          <w:lang w:val="en-US"/>
        </w:rPr>
        <w:t>URA</w:t>
      </w:r>
      <w:r>
        <w:rPr>
          <w:sz w:val="28"/>
          <w:szCs w:val="28"/>
        </w:rPr>
        <w:t>.</w:t>
      </w:r>
      <w:r>
        <w:rPr>
          <w:sz w:val="28"/>
          <w:szCs w:val="28"/>
          <w:lang w:val="en-US"/>
        </w:rPr>
        <w:t>RU</w:t>
      </w:r>
      <w:r>
        <w:rPr>
          <w:sz w:val="28"/>
          <w:szCs w:val="28"/>
        </w:rPr>
        <w:t>» по указанию Пановой О.Р. умышленно искажаются реальные факты, что подтверждается перепиской Пановой О.Р. с пользователем Konstantin PUDOV, где они решают умышленно распространить информацию о том, что на митинге участвовало 5 тысяч человек, хотя их фактически было около 1 тысячи человек; имеются факты умышленного информационного прессинга в отношении лиц, что подтверждается перепиской Пановой О.Р. с пользователем Грачев Олег, где в ответ на претензию о жестком материале о Давыдове, Панова О.Р. пишет: «Просто посмотрела серьезно на человека, который со мной ваньку валяет с начала года. еще даже мочить не начинали… С ними без строгости нельзя - на шею садятся и ножки свешивают», перепиской Пановой О.Р. с пользователем Полозов Александр, где на вопрос «мочить юревича будем?» Панова О.Р. отвечает: «да очень хотелось. так-то глупо молчать. давать надо…»; также установлено, что указания о выпуске материалов дает именно Панова О.Р., о чем свидетельствует ее фраза в адрес пользователя Konstantin PUDOV: «одно слово. щас колезев сделает. все у него уже».</w:t>
      </w:r>
    </w:p>
    <w:p>
      <w:pPr>
        <w:pStyle w:val="Normal"/>
        <w:jc w:val="both"/>
        <w:rPr/>
      </w:pPr>
      <w:r>
        <w:rPr>
          <w:sz w:val="28"/>
          <w:szCs w:val="28"/>
        </w:rPr>
        <w:t>(том 14 л.д.247-253, диски храня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нешний жесткий диск Seagate № NA03BD4R, содержащий файлы, имеющие доказательственное значение для уголовного дела.</w:t>
      </w:r>
    </w:p>
    <w:p>
      <w:pPr>
        <w:pStyle w:val="Normal"/>
        <w:jc w:val="both"/>
        <w:rPr>
          <w:sz w:val="28"/>
          <w:szCs w:val="28"/>
        </w:rPr>
      </w:pPr>
      <w:r>
        <w:rPr>
          <w:sz w:val="28"/>
          <w:szCs w:val="28"/>
        </w:rPr>
        <w:t>(том 8 л.д.45-46,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заключение эксперта № 8777 от 01.10.2012, согласно которому на жестком диске Seagate № NA03BD4R обнаружены файлы, содержащие сведения о ООО «Компания Маджестик», ООО «Строй-интер», Старкове А.В. Обнаруженные файлы сохранены на </w:t>
      </w:r>
      <w:r>
        <w:rPr>
          <w:sz w:val="28"/>
          <w:szCs w:val="28"/>
          <w:lang w:val="en-US"/>
        </w:rPr>
        <w:t>C</w:t>
      </w:r>
      <w:r>
        <w:rPr>
          <w:sz w:val="28"/>
          <w:szCs w:val="28"/>
        </w:rPr>
        <w:t>D-диск с сохранением структуры каталогов размещения файлов на исходном носителе.</w:t>
      </w:r>
    </w:p>
    <w:p>
      <w:pPr>
        <w:pStyle w:val="Normal"/>
        <w:jc w:val="both"/>
        <w:rPr/>
      </w:pPr>
      <w:r>
        <w:rPr>
          <w:sz w:val="28"/>
          <w:szCs w:val="28"/>
        </w:rPr>
        <w:t>(том 14 л.д.182-185,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18.12.2012, согласно которому осмотрен диск, содержащий файлы, обнаруженные при производстве экспертизы № 8777 от 01.10.2012: налоговая отчетность ООО «Строй-интер» за период с 2010 года по 2012 год, документы бухгалтерского учета ООО «Ура.ру» за 2011 год.</w:t>
      </w:r>
    </w:p>
    <w:p>
      <w:pPr>
        <w:pStyle w:val="Normal"/>
        <w:jc w:val="both"/>
        <w:rPr>
          <w:sz w:val="28"/>
          <w:szCs w:val="28"/>
        </w:rPr>
      </w:pPr>
      <w:r>
        <w:rPr>
          <w:sz w:val="28"/>
          <w:szCs w:val="28"/>
        </w:rPr>
        <w:t>(том 8 л.д.39-4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Носкова В.В. о том, что Попова Н.С. приходится ему сватьей, то есть его дочь является женой ее сына. С Поповой Н.С. он находится в нормальных родственных отношениях. 27.09.2012 около 13:00 ему позвонила Попова Н.С. и попросила забрать ее вещи с ул.Авиаторов, 14, при этом не уточнила, какие конкретно вещи и куда их нужно будет отвезти. Он согласился помочь Поповой Н.С. и примерно через 20 минут приехал во двор дома 14 по ул.Авиаторов, через дорогу от дома стояла машина Поповой Н.С. Ленд Ровер Фрилендер2, а рядом с машиной стояла сама Попова Н.С. В салоне машины Поповой Н.С. лежали какие-то целлофановые пакеты с документами, пакетов было много, они лежали и в багажнике, и на заднем сидении, а также стояли рядом с машиной. Кроме пакетов с документами в машине Поповой Н.С. находились 2 системных блока и монитор. Когда он подъехал, Попова Н.С. попросила его перегрузить часть вещей из ее машины к нему в машину, при этом ничего не поясняя, а просто указывая какие вещи надо перегрузить. К себе в машину он перегрузил системные блоки, монитор, картонную коробку и примерно 10 целлофановых пакетов с документами. После того, как все вещи были погружены, Попова Н.С. сказала, чтобы он хранил их у себя, а позже она позвонит и сообщит, куда их нужно увезти. Они договорились созвониться, он ухал домой, вещи Поповой Н.С. оставил в машине. Примерно в 16:00–17:00 ему вновь позвонила Попова Н.С. и попросила выйти на улицу к машине. Выйдя во двор, он увидел Попову Н.С. и ранее не знакомого мужчину, который представился сотрудником полиции и предъявил служебное удостоверение. По Поповой Н.С. было видно, что та чем-то взволнована, нервничала. Через 10 минут подъехали две машины с сотрудниками полиции, на их вопросы относительно вещей в его машине, он пояснил, что это вещи Поповой Н.С. Сотрудники полиции предложили ему на своей машине с находящимися в ней вещами проехать по месту жительства Поповой Н.С.: г.Арамиль, ул.Цветочная, 1б. Прибыв к дому Поповой Н.С., он заехал во двор, после чего находился рядом с машиной до тех пор, пока вещи не изъяли сотрудники полиции.</w:t>
      </w:r>
    </w:p>
    <w:p>
      <w:pPr>
        <w:pStyle w:val="Normal"/>
        <w:jc w:val="both"/>
        <w:rPr/>
      </w:pPr>
      <w:r>
        <w:rPr>
          <w:sz w:val="28"/>
          <w:szCs w:val="28"/>
        </w:rPr>
        <w:t>(том 5 л.д.20-23, 24-2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справка № 99-22-02-15/441 от 29.10.2012 и приложение к ней, представленные Государственным унитарным предприятием города Москвы «Мосгортранс», согласно которым на балансе ГУП «Мосгортранс» на праве хозяйственного ведения находится нежилое здание, расположенное по адресу: г.Москва, Раушская набережная, 22/21, стр.1, в здании имеется комната № 219А, в которой размещена пресс-служба ГУП «Мосгортранс». Указанная комната в аренду не сдавалась, у ГУП «Мосгортранс» финансово-хозяйственных или иных договорных отношений с ООО «Ура.ру», ООО «Компания Маджестик», ООО «РПФ Шмель», Колтышевым А.В., Овчинниковым Ю.И., Пановой О.Р. не имелось.</w:t>
      </w:r>
    </w:p>
    <w:p>
      <w:pPr>
        <w:pStyle w:val="Normal"/>
        <w:jc w:val="both"/>
        <w:rPr/>
      </w:pPr>
      <w:r>
        <w:rPr>
          <w:sz w:val="28"/>
          <w:szCs w:val="28"/>
        </w:rPr>
        <w:t>(том 5 л.д.2-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алосина А.А. о том, что с 2007 года он является начальником отдела организации управления имуществом ГУП «Мосгортранс», в его компетенцию входят вопросы, связанные с имущественным комплексом ГУП «Мосгортранс», в том числе документальное оформление арендных отношений. Здание, расположенное по адресу: г.Москва, Раушская набережная, 22/21, стр.1, передано на баланс ГУП «Мосгортранс» на праве хозяйственного ведения. В здании действительно имеется помещение под № 219/А, которое занимает пресс-служба ГУП «Мосгортранс» на протяжении более 10 лет. Данное помещение никогда никому в аренду не сдавалось, заявок на аренду указанного помещения в адрес ГУП «Мосгортранс» не поступало. Более того в 2011 году в здании производился ремонт, работающих кабинетов было мало, поэтому вопросы об аренде помещения не были бы рассмотрены. Также кабинет № 219/А никогда не являлся помещением, предназначенным для хранения электронных носителей информации. У ГУП «Мосгортранс» финансово-хозяйственных или иных договорных отношений с ООО «Ура.ру», ООО «Компания Маджестик», ООО «РПФ Шмель», Колтышевым А.В., Овчинниковым Ю.И., Пановой О.Р., Поповой Н.С., Вьюгиным М.С., Братцевой О.В. никогда не имелось, также указанным юридическим и физическим лицам никогда не предоставлялось право на использование юридического адреса ГУП «Мосгортранс».</w:t>
      </w:r>
    </w:p>
    <w:p>
      <w:pPr>
        <w:pStyle w:val="Normal"/>
        <w:jc w:val="both"/>
        <w:rPr/>
      </w:pPr>
      <w:r>
        <w:rPr>
          <w:sz w:val="28"/>
          <w:szCs w:val="28"/>
        </w:rPr>
        <w:t>(том 5 л.д.4-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Дружининой М.Ю. о том, что с июля 2010 года она работает в адвокатском бюро «Бельянский и Партнеры» в должности помощника адвоката, в ее обязанности входит консультация клиентов по юридическим вопросам, представление интересов клиентов в судах, подготовка юридических документов, анализ и сбор доказательств по делам клиентов. Свои обязанности она осуществляет по любым делам, принятым для оказания юридической помощи адвокатским бюро. ООО «Ура.ру» является клиентом адвокатского бюро «Бельянский и Партнеры», причем, достаточно давним. В основном адвокатское бюро оказывало ООО «Ура.ру» услуги по представлению интересов последнего в судах по искам граждан и организаций о защите чести и достоинства, консультировало по ведению корпоративных дел (по вопросам заключения договоров, представление интересов в Роскомнадзоре и др.). От ООО «Ура.ру» с ней контактировали только директор Панова О.Р. и бухгалтер Попова Н.С. Ей поручались такие вопросы, как проверка и составление договоров, совершение нотариальных действий, составление форм налоговых документов, связанных с внесением изменений в учредительные документы ООО «Ура.ру», участие в судах на стороне ООО «Ура.ру» в процессах по защите чести и достоинства. Относительно договорной работы были разные варианты взаимодействия. Было, что Попова Н.С. по электронной почте направляла им проекты договоров, они корректировали их и отправляли итоговые варианты обратно. Было, что они полностью разрабатывали проект договора, согласовывали его и сопровождали вплоть до подписания. Также иногда они корректировали некоторые подготовленные журналистами ООО «Ура.ру» журналистские материалы на предмет их корректности и отсутствия оснований для подачи исков в отношении ООО «Ура.ру». Такие материалы направлялись им по электронной почте, она анализировала статьи, после чего в телефонном режиме общалась непосредственно с исполнителем, которому высказывала свое мнение относительно тех или иных формулировок, выводов и т.д. Более значимые и существенные вопросы решал лично Бельянский А.В., который контактировал непосредственно с Пановой О.Р. Последним лично ее контактом с представителями ООО «Ура.ру» до того, как стало известно о проверках деятельности Общества правоохранительными органами, был контакт, состоявшийся в 20-х числах сентября 2012 года. В указанное время в один из дней примерно в обеденное время в офис адвокатского бюро «Бельянский и Партнеры», расположенный по адресу: г.Екатеринбург, ул.Мамина-Сибиряка, 52, офис 209, пришла Попова Н.С., которая принесла порядка шести договоров между ООО «Ура.ру» и рядом Обществ с ограниченной ответственностью, среди которых она помнит наименование «Шмель». Попова Н.С. обратилась с просьбой проанализировать принесенные ею договоры, при этом та не пояснила, заключены ли уже эти договоры, либо их заключение только предполагается, но пояснила, что в настоящее время в ООО «Ура.ру» проводится налоговая проверка. Представленные Поповой Н.С. договоры были только напечатаны и не содержали подписей сторон и оттисков печатей, договоры были абсолютно однотипными, различались только регионами их действия, она точно помнит, что в договорах были указаны Челябинская область, Свердловская область, ХМАО, Пермский край, все договоры по предмету были связаны с предоставлением информационных услуг и услуг мониторинга. На первый взгляд было очевидно, что указанные договоры были изготовлены по типовым формам договоров, которые опубликованы в различных правовых системах, в том числе и в системе «Консультант Плюс». Она сразу сказала Поповой Н.С., что в таком варианте договоры заключать нецелесообразно, поскольку необходимо более конкретно раскрыть предмет указанных договоров, то есть конкретизировать предоставляемые услуги, поскольку это в дальнейшем отразится на оплате этих договоров. Она пояснила Поповой Н.С., что для оплаты необходимо будет составлять акты, в которых потребуется указывать конкретный объем выполненных услуг, а при тех условиях, которые указаны в представленных договорах, это будет сделать проблематично, поскольку предмет не конкретизирован. Попова Н.С. сделала карандашом заметки на договорах, сказала, что все поняла, забрала договоры и уехала. В дальнейшем эти договоры она больше не видела, для последующих согласований они больше не поступали. После этого она больше никаких консультаций по деятельности ООО «Ура.ру» Поповой Н.С. не оказывала, но в адвокатское бюро для консультаций неоднократно обращалась Панова О.Р., консультации касались возникшего у Пановой О.Р. конфликта со вторым учредителем ООО «Ура.ру». Панова О.Р. по этим вопросам обращалась именно к Бельянскому А.В., поскольку тот являлся членом Совета директоров ООО «Ура.ру». Ознакомившись с предъявленными ей следователем в ходе допроса договорами, изъятыми при производстве обысков: № 115/2011 от 21.11.2011 и № 5/2012 от 23.01.2012 с ООО «ТрейдКомпани», № 02/МС/12 от 16.01.2012 с ООО «РПФ Шмель», № 01/МС/12 от 01.01.2012 с ООО «Компания Маджестик», № 2 от 13.01.2012 с ООО «Строй-интер», имеющими рукописный текст, выполненный карандашом, она может пояснить, что они по оформлению и содержанию похожи на те, которые ей приносила Попова Н.С., но те договоры не были подписаны, а содержали только распечатанный текст. Помимо рукописных пометок Поповой Н.С. договоры содержат и рукописные пометки, выполненные лично ею.</w:t>
      </w:r>
    </w:p>
    <w:p>
      <w:pPr>
        <w:pStyle w:val="Normal"/>
        <w:jc w:val="both"/>
        <w:rPr/>
      </w:pPr>
      <w:r>
        <w:rPr>
          <w:sz w:val="28"/>
          <w:szCs w:val="28"/>
        </w:rPr>
        <w:t>(том 4 л.д.215-21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ротокол обыска от 27.09.2012, согласно которому в жилище Пановой О.Р. по адресу: г.Екатеринбург, ул.Хохрякова, 48, кв.144, обнаружены и изъяты: </w:t>
      </w:r>
      <w:r>
        <w:rPr>
          <w:sz w:val="28"/>
        </w:rPr>
        <w:t>срочный трудовой договор № 1 (проект) между ООО «Ура.ру» и Пановой О.Р.; договор купли-продажи доли в уставном капитале ООО «Ура.ру» (проект) между Пановой О.Р. и компанией «БФ ТЭН» Холдинг ГмбХ; лист бумаги под названием «Проект схемы сделки» с напечатанной схемой.</w:t>
      </w:r>
    </w:p>
    <w:p>
      <w:pPr>
        <w:pStyle w:val="Normal"/>
        <w:jc w:val="both"/>
        <w:rPr/>
      </w:pPr>
      <w:r>
        <w:rPr>
          <w:sz w:val="28"/>
          <w:szCs w:val="28"/>
        </w:rPr>
        <w:t>(том 8 л.д.70-7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01.12.2012, согласно которому осмотрены документы, изъятые 27.09.2012 в жилище Пановой О.Р., установлено, что они имеют доказательственное значение для уголовного дела</w:t>
      </w:r>
      <w:r>
        <w:rPr>
          <w:sz w:val="28"/>
        </w:rPr>
        <w:t>.</w:t>
      </w:r>
    </w:p>
    <w:p>
      <w:pPr>
        <w:pStyle w:val="Normal"/>
        <w:jc w:val="both"/>
        <w:rPr/>
      </w:pPr>
      <w:r>
        <w:rPr>
          <w:sz w:val="28"/>
          <w:szCs w:val="28"/>
        </w:rPr>
        <w:t>(том 8 л.д.107-10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проект срочного трудового договора № 1, согласно которому, с учетом имеющихся на документе подписей Пановой О.Р., та также участвовала в его разработке и была ознакомлена с правами и обязанностями в качестве единоличного исполнительного органа – директора ООО «Ура.ру».</w:t>
      </w:r>
    </w:p>
    <w:p>
      <w:pPr>
        <w:pStyle w:val="Normal"/>
        <w:jc w:val="both"/>
        <w:rPr/>
      </w:pPr>
      <w:r>
        <w:rPr>
          <w:sz w:val="28"/>
          <w:szCs w:val="28"/>
        </w:rPr>
        <w:t>(том 8 л.д.110, 80-8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проект договора купли-продажи доли в уставном капитале ООО «Ура.ру», согласно которому, с учетом имеющихся на документе подписей Пановой О.Р., та также участвовала в его разработке и была согласна с условиями договора.</w:t>
      </w:r>
    </w:p>
    <w:p>
      <w:pPr>
        <w:pStyle w:val="Normal"/>
        <w:jc w:val="both"/>
        <w:rPr/>
      </w:pPr>
      <w:r>
        <w:rPr>
          <w:sz w:val="28"/>
          <w:szCs w:val="28"/>
        </w:rPr>
        <w:t>(том 8 л.д.110, 87-8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проект схемы сделки, согласно которому Панова О.Р. в качестве возможного варианта оформления сделки по продаже доли, рассматривала вариант с использованием оффшорной компании, чтобы избежать налоговых обязательств.</w:t>
      </w:r>
    </w:p>
    <w:p>
      <w:pPr>
        <w:pStyle w:val="Normal"/>
        <w:jc w:val="both"/>
        <w:rPr/>
      </w:pPr>
      <w:r>
        <w:rPr>
          <w:sz w:val="28"/>
          <w:szCs w:val="28"/>
        </w:rPr>
        <w:t>(том 8 л.д.110, 8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ротокол осмотра жилища от 30.10.2012, согласно которому в жилище Шохина И.Г. по адресу: г.Екатеринбург, ул.Белинского, 61, кв.54, обнаружен и изъят договор займа </w:t>
      </w:r>
      <w:r>
        <w:rPr>
          <w:sz w:val="28"/>
        </w:rPr>
        <w:t>между Пановой О.Р. и Шохиным И.Г. и расписка к нему.</w:t>
      </w:r>
    </w:p>
    <w:p>
      <w:pPr>
        <w:pStyle w:val="Normal"/>
        <w:jc w:val="both"/>
        <w:rPr/>
      </w:pPr>
      <w:r>
        <w:rPr>
          <w:sz w:val="28"/>
          <w:szCs w:val="28"/>
        </w:rPr>
        <w:t>(том 8 л.д.195-19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31.10.2012, согласно которому осмотрены документы, изъятые 30.10.2012 в жилище Шохина И.Г., установлено, что они имеют доказательственное значение для уголовного дела</w:t>
      </w:r>
      <w:r>
        <w:rPr>
          <w:sz w:val="28"/>
        </w:rPr>
        <w:t>.</w:t>
      </w:r>
    </w:p>
    <w:p>
      <w:pPr>
        <w:pStyle w:val="Normal"/>
        <w:jc w:val="both"/>
        <w:rPr/>
      </w:pPr>
      <w:r>
        <w:rPr>
          <w:sz w:val="28"/>
          <w:szCs w:val="28"/>
        </w:rPr>
        <w:t>(том 8 л.д.201-20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договор займа № 1 от 21.02.2012 и расписка к нему от 21.02.2012, согласно которым Панова О.Р. передала Шохину И.Г. на срок до 31.12.2012 под проценты по ставке 18% годовых денежные средства в сумме 5 000 000 рублей, а Шохин И.Г. получил их.</w:t>
      </w:r>
    </w:p>
    <w:p>
      <w:pPr>
        <w:pStyle w:val="Normal"/>
        <w:jc w:val="both"/>
        <w:rPr>
          <w:sz w:val="28"/>
          <w:szCs w:val="28"/>
        </w:rPr>
      </w:pPr>
      <w:r>
        <w:rPr>
          <w:sz w:val="28"/>
          <w:szCs w:val="28"/>
        </w:rPr>
        <w:t>(том 8 л.д.209, 197-19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Шохина И.Г. о том, что изъятый у него договор займа носит гражданско-правовой характер, Панова О.Р. является его бизнес-партнером, ООО «Ура.ру» заказывало у его компании производство рекламы. Договор займа заключен между ним и Пановой О.Р. как физическими лицами, цель займа – развитие собственного бизнеса. Ему необходимы были средства для развития бизнес-проекта, но собственных средств не было и он обращался к своим бизнес-партнерам. Панова О.Р. согласилась предоставить ему нужную сумму, по факту получения денег от Пановой О.Р. между ними был составлен указанный договор. Деньги взяты на условии выплаты процентов в размере 18% годовых. Срок займа до 31.12.2012. На настоящее время деньги им не возвращены, с Пановой О.Р. достигнута устная договоренность о продлении срока договора еще на один год.</w:t>
      </w:r>
    </w:p>
    <w:p>
      <w:pPr>
        <w:pStyle w:val="Normal"/>
        <w:jc w:val="both"/>
        <w:rPr/>
      </w:pPr>
      <w:r>
        <w:rPr>
          <w:sz w:val="28"/>
          <w:szCs w:val="28"/>
        </w:rPr>
        <w:t>(том 13 л.д.248-251)</w:t>
      </w:r>
    </w:p>
    <w:p>
      <w:pPr>
        <w:pStyle w:val="Normal"/>
        <w:ind w:firstLine="851"/>
        <w:jc w:val="both"/>
        <w:rPr>
          <w:sz w:val="22"/>
          <w:szCs w:val="22"/>
        </w:rPr>
      </w:pPr>
      <w:r>
        <w:rPr>
          <w:sz w:val="22"/>
          <w:szCs w:val="22"/>
        </w:rPr>
        <w:t>Наличие указанного договора свидетельствует о том, что у Пановой О.Р. имелись свободные денежные средства, и опровергает ее версию о том, что у нее не было средств для выполнения обязательств перед сотрудниками ООО «Ура.ру» по выплате заработной платы, в связи с чем она приняла решение о выводе денежных средств со счета ООО «Ура.ру».</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ИФНС России по Верх-Исетскому району г.Екатеринбурга по адресу: ул.Хомякова, 4, обнаружены и изъяты регистрационное дело ООО «РПФ Шмель» (ИНН 6658396786) и налоговая отчетность данного Общества.</w:t>
      </w:r>
    </w:p>
    <w:p>
      <w:pPr>
        <w:pStyle w:val="Normal"/>
        <w:jc w:val="both"/>
        <w:rPr/>
      </w:pPr>
      <w:r>
        <w:rPr>
          <w:sz w:val="28"/>
          <w:szCs w:val="28"/>
        </w:rPr>
        <w:t>(том 9 л.д.5-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14.11.2012, согласно которому осмотрены документы, изъятые 17.10.2012 в ИФНС России по Верх-Исетскому району г.Екатеринбурга, установлено, что они имеют доказательственное значение.</w:t>
      </w:r>
    </w:p>
    <w:p>
      <w:pPr>
        <w:pStyle w:val="Normal"/>
        <w:jc w:val="both"/>
        <w:rPr/>
      </w:pPr>
      <w:r>
        <w:rPr>
          <w:sz w:val="28"/>
          <w:szCs w:val="28"/>
        </w:rPr>
        <w:t>(том 9 л.д.64-6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материалы регистрационного дела ООО «РПФ Шмель», согласно которым установлено, что 18.10.2011 Овчинников Ю.И. принял решение о создании ООО «РПФ Шмель», определил место нахождения Общества по адресу: г.Екатеринбург, ул.Опалихинская, 15, оф.3, утвердил устав, обязанности директора возложил на себя, уставный капитал Общества составляет 20 000 рублей, на основании заявления Овчинникова Ю.И. и представленных документов 07.11.2011 налоговым органом принято решение о государственной регистрации ООО «РПФ Шмель».</w:t>
      </w:r>
    </w:p>
    <w:p>
      <w:pPr>
        <w:pStyle w:val="Normal"/>
        <w:jc w:val="both"/>
        <w:rPr>
          <w:sz w:val="28"/>
          <w:szCs w:val="28"/>
        </w:rPr>
      </w:pPr>
      <w:r>
        <w:rPr>
          <w:sz w:val="28"/>
          <w:szCs w:val="28"/>
        </w:rPr>
        <w:t>(том 9 л.д.66-67, 7-4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налоговая отчетность ООО «РПФ Шмель» за период с момента создания по первое полугодие 2012 года, согласно которой Обществом сдается нулевая отчетность, прибыль от деятельности отсутствует.</w:t>
      </w:r>
    </w:p>
    <w:p>
      <w:pPr>
        <w:pStyle w:val="Normal"/>
        <w:jc w:val="both"/>
        <w:rPr>
          <w:sz w:val="28"/>
          <w:szCs w:val="28"/>
        </w:rPr>
      </w:pPr>
      <w:r>
        <w:rPr>
          <w:sz w:val="28"/>
          <w:szCs w:val="28"/>
        </w:rPr>
        <w:t>(том 9 л.д.66-67, 41-6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ОАО «Банк24.ру» по адресу: г.Екатеринбург, ул.Куйбышева, 12, обнаружены и изъяты предметы и документы, связанные с банковским обслуживанием ООО «РПФ Шмель».</w:t>
      </w:r>
    </w:p>
    <w:p>
      <w:pPr>
        <w:pStyle w:val="Normal"/>
        <w:jc w:val="both"/>
        <w:rPr/>
      </w:pPr>
      <w:r>
        <w:rPr>
          <w:sz w:val="28"/>
          <w:szCs w:val="28"/>
        </w:rPr>
        <w:t>(том 9 л.д.72-7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13.11.2012, согласно которому осмотрены предметы и документы, изъятые 17.10.2012 в ОАО «Банк24.ру», установлено, что они имеют доказательственное значение.</w:t>
      </w:r>
    </w:p>
    <w:p>
      <w:pPr>
        <w:pStyle w:val="Normal"/>
        <w:jc w:val="both"/>
        <w:rPr/>
      </w:pPr>
      <w:r>
        <w:rPr>
          <w:sz w:val="28"/>
          <w:szCs w:val="28"/>
        </w:rPr>
        <w:t>(том 9 л.д.102-10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арточка с образцами подписей и оттиска печати от 14.11.2011, согласно которой ООО «РПФ Шмель» являлось владельцем счета в ОАО «Банк24.ру», правом подписи обладал Овчинников Ю.И., карточка аннулирована.</w:t>
      </w:r>
    </w:p>
    <w:p>
      <w:pPr>
        <w:pStyle w:val="Normal"/>
        <w:jc w:val="both"/>
        <w:rPr>
          <w:sz w:val="28"/>
          <w:szCs w:val="28"/>
        </w:rPr>
      </w:pPr>
      <w:r>
        <w:rPr>
          <w:sz w:val="28"/>
          <w:szCs w:val="28"/>
        </w:rPr>
        <w:t>(том 9 л.д.105-106, 7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присоединении к правилам открытия, ведения и закрытия счетов в ОАО «Банк24.ру» от 14.11.2011, согласно которому клиенту ООО «РПФ Шмель» в ОАО «Банк24.ру» открыт расчетный счет № 40702810801300010902 с обслуживанием через систему удаленного доступа «</w:t>
      </w:r>
      <w:r>
        <w:rPr>
          <w:sz w:val="28"/>
          <w:szCs w:val="28"/>
          <w:lang w:val="en-US"/>
        </w:rPr>
        <w:t>iBank</w:t>
      </w:r>
      <w:r>
        <w:rPr>
          <w:sz w:val="28"/>
          <w:szCs w:val="28"/>
        </w:rPr>
        <w:t> 2».</w:t>
      </w:r>
    </w:p>
    <w:p>
      <w:pPr>
        <w:pStyle w:val="Normal"/>
        <w:jc w:val="both"/>
        <w:rPr>
          <w:sz w:val="28"/>
          <w:szCs w:val="28"/>
        </w:rPr>
      </w:pPr>
      <w:r>
        <w:rPr>
          <w:sz w:val="28"/>
          <w:szCs w:val="28"/>
        </w:rPr>
        <w:t>(том 9 л.д.105-106, 7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информационная карта, согласно которой отражена информация об ООО «РПФ Шмель» и его директоре Овчинникове Ю.И.</w:t>
      </w:r>
    </w:p>
    <w:p>
      <w:pPr>
        <w:pStyle w:val="Normal"/>
        <w:jc w:val="both"/>
        <w:rPr>
          <w:sz w:val="28"/>
          <w:szCs w:val="28"/>
        </w:rPr>
      </w:pPr>
      <w:r>
        <w:rPr>
          <w:sz w:val="28"/>
          <w:szCs w:val="28"/>
        </w:rPr>
        <w:t>(том 9 л.д.105-106, 7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т 02.10.2012, согласно которому ООО «РПФ Шмель» попросило закрыть расчетный счет, остаток денежных средств перечислить по реквизитам МУП «Пассажиравтотранс».</w:t>
      </w:r>
    </w:p>
    <w:p>
      <w:pPr>
        <w:pStyle w:val="Normal"/>
        <w:jc w:val="both"/>
        <w:rPr>
          <w:sz w:val="28"/>
          <w:szCs w:val="28"/>
        </w:rPr>
      </w:pPr>
      <w:r>
        <w:rPr>
          <w:sz w:val="28"/>
          <w:szCs w:val="28"/>
        </w:rPr>
        <w:t>(том 9 л.д.105-106, 10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по счету ООО «РПФ Шмель», хранящаяся на компакт-диске, согласно которой указаны операции, произведенные Обществом по расчетному счету № 40702810801300010902 в период с 14.11.2011 по 01.10.2012. На расчетный счет ООО «РПФ Шмель» со счета ООО «Ура.ру» перечислено: 15.12.2011 – 587 300 рублей, 20.12.2011 – 386 600 рублей, 25.01.2012 – 595 900 рублей, 26.01.2012 – 531 000 рублей. Далее указанные денежные средства перечисляются на расчетный счет ООО «Корпорация Эллада».</w:t>
      </w:r>
    </w:p>
    <w:p>
      <w:pPr>
        <w:pStyle w:val="Normal"/>
        <w:jc w:val="both"/>
        <w:rPr>
          <w:sz w:val="28"/>
          <w:szCs w:val="28"/>
        </w:rPr>
      </w:pPr>
      <w:r>
        <w:rPr>
          <w:sz w:val="28"/>
          <w:szCs w:val="28"/>
        </w:rPr>
        <w:t>(том 9 л.д.105-106,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оказания свидетеля Золотова И.А. о том, что Овчинников Ю.И. являлся супругом его матери Золотовой Л.А., они совместно проживали с 1993 года по 2003 год. Овчинников Ю.И. длительное время живет в Краснодарском крае, последний раз он видел того в июне 2011 года. Овчинников Ю.И. является недобросовестным человеком, склонным к совершению мелких мошенничеств, в том числе и в отношении близких родственников. Постоянного места работы Овчинников Ю.И. не имел, так как на каждом месте работы пытался что-то украсть. О том, что Овчинников Ю.И. являлся директором ООО «РПФ Шмель», он никогда не слышал, тот не мог быть руководителем предприятия, так как постоянно испытывал денежные затруднения, на протяжении 2010-2011 годов постоянно просил деньги у него. Подпись от имени Овчинникова Ю.И. в договоре 02/МС/12 от 16.01.2012 между ООО «Ура.ру» и ООО «РПФ Шмель» выполнена не самим Овчинниковым Ю.И. и является поддельной.</w:t>
      </w:r>
    </w:p>
    <w:p>
      <w:pPr>
        <w:pStyle w:val="Normal"/>
        <w:jc w:val="both"/>
        <w:rPr/>
      </w:pPr>
      <w:r>
        <w:rPr>
          <w:sz w:val="28"/>
          <w:szCs w:val="28"/>
        </w:rPr>
        <w:t>(том 9 л.д.107-10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рапорт следователя следственной группы Коряковцева К.Ю., согласно которому при выезде на адрес ООО «РПФ Шмель»: г.Екатеринбург, ул.Опалихинская, 15, установлено, что данное Общество в данном здании никогда не располагалось и не располагается.</w:t>
      </w:r>
    </w:p>
    <w:p>
      <w:pPr>
        <w:pStyle w:val="Normal"/>
        <w:jc w:val="both"/>
        <w:rPr/>
      </w:pPr>
      <w:r>
        <w:rPr>
          <w:sz w:val="28"/>
          <w:szCs w:val="28"/>
        </w:rPr>
        <w:t>(том 9 л.д.10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ерегина А.В. о том, что с 20.03.2012 он является директором МУП «Пассажиравтотранс» г.Верхняя Салда (сокращенное наименование МУП «ПАТ»), которое осуществляет деятельность по пассажирским перевозкам, как городским, так и междугородним. На момент его вступления в должность директора предприятие находилось в сложном техническом и материальном состоянии. Для оптимизации работы предприятия им было принято решение о создании технической базы, была разработана программа информатизации процессов предприятия. Для выполнения данных работ приискивались фирмы, ему звонили представители разных организаций, желающих выполнить необходимый комплекс работ. После согласования основных технических требований, предъявляемых к возможному контрагенту, он перепоручил ведение дальнейших переговоров Заславскому А., который непосредственно разработал программу и осуществлял техническую часть построения информатизационной сети предприятия). Со слов Заславского А. ему известно, что тот вел переговоры с несколькими организациями. В конце июля – начале августа Заславский А. сообщил, что поставить необходимое оборудование может ООО «РПФ Шмель», он поручил Заславскому А. ведение переговоров с этой фирмой. По итогам переговоров в адрес МУП «ПАТ» был выставлен счет № 25/37 от 20.08.2012, на основании которого ООО «РПФ Шмель» выступало в качестве продавца, а МУП «ПАТ» в качестве покупателя оборудования, перечень которого указан в счете. На основании указанного счета 30.08.2012 был произведен авансовый платеж в адрес ООО «РПФ Шмель» в сумме 80 450 рублей. 01.10.2012 заказанное оборудование было предоставлено и принято им по товарной накладной. 02.10.2012 с ООО «РПФ Шмель» был произведен окончательный расчет и перечислено 20 000 рублей. Второй платеж был совершен утром, в обед того же дня ему позвонил Заславский А. и сообщил, что счет ООО «РПФ Шмель» закрыт и перечислять на него деньги не нужно. Он сообщил, что платеж уже совершен и проведен банком, сейчас остается только ждать возврата платежа банком. Примерно 15.10.2012 Заславский А. сообщил, что деньги нашлись на расчетном счете «ООО РПФ Шмель». Дальнейшие взаимоотношения с ООО «РПФ Шмель» были прекращены, ни с кем из представителей ООО «РПФ Шмель» он лично не контактировал.</w:t>
      </w:r>
    </w:p>
    <w:p>
      <w:pPr>
        <w:pStyle w:val="Normal"/>
        <w:jc w:val="both"/>
        <w:rPr/>
      </w:pPr>
      <w:r>
        <w:rPr>
          <w:sz w:val="28"/>
          <w:szCs w:val="28"/>
        </w:rPr>
        <w:t>(том 9 л.д.113-11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Заславского А.В. о том, что по профилю своей трудовой деятельности он обладает комплексными знаниями в сфере информационных технологий. В связи с этим осенью 2011 года к нему обратился Серегин А.В. (ранее знакомый по прежнему месту работы в ЕМУП Спецавтобаза) с просьбой помочь в разработке проекта автоматизации контроля и системы учета автоперевозок в рамках предприятия МУП «Пассажиравтотранс» (далее МУП «ПАТ»), он согласился. Они договорились с Серегиным А.В., что он будет курировать реализацию проекта. Между ним и МУП «ПАТ» был заключен договор на оказание консультационных услуг в области информационных технологий. Летом 2012 года Серегин А.В. позвонил ему и сказал, что начинает реализацию проекта, что будет направлять к нему людей для переговоров по подбору подрядчика. Примерно в середине августа ему позвонил мужчина, представившийся Сергеем Кудрявцевым и сообщил, что его направил Серегин А.В., что он заинтересован в участии в реализации данного проекта. По телефону они обсудили примерный объем работ, сроки их реализации, тот сказал, что готов выполнить весь комплекс работ. В последующих телефонных разговорах они подробно обсудили начальный этап реализации проекта, а также точный перечень необходимого оборудования и комплекс работ по монтажу структурированных кабельных сетей. Об этом он сообщил Серегину А.В. В конце августа 2012 года Серегин А.В. сообщил, что готов оплачивать реализацию проекта. После этого он встретился с Кудрявцевым, при встрече они обсудили окончательные положения сотрудничества и его финансовую часть. При встрече Кудрявцев передал ему счет от ООО «РПФ Шмель» в адрес МУП «ПАТ» на сумму 100 450 рублей (именно тогда ему стало известно, что Кудрявцев является представителем ООО «РПФ Шмель»). Полученный счет он передал Серегину А.В. После того как Серегин А.В. произвел оплату первой части выставленного счета, он встретился с Кудрявцевым, тот сообщил, что начал закупку необходимых комплектующих. Из дальнейшего общения с Серегиным А.В. он знал, что заказанное оборудование было доставлено в МУП «ПАТ». 02.10.2012 Серегин А.В. произвел окончательную оплату по счету, он позвонил Кудрявцеву и сообщил, что окончательная оплата произведена. В ответ на это Кудрявцев сказал, что у них возникли какие-то проблемы с расчетным счетом и деньги были направлены обратно на расчетный счет МУП «ПАТ». Данную информацию он передал Серегину А.В. Через несколько дней, в связи с тем, что денежные средства на расчетный счет МУП «ПАТ» так и не вернулись, он вновь позвонил Кудрявцеву, тот сообщил, что уволился из ООО «РПФ Шмель» и попросил более его не беспокоить. Данную информацию он сообщил Серегину А.В., они пришли к выводу, что оснований для переживаний нет, так как в адрес МУП «ПАТ» никаких претензий по оплате не поступало. Позже от главного бухгалтера МУП «ПАТ» он узнал, что деньги на счет ООО «РПФ Шмель» все же были зачислены в полном объеме. Более никаких взаимоотношений с ООО «РПФ Шмель» он не осуществлял, с Кудрявцевым не общался.</w:t>
      </w:r>
    </w:p>
    <w:p>
      <w:pPr>
        <w:pStyle w:val="Normal"/>
        <w:jc w:val="both"/>
        <w:rPr/>
      </w:pPr>
      <w:r>
        <w:rPr>
          <w:sz w:val="28"/>
          <w:szCs w:val="28"/>
        </w:rPr>
        <w:t>(том 9 л.д.128-13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сообщение заместителя начальника УЭБ и ПК ГУ МВД России по Свердловской области, представленный по результатам оперативно-розыскных мероприятий, проводимых в рамках исполнения поручения, согласно которому установить Кудрявцева Сергея не удалось, поскольку на территории Свердловской области зарегистрировано более 300 человек с такими данными.</w:t>
      </w:r>
    </w:p>
    <w:p>
      <w:pPr>
        <w:pStyle w:val="Normal"/>
        <w:jc w:val="both"/>
        <w:rPr/>
      </w:pPr>
      <w:r>
        <w:rPr>
          <w:sz w:val="28"/>
          <w:szCs w:val="28"/>
        </w:rPr>
        <w:t>(том 9 л.д.136-14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сообщение от 01.11.2012, представленное ООО «Екатеринбург-2000», согласно которому абонентский номер 213 00 12, указанный в качестве контактного в банковских документах ООО «РПФ Шмель», зарегистрирован за Сосновских Андреем Викторовичем.</w:t>
      </w:r>
    </w:p>
    <w:p>
      <w:pPr>
        <w:pStyle w:val="Normal"/>
        <w:jc w:val="both"/>
        <w:rPr/>
      </w:pPr>
      <w:r>
        <w:rPr>
          <w:sz w:val="28"/>
          <w:szCs w:val="28"/>
        </w:rPr>
        <w:t>(том 9 л.д.1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Сосновских А.В. о том, что с февраля 2011 года по февраль 2012 года он работал заместителем директора по производству в ООО «Абсолют», которое занималось вырубкой деревьев и кустарников вдоль дорог. Абонентским номером 213-00-12 он пользуется около трех лет, с момента регистрации на свое имя, данный абонентский номер (сим-карту) он никому не передавал. ООО «РПФ Шмель» ему не знакомо, учредители и руководители этой организации ему не известны. Никакие действия, связанные с открытием расчетного счета ООО «РПФ Шмель» в ОАО «Банк24.ру» он не выполнял, по какой причине в карточке с образцами подписи и оттиска печати указан его номер телефона, ему не известно, он поражен данному обстоятельству. К деятельности ООО «РПФ Шмель» он никакого отношения не имеет.</w:t>
      </w:r>
    </w:p>
    <w:p>
      <w:pPr>
        <w:pStyle w:val="Normal"/>
        <w:jc w:val="both"/>
        <w:rPr/>
      </w:pPr>
      <w:r>
        <w:rPr>
          <w:sz w:val="28"/>
          <w:szCs w:val="28"/>
        </w:rPr>
        <w:t>(том 9 л.д.148-150)</w:t>
      </w:r>
    </w:p>
    <w:p>
      <w:pPr>
        <w:pStyle w:val="Normal"/>
        <w:ind w:firstLine="851"/>
        <w:jc w:val="both"/>
        <w:rPr>
          <w:sz w:val="22"/>
          <w:szCs w:val="22"/>
        </w:rPr>
      </w:pPr>
      <w:r>
        <w:rPr>
          <w:sz w:val="22"/>
          <w:szCs w:val="22"/>
        </w:rPr>
        <w:t>Установленные обстоятельства об ООО «РПФ Шмель» свидетельствуют о том, что оно является «анонимной структурой», что Овчинников Ю.И. фактическим ее руководителем не является, что данная фирма используется неустановленными лицами, в том числе и для совершения фиктивных финансовых операций.</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МРИФНС России № 32 по Свердловской области по адресу: г.Екатеринбург, ул.Стачек, 17б, обнаружены и изъяты регистрационное дело ООО «ТрейдКомпани» (ИНН 6673225714) и налоговая отчетность данного Общества.</w:t>
      </w:r>
    </w:p>
    <w:p>
      <w:pPr>
        <w:pStyle w:val="Normal"/>
        <w:jc w:val="both"/>
        <w:rPr/>
      </w:pPr>
      <w:r>
        <w:rPr>
          <w:sz w:val="28"/>
          <w:szCs w:val="28"/>
        </w:rPr>
        <w:t>(том 9 л.д.157-16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14.11.2012, согласно которому осмотрены документы, изъятые 17.10.2012 в МРИФНС России № 32 по Свердловской области, установлено, что они имеют доказательственное значение.</w:t>
      </w:r>
    </w:p>
    <w:p>
      <w:pPr>
        <w:pStyle w:val="Normal"/>
        <w:jc w:val="both"/>
        <w:rPr/>
      </w:pPr>
      <w:r>
        <w:rPr>
          <w:sz w:val="28"/>
          <w:szCs w:val="28"/>
        </w:rPr>
        <w:t>(том 10 л.д.32-3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материалы регистрационного дела ООО «ТрейдКомпани», согласно которым установлено, что 05.10.2010 Капочюс В.А. принял решение о создании ООО «ТрейдКомпани», определил место нахождения Общества по адресу: г.Екатеринбург, ул.Ильича, 16, кв.2, утвердил устав, обязанности директора возложил на себя, уставный капитал Общества составляет 10 000 рублей, на основании заявления Капочюса В.А. и представленных документов 11.11.2010 налоговым органом принято решение о государственной регистрации ООО «ТрейдКомпани». Свидетельство о государственной регистрации юридического лица получено Предеиным Н.Л., действующим по доверенности за Капочюса В.А.</w:t>
      </w:r>
    </w:p>
    <w:p>
      <w:pPr>
        <w:pStyle w:val="Normal"/>
        <w:jc w:val="both"/>
        <w:rPr>
          <w:sz w:val="28"/>
          <w:szCs w:val="28"/>
        </w:rPr>
      </w:pPr>
      <w:r>
        <w:rPr>
          <w:sz w:val="28"/>
          <w:szCs w:val="28"/>
        </w:rPr>
        <w:t>(том 10 л.д.35-37, том 9 л.д.161-20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налоговая отчетность ООО «ТрейдКомпани» за период с момента создания по первое полугодие 2012 года, согласно которой Обществом сдается нулевая отчетность, прибыль от деятельности отсутствует.</w:t>
      </w:r>
    </w:p>
    <w:p>
      <w:pPr>
        <w:pStyle w:val="Normal"/>
        <w:jc w:val="both"/>
        <w:rPr>
          <w:sz w:val="28"/>
          <w:szCs w:val="28"/>
        </w:rPr>
      </w:pPr>
      <w:r>
        <w:rPr>
          <w:sz w:val="28"/>
          <w:szCs w:val="28"/>
        </w:rPr>
        <w:t>(том 10 л.д.35-37, 1-31, том 9 л.д.206-26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ОАО «Банк24.ру» по адресу: г.Екатеринбург, ул.Куйбышева, 12, обнаружены и изъяты предметы и документы, связанные с банковским обслуживанием ООО «ТрейдКомпани».</w:t>
      </w:r>
    </w:p>
    <w:p>
      <w:pPr>
        <w:pStyle w:val="Normal"/>
        <w:jc w:val="both"/>
        <w:rPr/>
      </w:pPr>
      <w:r>
        <w:rPr>
          <w:sz w:val="28"/>
          <w:szCs w:val="28"/>
        </w:rPr>
        <w:t>(том 10 л.д.42-4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14.11.2012, согласно которому осмотрены предметы и документы, изъятые 17.10.2012 в ОАО «Банк24.ру», установлено, что они имеют доказательственное значение.</w:t>
      </w:r>
    </w:p>
    <w:p>
      <w:pPr>
        <w:pStyle w:val="Normal"/>
        <w:jc w:val="both"/>
        <w:rPr/>
      </w:pPr>
      <w:r>
        <w:rPr>
          <w:sz w:val="28"/>
          <w:szCs w:val="28"/>
        </w:rPr>
        <w:t>(том 10 л.д.73-7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арточка с образцами подписей и оттиска печати от 23.11.2010, согласно которой ООО «ТрейдКомпани» является владельцем счета в ОАО «Банк24.ру», правом подписи обладают Капочюс В.А. и Суханова А.С.</w:t>
      </w:r>
    </w:p>
    <w:p>
      <w:pPr>
        <w:pStyle w:val="Normal"/>
        <w:jc w:val="both"/>
        <w:rPr>
          <w:sz w:val="28"/>
          <w:szCs w:val="28"/>
        </w:rPr>
      </w:pPr>
      <w:r>
        <w:rPr>
          <w:sz w:val="28"/>
          <w:szCs w:val="28"/>
        </w:rPr>
        <w:t>(том 10 л.д.76-77, 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присоединении к правилам открытия, ведения и закрытия счетов в ОАО «Банк24.ру» от 23.11.2010, согласно которому клиенту ООО «ТрейдКомпани» в ОАО «Банк24.ру» открыт расчетный счет № 40702810201300001443.</w:t>
      </w:r>
    </w:p>
    <w:p>
      <w:pPr>
        <w:pStyle w:val="Normal"/>
        <w:jc w:val="both"/>
        <w:rPr>
          <w:sz w:val="28"/>
          <w:szCs w:val="28"/>
        </w:rPr>
      </w:pPr>
      <w:r>
        <w:rPr>
          <w:sz w:val="28"/>
          <w:szCs w:val="28"/>
        </w:rPr>
        <w:t>(том 10 л.д.76-77, 4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информационная карта, согласно которой отражена информация об ООО «ТрейдКомпани» и его директоре Капочюсе В.А.</w:t>
      </w:r>
    </w:p>
    <w:p>
      <w:pPr>
        <w:pStyle w:val="Normal"/>
        <w:jc w:val="both"/>
        <w:rPr>
          <w:sz w:val="28"/>
          <w:szCs w:val="28"/>
        </w:rPr>
      </w:pPr>
      <w:r>
        <w:rPr>
          <w:sz w:val="28"/>
          <w:szCs w:val="28"/>
        </w:rPr>
        <w:t>(том 10 л.д.76-77, 4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приказ № 2 от 23.11.2010, согласно которому обязанности заместителя директора ООО «ТрейдКомпани» возложены на Суханову А.С. с правом первой подписи в банковских документах.</w:t>
      </w:r>
    </w:p>
    <w:p>
      <w:pPr>
        <w:pStyle w:val="Normal"/>
        <w:jc w:val="both"/>
        <w:rPr>
          <w:sz w:val="28"/>
          <w:szCs w:val="28"/>
        </w:rPr>
      </w:pPr>
      <w:r>
        <w:rPr>
          <w:sz w:val="28"/>
          <w:szCs w:val="28"/>
        </w:rPr>
        <w:t>(том 10 л.д.76-77, 7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веренность от 23.11.2010, согласно которой ООО «ТрейдКомпани» в лице директора Капочюса В.А. уполномочило заместителя директора Суханову А.С. совершать от имени Общества любые сделки, распоряжаться его имуществом и денежными средствами.</w:t>
      </w:r>
    </w:p>
    <w:p>
      <w:pPr>
        <w:pStyle w:val="Normal"/>
        <w:jc w:val="both"/>
        <w:rPr>
          <w:sz w:val="28"/>
          <w:szCs w:val="28"/>
        </w:rPr>
      </w:pPr>
      <w:r>
        <w:rPr>
          <w:sz w:val="28"/>
          <w:szCs w:val="28"/>
        </w:rPr>
        <w:t>(том 10 л.д.76-77, 7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по счету ООО «ТрейдКомпани», хранящаяся на компакт-диске, согласно которой указаны операции, произведенные Обществом по расчетному счету № 40702810201300001443 в период с 01.01.2011 по 01.10.2012. На расчетный счет ООО «ТрейдКомпани» со счета ООО «Ура.ру» перечислено: 15.12.2011 – 564 800 рублей, 20.12.2011 – 438 100 рублей, 25.01.2012 – 580 000 рублей, 26.01.2012 – 1 820 000 рублей, 21.02.2012 – 1 820 000 рублей, 02.04.2012 – 1 407 740 рублей. Далее указанные денежные средства перечисляются на расчетные счета ООО «Корпорация Эллада» и ООО «Азия-Трейд».</w:t>
      </w:r>
    </w:p>
    <w:p>
      <w:pPr>
        <w:pStyle w:val="Normal"/>
        <w:jc w:val="both"/>
        <w:rPr>
          <w:sz w:val="28"/>
          <w:szCs w:val="28"/>
        </w:rPr>
      </w:pPr>
      <w:r>
        <w:rPr>
          <w:sz w:val="28"/>
          <w:szCs w:val="28"/>
        </w:rPr>
        <w:t>(том 10 л.д.76-77,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Швейненко П.С. о том, что со слов подруги Капочюте И.А. ему известно, что у той был брат Капочюс В.А., который умер, что на Капочюса В.А. были оформлены фирмы, но фактически никакой деятельности в этих фирмах тот не осуществлял. Капочюс В.А. вел аморальный образ жизни, был наркоманом, злоупотреблял спиртными напитками, был судим, не работал. По адресу: г.Екатеринбург, ул.Ильича, 16, кв.2, ООО «ТрейдКомпани» никогда не располагалось.</w:t>
      </w:r>
    </w:p>
    <w:p>
      <w:pPr>
        <w:pStyle w:val="Normal"/>
        <w:jc w:val="both"/>
        <w:rPr/>
      </w:pPr>
      <w:r>
        <w:rPr>
          <w:sz w:val="28"/>
          <w:szCs w:val="28"/>
        </w:rPr>
        <w:t>(том 10 л.д.78-8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Капочюте И.А. о том, что Капочюс Владас Альгирдасович является ее родным братом, брат умер 28.10.2011, до смерти тот находился на лечении в ГКБ № 23. Брат учился в школе № 66, школу не окончил, был переведен в вечернюю школу, окончил ее, поступил в какое-то училище, но там не учился. Брат нигде не работал. Брат дважды судим, оба раза отбывал наказание в виде лишения свободы, первая судимость – 4 года, вторая – 3 года. После отбытия последнего наказания брат освободился в конце 2009 года. Брат был женат на Капочене И.С., брак заключен в 2005 году, детей в браке не было, с женой в последний год до смерти брат уже не жил. Брат с подросткового возраста употреблял наркотические средства, наркотики вводил внутривенно, употреблял героин и другие вещества. Брат употреблял наркотики практически постоянно, закончил их употребление примерно за три месяца до смерти. Супруга брата также употребляла наркотические средства, но в настоящее время их употребление прекратила. Помимо употребления наркотических средств брат часто злоупотреблял спиртными напитками, постоянно пил пиво, иногда водку. Брат точно никогда не занимался какой-либо предпринимательской или иной коммерческой деятельностью, руководителем каких-либо предприятий не являлся, но она не исключает, что за денежное вознаграждение тот мог оформить на себя какую-нибудь фирму. Об этом же свидетельствует и то, что на ее домашний адрес на имя брата примерно около года назад приходили письма с указанием какой-то фирмы, какой именно, она не помнит, документы выбросила. Предъявленные ей в ходе допроса заявление о государственной регистрации юридического лица при создании от 05.10.2010 и решение № 1 от 05.10.2010, подписанные от имени Капочюса В.А., она увидела впервые, название компании «ТрейдКомпани» ей не знакомо, подписи и записи от имени брата выполнены возможно не им самим. Однажды при ней состоялся разговор между братом и супругой последнего, в ходе которого супруга просила того куда-то съездить и подписать какие-то документы, но брат ответил отказом. Предъявленную ей в ходе допроса банковскую карточку с образцами подписей и оттиска печати ООО «ТрейдКомпани» она видит впервые, подпись в ней возможно выполнена ее братом. Второе указанное лицо Суханова А.С. ей не знакома.</w:t>
      </w:r>
    </w:p>
    <w:p>
      <w:pPr>
        <w:pStyle w:val="Normal"/>
        <w:jc w:val="both"/>
        <w:rPr/>
      </w:pPr>
      <w:r>
        <w:rPr>
          <w:sz w:val="28"/>
          <w:szCs w:val="28"/>
        </w:rPr>
        <w:t>(том 10 л.д.82-8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справка о смерти № 1791, представленная отделом ЗАГС Орджоникидзевского района г.Екатеринбурга, согласно которой Капочюс Владас Альгирдасович умер 28.10.2011.</w:t>
      </w:r>
    </w:p>
    <w:p>
      <w:pPr>
        <w:pStyle w:val="Normal"/>
        <w:jc w:val="both"/>
        <w:rPr/>
      </w:pPr>
      <w:r>
        <w:rPr>
          <w:sz w:val="28"/>
          <w:szCs w:val="28"/>
        </w:rPr>
        <w:t>(том 1 л.д.8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Костриковой (Сухановой) А.В. о том, что с октября 2010 года по январь 2011 года она работала в г.Екатеринбурге в районе Уралмаш в киоске по продаже фруктов, в феврале 2011 года уехала в г.Верхняя Салда. В 2008 году в связи с вступлением в брак она сменила девичью фамилию на фамилию Суханова, спустя пол года она расторгла брак и в 2011 году вновь взяла девичью фамилию Кострикова. Капочюс В.А. ей не знаком. Примерно в 2010 году знакомый ее подруги по имени Александр обратился к ней с просьбой подписать документы. За денежное вознаграждение в сумме 1 000 рублей она подписала переданные ей документы, а также дала свой паспорт. Также с Александром она ездила в г.Екатеринбург в какой-то банк, где не глядя также подписала ряд документов. Александр говорил ей, что все эти действия законны. Какой-либо деятельности от имени ООО «ТрейдКомпани» она не осуществляла. Подписи в предъявленных ей в ходе допроса документах: доверенности от 23.11.2010, карточке с образцами подписей и оттиска печати, приказе № 2 от 23.11.2010, – от ее имени выполнены ей самой, именно эти документы ее просил подписать Александр.</w:t>
      </w:r>
    </w:p>
    <w:p>
      <w:pPr>
        <w:pStyle w:val="Normal"/>
        <w:jc w:val="both"/>
        <w:rPr/>
      </w:pPr>
      <w:r>
        <w:rPr>
          <w:sz w:val="28"/>
          <w:szCs w:val="28"/>
        </w:rPr>
        <w:t>(том 10 л.д.85-8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Предеина Н.Л. о том, что с 2008 года по 2010 год он работал в юридической фирме ООО «Паритет», в его обязанности входило подготовка документов, сдача документов в налоговые органы, пенсионный фонд, фонд социального страхования, открытие и закрытие расчетных счетов в банках. Он действовал на основании доверенностей, которые получал от директора ООО «Паритет» Егоровой М.А., при составлении доверенностей его личного участия, как доверенного лица, не требовалось. Капочюса В.А. он не знает, предъявленная ему доверенность от 05.10.2010 от имени Капочюса В.А. возможно ему и знакома, точно не помнит.</w:t>
      </w:r>
    </w:p>
    <w:p>
      <w:pPr>
        <w:pStyle w:val="Normal"/>
        <w:jc w:val="both"/>
        <w:rPr/>
      </w:pPr>
      <w:r>
        <w:rPr>
          <w:sz w:val="28"/>
          <w:szCs w:val="28"/>
        </w:rPr>
        <w:t>(том 10 л.д.87-90)</w:t>
      </w:r>
    </w:p>
    <w:p>
      <w:pPr>
        <w:pStyle w:val="Normal"/>
        <w:ind w:firstLine="851"/>
        <w:jc w:val="both"/>
        <w:rPr>
          <w:sz w:val="22"/>
          <w:szCs w:val="22"/>
        </w:rPr>
      </w:pPr>
      <w:r>
        <w:rPr>
          <w:sz w:val="22"/>
          <w:szCs w:val="22"/>
        </w:rPr>
        <w:t>Установленные обстоятельства об ООО «ТрейдКомпани» свидетельствуют о том, что оно является «анонимной структурой», что Капочюс В.А. фактическим ее руководителем не является, что данная фирма используется неустановленными лицами, в том числе и для совершения фиктивных финансовых операций.</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ИФНС России по Кировскому району г.Екатеринбурга по адресу: ул.Тимирязева, 11, обнаружены и изъяты регистрационное дело ООО «Компания Маджестик» (ИНН 6670297774) и налоговая отчетность данного Общества.</w:t>
      </w:r>
    </w:p>
    <w:p>
      <w:pPr>
        <w:pStyle w:val="Normal"/>
        <w:jc w:val="both"/>
        <w:rPr/>
      </w:pPr>
      <w:r>
        <w:rPr>
          <w:sz w:val="28"/>
          <w:szCs w:val="28"/>
        </w:rPr>
        <w:t>(том 10 л.д.97-10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13.11.2012, согласно которому осмотрены документы, изъятые 17.10.2012 в ИФНС России по Кировскому району г.Екатеринбурга, установлено, что они имеют доказательственное значение.</w:t>
      </w:r>
    </w:p>
    <w:p>
      <w:pPr>
        <w:pStyle w:val="Normal"/>
        <w:jc w:val="both"/>
        <w:rPr/>
      </w:pPr>
      <w:r>
        <w:rPr>
          <w:sz w:val="28"/>
          <w:szCs w:val="28"/>
        </w:rPr>
        <w:t>(том 10 л.д.223-22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материалы регистрационного дела ООО «Компания Маджестик», согласно которым установлено, что 20.05.2010 Колтышев А.В. принял решение о создании ООО «Компания Маджестик», определил место нахождения Общества по арендуемому у ООО «Вертикаль» адресу: г.Екатеринбург, ул.Вишневая, 69с, оф.12/02, утвердил устав, обязанности директора возложил на себя, уставный капитал Общества составляет 10 000 рублей, на основании заявления Колтышева А.В. и представленных документов 23.06.2010 налоговым органом принято решение о государственной регистрации ООО «Компания Маджестик».</w:t>
      </w:r>
    </w:p>
    <w:p>
      <w:pPr>
        <w:pStyle w:val="Normal"/>
        <w:jc w:val="both"/>
        <w:rPr>
          <w:sz w:val="28"/>
          <w:szCs w:val="28"/>
        </w:rPr>
      </w:pPr>
      <w:r>
        <w:rPr>
          <w:sz w:val="28"/>
          <w:szCs w:val="28"/>
        </w:rPr>
        <w:t>(том 10 л.д.227-230, 101-14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налоговая отчетность ООО «Компания Маджестик» за период с момента создания по первое полугодие 2012 года, согласно которой Обществом сдавалась либо нулевая отчетность, либо отчетность с минимальной прибылью.</w:t>
      </w:r>
    </w:p>
    <w:p>
      <w:pPr>
        <w:pStyle w:val="Normal"/>
        <w:jc w:val="both"/>
        <w:rPr>
          <w:sz w:val="28"/>
          <w:szCs w:val="28"/>
        </w:rPr>
      </w:pPr>
      <w:r>
        <w:rPr>
          <w:sz w:val="28"/>
          <w:szCs w:val="28"/>
        </w:rPr>
        <w:t>(том 10 л.д.227-230, 150-22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ОАО «Банк24.ру» по адресу: г.Екатеринбург, ул.Куйбышева, 12, обнаружены и изъяты предметы и документы, связанные с банковским обслуживанием ООО «Компания Маджестик».</w:t>
      </w:r>
    </w:p>
    <w:p>
      <w:pPr>
        <w:pStyle w:val="Normal"/>
        <w:jc w:val="both"/>
        <w:rPr/>
      </w:pPr>
      <w:r>
        <w:rPr>
          <w:sz w:val="28"/>
          <w:szCs w:val="28"/>
        </w:rPr>
        <w:t>(том 10 л.д.235-23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14.11.2012, согласно которому осмотрены предметы и документы, изъятые 17.10.2012 в ОАО «Банк24.ру», установлено, что они имеют доказательственное значение.</w:t>
      </w:r>
    </w:p>
    <w:p>
      <w:pPr>
        <w:pStyle w:val="Normal"/>
        <w:jc w:val="both"/>
        <w:rPr/>
      </w:pPr>
      <w:r>
        <w:rPr>
          <w:sz w:val="28"/>
          <w:szCs w:val="28"/>
        </w:rPr>
        <w:t>(том 10 л.д.268-27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арточка с образцами подписей и оттиска печати от 24.06.2010, согласно которой ООО «Компания Маджестик» является владельцем счета в ОАО «Банк24.ру», правом подписи обладает Колтышев А.В.</w:t>
      </w:r>
    </w:p>
    <w:p>
      <w:pPr>
        <w:pStyle w:val="Normal"/>
        <w:jc w:val="both"/>
        <w:rPr>
          <w:sz w:val="28"/>
          <w:szCs w:val="28"/>
        </w:rPr>
      </w:pPr>
      <w:r>
        <w:rPr>
          <w:sz w:val="28"/>
          <w:szCs w:val="28"/>
        </w:rPr>
        <w:t>(том 10 л.д.272-273, 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 присоединении к правилам открытия, ведения и закрытия счетов в ОАО «Банк24.ру» от 24.06.2010, согласно которому клиенту ООО «Компания Маджестик» в ОАО «Банк24.ру» открыт расчетный счет № 40702810001200072167 с обслуживанием через систему удаленного доступа «</w:t>
      </w:r>
      <w:r>
        <w:rPr>
          <w:sz w:val="28"/>
          <w:szCs w:val="28"/>
          <w:lang w:val="en-US"/>
        </w:rPr>
        <w:t>iBank</w:t>
      </w:r>
      <w:r>
        <w:rPr>
          <w:sz w:val="28"/>
          <w:szCs w:val="28"/>
        </w:rPr>
        <w:t> 2».</w:t>
      </w:r>
    </w:p>
    <w:p>
      <w:pPr>
        <w:pStyle w:val="Normal"/>
        <w:jc w:val="both"/>
        <w:rPr>
          <w:sz w:val="28"/>
          <w:szCs w:val="28"/>
        </w:rPr>
      </w:pPr>
      <w:r>
        <w:rPr>
          <w:sz w:val="28"/>
          <w:szCs w:val="28"/>
        </w:rPr>
        <w:t>(том 10 л.д.272-273, 24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информационная карта, согласно которой отражена информация об ООО «Компания Маджестик» и его директоре Колтышеве А.В.</w:t>
      </w:r>
    </w:p>
    <w:p>
      <w:pPr>
        <w:pStyle w:val="Normal"/>
        <w:jc w:val="both"/>
        <w:rPr>
          <w:sz w:val="28"/>
          <w:szCs w:val="28"/>
        </w:rPr>
      </w:pPr>
      <w:r>
        <w:rPr>
          <w:sz w:val="28"/>
          <w:szCs w:val="28"/>
        </w:rPr>
        <w:t>(том 10 л.д.272-273, 24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по счету ООО «Компания Маджестик», хранящаяся на компакт-диске, согласно которой указаны операции, произведенные Обществом по расчетному счету № 40702810001200072167 в период с 01.01.2011 по 01.10.2012. На расчетный счет ООО «Компания Маджестик» со счета ООО «Ура.ру» перечислено: 20.12.2011 – 475 300 рублей, 25.01.2012 – 550 000 рублей, 26.01.2012 – 590 000 рублей, 21.02.2012 – 170 000 рублей, 02.04.2012 – 1 593 000 рублей. Далее указанные денежные средства перечисляются на расчетные счета ООО «Корпорация Эллада», ООО «Азия-Трейд» и ООО «Топливно-Сырьевая Компания».</w:t>
      </w:r>
    </w:p>
    <w:p>
      <w:pPr>
        <w:pStyle w:val="Normal"/>
        <w:jc w:val="both"/>
        <w:rPr>
          <w:sz w:val="28"/>
          <w:szCs w:val="28"/>
        </w:rPr>
      </w:pPr>
      <w:r>
        <w:rPr>
          <w:sz w:val="28"/>
          <w:szCs w:val="28"/>
        </w:rPr>
        <w:t>(том 10 л.д.272-273,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Колтышева А.В. о том, что с 2004 года он работает в автосервисе «Фортуна». Летом 2010 года на площади 1905 года к нему подошел ранее не знакомый мужчина и предложил подзаработать. Суть заключалась в том, что он должен был передать мужчине копию своего паспорта, чтобы тот оформил на его имя фирму, при этом мужчина объяснил, что ему ничего не нужно будет делать в этой фирме. Мужчина обещал дать ему 1 000 рублей, он согласился. Они проследовали в торговый центр «Европа», зашли в какое-то офисное помещение, там ему дали документы и две чековые книжки, он подписал их и вернул. Мужчина заплатил ему 1 000 рублей, записал его номер телефона и они расстались. Примерно через две недели мужчина позвонил ему и попросил подъехать на место их последней встречи в торговый центр «Европа», он приехал. Там мужчина взял его паспорт и они поехали в ОАО «Банк24.ру», расположенный по адресу: г.Екатеринбург, пр.Ленина, 22а. В банке мужчина дал сотруднику банка его паспорт и попросил открыть счет, после того, как были подготовлены документы, он подписал их не читая и отдал обратно. Выйдя на улицу мужчина вновь заплатил ему 1 000 рублей. Далее на протяжении 2-3 месяцев он еще несколько раз встречался с тем мужчиной, подписывал документы, при этом он знал, что на его имя оформляются организации, всего на его имя было открыто около 5 фирм. Каждый раз мужчина платил ему по 1 000 рублей. Фактически никакой коммерческой деятельности он не осуществлял, директором никаких фирм не был. ООО «Компания Маджестик» возможно является одной из тех фирм, которые зарегистрированы на его имя, но никакого отношения к деятельности этой фирмы он не имеет.</w:t>
      </w:r>
    </w:p>
    <w:p>
      <w:pPr>
        <w:pStyle w:val="Normal"/>
        <w:jc w:val="both"/>
        <w:rPr/>
      </w:pPr>
      <w:r>
        <w:rPr>
          <w:sz w:val="28"/>
          <w:szCs w:val="28"/>
        </w:rPr>
        <w:t>(том 11 л.д.1-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места происшествия от 18.10.2012, согласно которому при осмотре административного здания, расположенного по адресу: г.Екатеринбург, ул.Вишневая, 69с, офисного помещения под номером 12/02 не обнаружено, компании ООО «Вертикаль» также не обнаружено.</w:t>
      </w:r>
    </w:p>
    <w:p>
      <w:pPr>
        <w:pStyle w:val="Normal"/>
        <w:jc w:val="both"/>
        <w:rPr/>
      </w:pPr>
      <w:r>
        <w:rPr>
          <w:sz w:val="28"/>
          <w:szCs w:val="28"/>
        </w:rPr>
        <w:t>(том 11 л.д.4-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Лихачева О.А. о том, что с 2008 он является старшим смены охраны ООО «Орбита», которое является собственником здания по адресу: г.Екатеринбург, ул.Вишневая, 69с, директором ООО «Орбита» является Лесунов В.В. По роду своей службы он знает всех арендаторов здания, ООО «Вертикаль» в данном здании никогда не было. Также ООО «Вертикаль» не могло сдавать в аренду какие-либо помещения другим фирмам, поскольку здание принадлежит ООО «Орбита». ООО «Компания Маджестик» или Колтышев А.В. в указанном здании также никогда не находились, арендаторами не являлись, офисного помещения № 12/02 в здании нет.</w:t>
      </w:r>
    </w:p>
    <w:p>
      <w:pPr>
        <w:pStyle w:val="Normal"/>
        <w:jc w:val="both"/>
        <w:rPr/>
      </w:pPr>
      <w:r>
        <w:rPr>
          <w:sz w:val="28"/>
          <w:szCs w:val="28"/>
        </w:rPr>
        <w:t>(том 11 л.д.7-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Гимазеевой Л.М. о том, что в то время, когда она находилась в сложном финансовом положении, кто-то из знакомых предложил ей подзаработать, сказали, что нужно будет с паспортом куда-то сходить, она согласилась. Далее возле памятника В.И. Ленину на площади 1905 года она встречалась с мужчиной, который представился ей Алексеем. Она с Алексеем ходила в нотариальную контору, там расписалась в каком-то журнале регистрации, после этого ходила с ним в банк, расположенный на пр.Ленина, там подписала какие-то документы. За это Алексей передал ей 1 000 рублей. С Алексеем она встречалась еще один раз, также ходила с ним и в нотариальную контору и в банк, по окончании получила 1 000 рублей. ООО «Вертикаль» ей не известно, к деятельности этой фирмы никакого отношения не имеет. Плетнев Алексей Петрович – это, скорее всего, тот самый Алексей, который просил ее подписывать документы за денежное вознаграждение.</w:t>
      </w:r>
    </w:p>
    <w:p>
      <w:pPr>
        <w:pStyle w:val="Normal"/>
        <w:jc w:val="both"/>
        <w:rPr/>
      </w:pPr>
      <w:r>
        <w:rPr>
          <w:sz w:val="28"/>
          <w:szCs w:val="28"/>
        </w:rPr>
        <w:t>(том 11 л.д.11-13)</w:t>
      </w:r>
    </w:p>
    <w:p>
      <w:pPr>
        <w:pStyle w:val="Normal"/>
        <w:ind w:firstLine="851"/>
        <w:jc w:val="both"/>
        <w:rPr>
          <w:sz w:val="22"/>
          <w:szCs w:val="22"/>
        </w:rPr>
      </w:pPr>
      <w:r>
        <w:rPr>
          <w:sz w:val="22"/>
          <w:szCs w:val="22"/>
        </w:rPr>
        <w:t>Установленные обстоятельства об ООО «Компания Маджестик» свидетельствуют о том, что оно является «анонимной структурой», что Колтышев А.В. фактическим ее руководителем не является, что данная фирма используется неустановленными лицами, в том числе и для совершения фиктивных финансовых операций.</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протокол осмотра предметов (документов) от 15.12.2012, согласно которому осмотрены три компакт-диска </w:t>
      </w:r>
      <w:r>
        <w:rPr>
          <w:sz w:val="28"/>
          <w:szCs w:val="28"/>
          <w:lang w:val="en-US"/>
        </w:rPr>
        <w:t>Mirex</w:t>
      </w:r>
      <w:r>
        <w:rPr>
          <w:sz w:val="28"/>
          <w:szCs w:val="28"/>
        </w:rPr>
        <w:t xml:space="preserve">, представленные ОАО «Банк24.ру» 27.11.2012, содержащие информацию о соединениях с системой «Интернет-Банк», в том числе и об </w:t>
      </w:r>
      <w:r>
        <w:rPr>
          <w:sz w:val="28"/>
          <w:szCs w:val="28"/>
          <w:lang w:val="en-US"/>
        </w:rPr>
        <w:t>IP</w:t>
      </w:r>
      <w:r>
        <w:rPr>
          <w:sz w:val="28"/>
          <w:szCs w:val="28"/>
        </w:rPr>
        <w:t xml:space="preserve">-адресах, с которых осуществлялось управление расчетным счетом ООО «РПФ Шмель» № 40702810801300010902, расчетным счетом ООО «ТрейдКомпани» № 40702810201300001443 и расчетным счетом ООО «Компания Маджестик» № 40702810001200072167, установлено, что содержащаяся на компакт-дисках информация имеет доказательственное значение для уголовного дела, поскольку выявлено, что управление расчетными счетами всех трех указанных Обществ осуществлялось с одних и тех же </w:t>
      </w:r>
      <w:r>
        <w:rPr>
          <w:sz w:val="28"/>
          <w:szCs w:val="28"/>
          <w:lang w:val="en-US"/>
        </w:rPr>
        <w:t>IP</w:t>
      </w:r>
      <w:r>
        <w:rPr>
          <w:sz w:val="28"/>
          <w:szCs w:val="28"/>
        </w:rPr>
        <w:t>-адресов.</w:t>
      </w:r>
    </w:p>
    <w:p>
      <w:pPr>
        <w:pStyle w:val="Normal"/>
        <w:jc w:val="both"/>
        <w:rPr/>
      </w:pPr>
      <w:r>
        <w:rPr>
          <w:sz w:val="28"/>
          <w:szCs w:val="28"/>
        </w:rPr>
        <w:t>(том 11 л.д.18-2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вещественные доказательства: информация об использовании ООО «РПФ «Шмель» системы «Интернет-Банк», содержащаяся на компакт-диске Mirex; информация об использовании ООО «ТрейдКомпани» системы «Интернет-Банк», содержащаяся на компакт-диске Mirex; информация об использовании ООО «Компания Маджестик» системы «Интернет-Банк», содержащаяся на компакт-диске Mirex, согласно которым управление расчетными счетами всех трех указанных Обществ в дни совершения финансовых операций с денежными средствами, перечисленными из ООО «Ура.ру», осуществлялось с одних и тех же </w:t>
      </w:r>
      <w:r>
        <w:rPr>
          <w:sz w:val="28"/>
          <w:szCs w:val="28"/>
          <w:lang w:val="en-US"/>
        </w:rPr>
        <w:t>IP</w:t>
      </w:r>
      <w:r>
        <w:rPr>
          <w:sz w:val="28"/>
          <w:szCs w:val="28"/>
        </w:rPr>
        <w:t xml:space="preserve">-адресов: 25.01.2012 – с </w:t>
      </w:r>
      <w:r>
        <w:rPr>
          <w:sz w:val="28"/>
          <w:szCs w:val="28"/>
          <w:lang w:val="en-US"/>
        </w:rPr>
        <w:t>IP</w:t>
      </w:r>
      <w:r>
        <w:rPr>
          <w:sz w:val="28"/>
          <w:szCs w:val="28"/>
        </w:rPr>
        <w:t xml:space="preserve">-адресов 213.87.241.233 и 213.87.241.51, 26.01.2012 – с </w:t>
      </w:r>
      <w:r>
        <w:rPr>
          <w:sz w:val="28"/>
          <w:szCs w:val="28"/>
          <w:lang w:val="en-US"/>
        </w:rPr>
        <w:t>IP</w:t>
      </w:r>
      <w:r>
        <w:rPr>
          <w:sz w:val="28"/>
          <w:szCs w:val="28"/>
        </w:rPr>
        <w:t xml:space="preserve">-адреса 213.87.241.9, 21.02.2012 – с </w:t>
      </w:r>
      <w:r>
        <w:rPr>
          <w:sz w:val="28"/>
          <w:szCs w:val="28"/>
          <w:lang w:val="en-US"/>
        </w:rPr>
        <w:t>IP</w:t>
      </w:r>
      <w:r>
        <w:rPr>
          <w:sz w:val="28"/>
          <w:szCs w:val="28"/>
        </w:rPr>
        <w:t xml:space="preserve">-адресов 213.87.240.115 и 213.87.241.117, 02.04.2012 – с </w:t>
      </w:r>
      <w:r>
        <w:rPr>
          <w:sz w:val="28"/>
          <w:szCs w:val="28"/>
          <w:lang w:val="en-US"/>
        </w:rPr>
        <w:t>IP</w:t>
      </w:r>
      <w:r>
        <w:rPr>
          <w:sz w:val="28"/>
          <w:szCs w:val="28"/>
        </w:rPr>
        <w:t>-адреса 213.87.240.116.</w:t>
      </w:r>
    </w:p>
    <w:p>
      <w:pPr>
        <w:pStyle w:val="Normal"/>
        <w:jc w:val="both"/>
        <w:rPr/>
      </w:pPr>
      <w:r>
        <w:rPr>
          <w:sz w:val="28"/>
          <w:szCs w:val="28"/>
        </w:rPr>
        <w:t>(том 11 л.д.27, диски хранятся при уголовном деле)</w:t>
      </w:r>
    </w:p>
    <w:p>
      <w:pPr>
        <w:pStyle w:val="Normal"/>
        <w:ind w:firstLine="851"/>
        <w:jc w:val="both"/>
        <w:rPr>
          <w:sz w:val="22"/>
          <w:szCs w:val="22"/>
        </w:rPr>
      </w:pPr>
      <w:r>
        <w:rPr>
          <w:sz w:val="22"/>
          <w:szCs w:val="22"/>
        </w:rPr>
        <w:t xml:space="preserve">Не смотря на то, что установить конкретных пользователей </w:t>
      </w:r>
      <w:r>
        <w:rPr>
          <w:sz w:val="22"/>
          <w:szCs w:val="22"/>
          <w:lang w:val="en-US"/>
        </w:rPr>
        <w:t>IP</w:t>
      </w:r>
      <w:r>
        <w:rPr>
          <w:sz w:val="22"/>
          <w:szCs w:val="22"/>
        </w:rPr>
        <w:t xml:space="preserve">-адресов и мест, откуда осуществлялось управление расчетными счетами ООО «РПФ Шмель», ООО «ТрейдКомпани», ООО «Компания Маджестик» не удалось (том 9 л.д.151-152, том 10 л.д.91-92, том 11 л.д.14-15), но обстоятельство того, что управление расчетными счетами этих Обществ по системе «Интернет-Банк» осуществляется с одних </w:t>
      </w:r>
      <w:r>
        <w:rPr>
          <w:sz w:val="22"/>
          <w:szCs w:val="22"/>
          <w:lang w:val="en-US"/>
        </w:rPr>
        <w:t>IP</w:t>
      </w:r>
      <w:r>
        <w:rPr>
          <w:sz w:val="22"/>
          <w:szCs w:val="22"/>
        </w:rPr>
        <w:t>-адресов, свидетельствует, что фактически все три фирмы контролируются и управляются одним и тем же лицом.</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выписки по операциям на счете ООО «Азия-Трейд» за период с 09.09.2011 по 27.09.2012, представленные Уральским банком Сбербанка России, согласно которым установлено, что денежные средства, поступившие на расчетный счет ООО «Азия-Трейд» от ООО «ТрейдКомпани», ООО «Компания Маджестик», далее перечислены на расчетные счета ООО «ПромМет», ООО «ЮграМет».</w:t>
      </w:r>
    </w:p>
    <w:p>
      <w:pPr>
        <w:pStyle w:val="Normal"/>
        <w:jc w:val="both"/>
        <w:rPr/>
      </w:pPr>
      <w:r>
        <w:rPr>
          <w:sz w:val="28"/>
          <w:szCs w:val="28"/>
        </w:rPr>
        <w:t>(том 13 л.д.217-23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выписки по операциям на счете ООО «Корпорация Эллада» за период с 12.08.2011 по 19.06.2012, представленные Уральским банком Сбербанка России, согласно которым установлено, что денежные средства, поступившие на расчетный счет ООО «Корпорация Эллада» от ООО «РПФ Шмель», ООО «ТрейдКомпани», ООО «Компания Маджестик», далее перечислены на расчетные счета ООО «ПромМет», ООО «ЮграМет», ООО «СибМет».</w:t>
      </w:r>
    </w:p>
    <w:p>
      <w:pPr>
        <w:pStyle w:val="Normal"/>
        <w:jc w:val="both"/>
        <w:rPr/>
      </w:pPr>
      <w:r>
        <w:rPr>
          <w:sz w:val="28"/>
          <w:szCs w:val="28"/>
        </w:rPr>
        <w:t>(том 13 л.д.194-21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Волкова М.С. о том, что с 2006 года он работает юрисконсультом в ООО «СибМет», в его обязанности входит правовая экспертиза договоров, составление договоров, проверка контрагентов, участие в судах, сферой деятельности ООО «СибМет» является заготовка, переработка и реализация лома цветных металлов. ООО «Корпорация Эллада» является покупателем лома металлов, с указанным Обществом в 2011 году заключен договор на поставку цветных металлов. Кто является руководителем ООО «Корпорация Эллада», он не помнит, но его представителем являлся мужчина по имени Руслан, который и привез ему их экземпляр договора, подписанным со стороны ООО «Корпорация Эллада». На основании договора их организация стала поставлять в адрес ООО «Корпорация Эллада» цветной металл, работали с отсрочкой платежа. Кроме того, в конце 2011 года Руслан сообщил ему, что у него есть другая фирма ООО «Азия-Трейд», с которой он также хочет заключить договор на поставку лома цветных металлов. Руслан представил ему копии учредительных документов ООО «Азия-Трейд», после их проверки между ООО «Азия-Трейд» и ООО «СибМет» был заключен договор. Как и в случае с ООО «Корпорация Эллада» подписанный со стороны ООО «Азия-Трейд» договор ему также принес Руслан. В рамках договора ООО «СибМет» поставляло лом цветных металлов и в адрес ООО «Азия-Трейд». После весны 2012 года ни от ООО «Корпорация Эллада», ни от ООО «Азия-Трейд» заявки на приобретение лома цветных металлов не поступали, поставок не было. ООО «Компания Маджестик» и ООО «ТрейдКомпани» ему не знакомы, у ООО «СибМет» никаких взаимоотношений с этими компаниями не было. Руслан к нему с просьбой об обналичивании денежных средств, перечисленных на расчетный счет ООО «СибМет», не обращался, об обращении с подобными просьбами к руководству ООО «СибМет» ему ничего не известно. ООО «СибМет» с наличными денежными средствами не работает.</w:t>
      </w:r>
    </w:p>
    <w:p>
      <w:pPr>
        <w:pStyle w:val="Normal"/>
        <w:jc w:val="both"/>
        <w:rPr/>
      </w:pPr>
      <w:r>
        <w:rPr>
          <w:sz w:val="28"/>
          <w:szCs w:val="28"/>
        </w:rPr>
        <w:t>(том 13 л.д.233-23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Бузанакова И.Г. о том, что летом 2011 года на ул.Пехотинцев в г.Екатеринбурге к нему подошел мужчина, который представился Русланом и после непродолжительного разговора предложил ему подзаработать, открыв на свое имя фирму. Он согласился. Через 1-2 дня он встретился с Русланом в том же месте, далее на автомобиле Руслана они поехали в нотариальную контору, расположенную на ул.Вайнера в г.Екатеринбурге. У нотариуса ему дали какие-то документы, которые он подписал. Он заметил, что в документах было название ООО «Азия» и еще одно слово. Подписанные документы он передал Руслану и получил за это 1 000 рублей. Через неделю он вновь встретился с Русланом. В этот раз они ездили в банк. Там Руслан показал ему в какое окно обратиться и что сделать. После оформления документов, он также отдал их Руслану, за что вновь получил 1 000 рублей. Далее осенью или зимой 2011 года Руслан сообщил ему, что нужно снять деньги. Они с Русланом приехали в ТЦ «Гринвич», там Руслан дал ему пластиковую карту и бумажку с пин-кодом, он снял в банкомате деньги и передал их Руслану. Таким образом он снимал деньги около 4-5 раз, суммы снятий были от 800 000 рублей до 1 500 000 рублей, каждый раз за это Руслан давал ему по 1 000 рублей. После этого Руслан ему больше не звонил, они более не встречались. Помимо фирмы с названием «Азия» он на свое имя оформлял еще порядка 6-7 фирм.</w:t>
      </w:r>
    </w:p>
    <w:p>
      <w:pPr>
        <w:pStyle w:val="Normal"/>
        <w:jc w:val="both"/>
        <w:rPr/>
      </w:pPr>
      <w:r>
        <w:rPr>
          <w:sz w:val="28"/>
          <w:szCs w:val="28"/>
        </w:rPr>
        <w:t>(том 14 л.д.42-4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Волкова И. о том, что он является знакомым Шохина И.Г. и периодически оказывает тому различного рода помощь, например, забрать детей из школы, выполнить какие-либо разовые поручения, отвезти документы, сделать фотоотчет по изготовленной фирмой Шохина И.Г. (ООО «Мир рекламы») рекламной продукции, отвезти самого Шохина И.Г. на какую-либо встречу и другое. В ходе выполнения таких разовых поручений он по просьбе Шохина И.Г. несколько раз ездил в офис ООО «Ура.ру», расположенный на улице Мамина-Сибиряка напротив Екатеринбургского зоопарка, там познакомился с Поповой Н., которая работала в ООО «Ура.ру» бухгалтером. В ходе общения Попова Н. спросила его, нет ли у него знакомых, которые могут помочь обналичить денежные средства, то есть перечислить в безналичной форме средства со счета ООО «Ура.ру» на счет какой-либо фирмы, а взамен получить денежные средства в наличной форме. Данный разговор между ним и Поповой Н. состоялся примерно в ноябре-декабре 2011 года. Поскольку сам он такими операциями не занимается и не занимался, он сказал Поповой Н., что узнаю про ее просьбу у своих знакомых. Позже он обратился к одному из своих знакомых по имени Руслан с вопросом, не знает ли тот людей, которые занимаются обналичиванием денег, пояснив тому, что к нему с подобным вопросом обратилась его знакомая. Руслан сказал, что может помочь в этом вопросе и попросил узнать адрес электронной почты, на которую тот мог бы прислать реквизиты фирм, на которые нужно будет производить безналичные платежи. В тот же день он приехал в офис ООО «Ура.ру», встретился с Поповой Н., сообщил той, что нашел человека, готового помочь с обналичиванием, и попросил Попову Н. сообщить адрес электронной почты, на который можно прислать реквизиты для осуществления переводов. Попова Н. сообщила ему адрес электронной почты, который он затем сообщил Руслану. Каким образом дальше между собой контактировали Руслан и Попова Н., ему не известно. Спустя непродолжительное время ему позвонил Руслан и сообщил, что им необходимо встретиться, они договорились встретиться на перекрестке улиц Куйбышева и Шейнкмана в г.Екатеринбурге. В назначенное время он приехал на встречу, Руслан сообщил, что у него с Поповой Н. наладился контакт, но лично он не хочет с той встречаться, видимо не хотел, чтобы Попова Н. видела его в лицо. Руслан попросил его отвезти Поповой Н. наличные деньги, он согласился. В салоне автомобиля Руслан передал ему несколько пачек с денежными банкнотами достоинством по 1 000 и по 5 000 рублей, перемотанных банковскими резинками и попросил передать их Поповой Н. Руслан называл сумму, но в настоящее время он ее не помнит, поскольку подобных встреч было около шести и каждый раз были разные суммы, но все они были около полутора миллионов рублей. Полученные от Руслана деньги он сложил в свой портфель и отвез их в офис ООО «Ура.ру». В офисе он заходил в кабинет Поповой Н., где лично передавал полученные от Руслана деньги. При передаче денег иные лица не присутствовали, после передачи денег он уезжал. Подобным образом он получал от Руслана и передавал Поповой Н. наличные деньги порядка шести раз, с Русланом встречался на улице, деньги Руслан предавал в салоне автомобиля, с Поповой Н. он встречался всегда в офисе ООО «Ура.ру», деньги передавал лично. Также вместе с деньгами по просьбе Руслана он иногда передавал Поповой Н. документы, полученные от Руслана. В суть документов он не вникал, но видел, что среди них фигурировало название «Шмель». Данное название он запомнил, поскольку такое название фирмы показалось ему довольно необычным. Первый раз он передал Поповой Н. от Руслана наличные деньги примерно в ноябре-декабре 2011 года, остальные разы были в период до февраля-марта 2012 года. После этого Руслан ему больше не звонил, с Поповой Н. ему встречаться также не приходилось. В связи с чем Руслан больше не обращался к нему, он не знает, возможно у Поповой Н. отпала необходимость в обналичивании денег, возможно Руслан и Попова Н. нашли другие способы взаимодействия. За свои услуги по перевозке денег от Руслана к Поповой Н., а также за то, что нашел для Поповой Н. возможность обналичивания денег, он никаких вознаграждений не получал. Для какой конкретно цели Поповой Н. необходимо было обналичивать деньги, он не знал.</w:t>
      </w:r>
    </w:p>
    <w:p>
      <w:pPr>
        <w:pStyle w:val="Normal"/>
        <w:jc w:val="both"/>
        <w:rPr/>
      </w:pPr>
      <w:r>
        <w:rPr>
          <w:sz w:val="28"/>
          <w:szCs w:val="28"/>
        </w:rPr>
        <w:t>(том 14 л.д.37-4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ИФНС России по Кировскому району г.Екатеринбурга по адресу: ул.Тимирязева, 11, обнаружены и изъяты регистрационное дело ООО «Строй-интер» (ИНН 6670283010) и налоговая отчетность данного Общества.</w:t>
      </w:r>
    </w:p>
    <w:p>
      <w:pPr>
        <w:pStyle w:val="Normal"/>
        <w:jc w:val="both"/>
        <w:rPr/>
      </w:pPr>
      <w:r>
        <w:rPr>
          <w:sz w:val="28"/>
          <w:szCs w:val="28"/>
        </w:rPr>
        <w:t>(том 11 л.д.32-3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08.12.2012, согласно которому осмотрены документы, изъятые 17.10.2012 в ИФНС России по Кировскому району г.Екатеринбурга, установлено, что они имеют доказательственное значение.</w:t>
      </w:r>
    </w:p>
    <w:p>
      <w:pPr>
        <w:pStyle w:val="Normal"/>
        <w:jc w:val="both"/>
        <w:rPr/>
      </w:pPr>
      <w:r>
        <w:rPr>
          <w:sz w:val="28"/>
          <w:szCs w:val="28"/>
        </w:rPr>
        <w:t>(том 11 л.д.163-16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материалы регистрационного дела ООО «Строй-интер», согласно которым установлено, что 20.01.2010 Старков А.В. принял решение о создании ООО «Строй-интер», определил место нахождения Общества по адресу: г.Екатеринбург, ул.Комсомольская, 37, оф.528, утвердил устав, обязанности директора возложил на себя, уставный капитал Общества составляет 10 000 рублей, на основании заявления Старкова А.В. и представленных документов 05.02.2010 налоговым органом принято решение о государственной регистрации ООО «Строй-интер». Среди заявленных Обществом видов осуществляемой деятельности отсутствует деятельность, связанная с оказанием информационных услуг.</w:t>
      </w:r>
    </w:p>
    <w:p>
      <w:pPr>
        <w:pStyle w:val="Normal"/>
        <w:jc w:val="both"/>
        <w:rPr>
          <w:sz w:val="28"/>
          <w:szCs w:val="28"/>
        </w:rPr>
      </w:pPr>
      <w:r>
        <w:rPr>
          <w:sz w:val="28"/>
          <w:szCs w:val="28"/>
        </w:rPr>
        <w:t>(том 11 л.д.167-169, 37-7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налоговая отчетность ООО «Строй-интер» за период с момента создания по первое полугодие 2012 года, согласно которой Обществом сдается отчетность с незначительной прибылью от деятельности.</w:t>
      </w:r>
    </w:p>
    <w:p>
      <w:pPr>
        <w:pStyle w:val="Normal"/>
        <w:jc w:val="both"/>
        <w:rPr>
          <w:sz w:val="28"/>
          <w:szCs w:val="28"/>
        </w:rPr>
      </w:pPr>
      <w:r>
        <w:rPr>
          <w:sz w:val="28"/>
          <w:szCs w:val="28"/>
        </w:rPr>
        <w:t>(том 11 л.д.167-169, 72-15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выемки от 17.10.2012, согласно которому в ОАО «СКБ-банк» по адресу: г.Екатеринбург, ул.Куйбышева, 75, обнаружены и изъяты предметы и документы, связанные с банковским обслуживанием ООО «Строй-интер».</w:t>
      </w:r>
    </w:p>
    <w:p>
      <w:pPr>
        <w:pStyle w:val="Normal"/>
        <w:jc w:val="both"/>
        <w:rPr/>
      </w:pPr>
      <w:r>
        <w:rPr>
          <w:sz w:val="28"/>
          <w:szCs w:val="28"/>
        </w:rPr>
        <w:t>(том 11 л.д.174-17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07.11.2012, согласно которому осмотрены предметы и документы, изъятые 17.10.2012 в ОАО «СКБ-банк», установлено, что они имеют доказательственное значение.</w:t>
      </w:r>
    </w:p>
    <w:p>
      <w:pPr>
        <w:pStyle w:val="Normal"/>
        <w:jc w:val="both"/>
        <w:rPr/>
      </w:pPr>
      <w:r>
        <w:rPr>
          <w:sz w:val="28"/>
          <w:szCs w:val="28"/>
        </w:rPr>
        <w:t>(том 12 л.д.42-4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карточка с образцами подписей и оттиска печати от 16.02.2010, согласно которой ООО «Строй-интер» являлось владельцем счета в ОАО «СКБ-банк», правом подписи обладал Старков А.В.</w:t>
      </w:r>
    </w:p>
    <w:p>
      <w:pPr>
        <w:pStyle w:val="Normal"/>
        <w:jc w:val="both"/>
        <w:rPr>
          <w:sz w:val="28"/>
          <w:szCs w:val="28"/>
        </w:rPr>
      </w:pPr>
      <w:r>
        <w:rPr>
          <w:sz w:val="28"/>
          <w:szCs w:val="28"/>
        </w:rPr>
        <w:t>(том 12 л.д.46-49, том 11 л.д.17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банковского счета № 54.1-40 от 16.02.2010, согласно которому клиенту ООО «Строй-интер» в ОАО «СКБ-банк» открыт расчетный счет № 40702810410600000368, банк обязался осуществлять расчетное, кассовое обслуживание клиента.</w:t>
      </w:r>
    </w:p>
    <w:p>
      <w:pPr>
        <w:pStyle w:val="Normal"/>
        <w:jc w:val="both"/>
        <w:rPr>
          <w:sz w:val="28"/>
          <w:szCs w:val="28"/>
        </w:rPr>
      </w:pPr>
      <w:r>
        <w:rPr>
          <w:sz w:val="28"/>
          <w:szCs w:val="28"/>
        </w:rPr>
        <w:t>(том 12 л.д.46-49, том 11 л.д.177-18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т 16.02.2010, согласно которому ООО «Строй-интер» попросило ОАО «СКБ-банк» открыть ему расчетный счет, руководителем банка разрешено открыть счет.</w:t>
      </w:r>
    </w:p>
    <w:p>
      <w:pPr>
        <w:pStyle w:val="Normal"/>
        <w:jc w:val="both"/>
        <w:rPr>
          <w:sz w:val="28"/>
          <w:szCs w:val="28"/>
        </w:rPr>
      </w:pPr>
      <w:r>
        <w:rPr>
          <w:sz w:val="28"/>
          <w:szCs w:val="28"/>
        </w:rPr>
        <w:t>(том 12 л.д.46-49, том 11 л.д.18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анкеты, согласно которым отражена информация об ООО «Строй-интер» и его директоре Старкове А.В.</w:t>
      </w:r>
    </w:p>
    <w:p>
      <w:pPr>
        <w:pStyle w:val="Normal"/>
        <w:jc w:val="both"/>
        <w:rPr>
          <w:sz w:val="28"/>
          <w:szCs w:val="28"/>
        </w:rPr>
      </w:pPr>
      <w:r>
        <w:rPr>
          <w:sz w:val="28"/>
          <w:szCs w:val="28"/>
        </w:rPr>
        <w:t>(том 12 л.д.46-49, том 11 л.д.209-21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заявление от 16.02.2010, согласно которому директор ООО «Строй-интер» Старков А.В. просит банк принимать платежные документы только за подписью руководителя в связи с отсутствием главного бухгалтера.</w:t>
      </w:r>
    </w:p>
    <w:p>
      <w:pPr>
        <w:pStyle w:val="Normal"/>
        <w:jc w:val="both"/>
        <w:rPr>
          <w:sz w:val="28"/>
          <w:szCs w:val="28"/>
        </w:rPr>
      </w:pPr>
      <w:r>
        <w:rPr>
          <w:sz w:val="28"/>
          <w:szCs w:val="28"/>
        </w:rPr>
        <w:t>(том 12 л.д.46-49, том 11 л.д.21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договор на обслуживание клиента банка с использованием систем дистанционного банковского обслуживания № 54.1-41 от 16.02.2010 и приложения к нему, согласно которым ОАО «СКБ-банк» обязался обслуживать клиента ООО «Строй-интер» с использованием систем ДБО, позволяющих передавать и получать электронные документы, подписанные электронной цифровой подписью. Ключи и карту для доступа к системе «Интернет-Банк» выданы Старкову А.В. 19.02.2010.</w:t>
      </w:r>
    </w:p>
    <w:p>
      <w:pPr>
        <w:pStyle w:val="Normal"/>
        <w:jc w:val="both"/>
        <w:rPr>
          <w:sz w:val="28"/>
          <w:szCs w:val="28"/>
        </w:rPr>
      </w:pPr>
      <w:r>
        <w:rPr>
          <w:sz w:val="28"/>
          <w:szCs w:val="28"/>
        </w:rPr>
        <w:t>(том 12 л.д.46-49, том 11 л.д.220-23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служебная записка управляющего ДО «Западный» ОАО «СКБ-банк», согласно которой сотрудниками банка обнаружены факторы риска в отношении ООО «Строй-интер»: на имя Старкова А.В. зарегистрировано еще 2 фирмы ООО «Деликат-Д» и ООО «УниверсалСтрой», сам Старков А.В. находится в стоп-листе, ранее ему было отказано в кредите.</w:t>
      </w:r>
    </w:p>
    <w:p>
      <w:pPr>
        <w:pStyle w:val="Normal"/>
        <w:jc w:val="both"/>
        <w:rPr>
          <w:sz w:val="28"/>
          <w:szCs w:val="28"/>
        </w:rPr>
      </w:pPr>
      <w:r>
        <w:rPr>
          <w:sz w:val="28"/>
          <w:szCs w:val="28"/>
        </w:rPr>
        <w:t>(том 12 л.д.46-49, том 11 л.д.238-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ое доказательство: выписка по счету ООО «Строй-интер», согласно которой указаны операции, произведенные Обществом по расчетному счету № 40702810410600000368 в период с 01.01.2011 по 01.10.2012. На расчетный счет ООО «РПФ Шмель» со счета ООО «Ура.ру» перечислено: 25.07.2012 – 349 634 рублей, 26.07.2012 – 298 752 рублей. Далее указанные денежные средства перечисляются на расчетный счет ООО «БМ и Ко».</w:t>
      </w:r>
    </w:p>
    <w:p>
      <w:pPr>
        <w:pStyle w:val="Normal"/>
        <w:jc w:val="both"/>
        <w:rPr>
          <w:sz w:val="28"/>
          <w:szCs w:val="28"/>
        </w:rPr>
      </w:pPr>
      <w:r>
        <w:rPr>
          <w:sz w:val="28"/>
          <w:szCs w:val="28"/>
        </w:rPr>
        <w:t>(том 12 л.д.46-49, том 11 л.д.244-268)</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сведения об использовании системы удаленного доступа, согласно которым ООО «Строй-интер» осуществляло доступ в систему «Интернет-Банк» с </w:t>
      </w:r>
      <w:r>
        <w:rPr>
          <w:sz w:val="28"/>
          <w:szCs w:val="28"/>
          <w:lang w:val="en-US"/>
        </w:rPr>
        <w:t>IP</w:t>
      </w:r>
      <w:r>
        <w:rPr>
          <w:sz w:val="28"/>
          <w:szCs w:val="28"/>
        </w:rPr>
        <w:t>-адресов, в том числе 87.224.140.157, 85.92.17.71, 93.189.51.241, 93.189.51.241.</w:t>
      </w:r>
    </w:p>
    <w:p>
      <w:pPr>
        <w:pStyle w:val="Normal"/>
        <w:jc w:val="both"/>
        <w:rPr>
          <w:sz w:val="28"/>
          <w:szCs w:val="28"/>
        </w:rPr>
      </w:pPr>
      <w:r>
        <w:rPr>
          <w:sz w:val="28"/>
          <w:szCs w:val="28"/>
        </w:rPr>
        <w:t>(том 12 л.д.46-49, 1-4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ироновой О.Г. о том, что Старков А.В. приходится ей сродным братом по отцу, он имеет неоконченное среднее образование, неоднократно судим. В конце 2006 года – начале 2007 года брат потерял паспорт, в связи с чем оформлял новый, в период с 2007 года до середины 2008 года он жил в Перми, где работал отделочником, в период с 2011 года по апрель 2012 года работал грузчиком в фирме по оказанию ритуальных услуг. Он злоупотреблял спиртными напитками. В мае 2012 года ее брат тяжело заболел менингитом и по настоящее время находится в тяжелом состоянии, постоянно находится в лежачем положении. Старков А.В. никогда фактическим руководителем или учредителем каких-либо фирм не являлся, в ООО «Строй-интер» никакой финансово-хозяйственной деятельности не вел, но возможно, когда тому нужны были деньги, мог за денежное вознаграждение зарегистрировать фирмы на свое имя. Ее уже несколько раз допрашивали по поводу зарегистрированных на имя ее брата фирм. В предъявленных ей в ходе допроса уставе ООО «Строй-интер», договоре на оказание услуг № 105 от 05.12.2011, договоре на оказание услуг № 2 от 13.01.2012 подписи от имени Старкова А.В. выполнены не ее братом.</w:t>
      </w:r>
    </w:p>
    <w:p>
      <w:pPr>
        <w:pStyle w:val="Normal"/>
        <w:jc w:val="both"/>
        <w:rPr/>
      </w:pPr>
      <w:r>
        <w:rPr>
          <w:sz w:val="28"/>
          <w:szCs w:val="28"/>
        </w:rPr>
        <w:t>(том 12 л.д.55-5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справка № 20-03/3848 от 06.11.2012, представленная МАУ «ГКБ № 40», согласно которой Старков А.В. находился на лечении в инфекционном отделении № 1 МАУ «ГКБ № 40» с диагнозом: ВИЧ-инфекция 4В стадия, неполная ремиссия на ВААРТ, энцефалит, 2-х сторонняя интерстициальная пневмония, дыхательная недостаточность 1 степени, средней тяжести, наркомания, активная стадия. Поступил 17.05.2012 в неотложном порядке, выписан 14.06.2012 с улучшением.</w:t>
      </w:r>
    </w:p>
    <w:p>
      <w:pPr>
        <w:pStyle w:val="Normal"/>
        <w:jc w:val="both"/>
        <w:rPr/>
      </w:pPr>
      <w:r>
        <w:rPr>
          <w:sz w:val="28"/>
          <w:szCs w:val="28"/>
        </w:rPr>
        <w:t>(том 12 л.д.6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алых Т.В. о том, что с декабря 2006 года она работает комендантом ООО «ПИК», в ее обязанности входит сдача помещений в аренду и общие вопросы эксплуатации административного здания, расположенного по адресу: г.Екатеринбург, ул.Комсомольская, 37. В указанном здании офисных помещений под № 528 никогда не было. В здании с 1 по 5 этажи располагаются по 5 офисных помещений, начиная с 6 этажа – по 4 помещения. Первая цифра в номере офисного помещения означает номер этажа, на котором находится соответствующий офис. На пятом этаже расположены офисные помещения №№ 501, 502, 503, 504, 505. В период 2010 года офисные помещения №№ 501-503 арендовались ООО «Экопроект», в субаренду не сдавались. Помещение № 504 является конференц-залом и в аренду не сдается, помещение № 505 является спортзалом и в аренду также не сдается. ООО «Строй-интер» ей не знакомо, оно арендатором каких-либо помещений в здании по вышеуказанному адресу никогда не было. Старков А.В. ей также не знаком.</w:t>
      </w:r>
    </w:p>
    <w:p>
      <w:pPr>
        <w:pStyle w:val="Normal"/>
        <w:jc w:val="both"/>
        <w:rPr/>
      </w:pPr>
      <w:r>
        <w:rPr>
          <w:sz w:val="28"/>
          <w:szCs w:val="28"/>
        </w:rPr>
        <w:t>(том 12 л.д.65-6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Макагонова А.В. о том, что он является одним из учредителей и директором ООО «БМ и Ко», которое осуществляет деятельность по оптовой торговле продуктами питания. С Негодяевым М.Л. он знаком примерно с 2008 года. В начале 2012 года Негодяев М.Л. позвонил ему и поинтересовался, нет ли у него возможности поменять безналичные деньги на наличные, сказал, что суммы небольшие, порядка 300 000 рублей. Негодяев М.Л. сказал, что перечислит на его фирму безналом первую сумму, а деньги ему отдать наличными он сможет при первой возможности. Он согласился. Наличные деньги появляются в ООО «БМ и Ко» в результате продажи продуктов питания, далее часть наличных денег они инкассируют на расчетный счет, а часть - продают различным физическим и юридическим лицам, которые затем перечисляют им соответствующие суммы на расчетный счет. Аналогичным образом он решил сотрудничать и с Негодяевым М.Л. Негодяев М.Л. сказал ему, что деньги будут перечислены с фирмы «Строй-интер», для перечисления денег он сообщил Негодяеву М.Л. реквизиты своей компании «БМ и Ко», которые были высланы по электронной почте. Первая сумма поступила в размере порядка 100-150 тысяч рублей, точно не помнит. По мере накопления наличных средств он передавал аналогичную сумму Негодяеву М.Л. Аналогичным образом был произведен обмен безналичных денег на наличные еще несколько раз. Официально их отношения были оформлены покупкой товаров, то есть на сумму поступивших от ООО «Строй-интер» денежных средств оформлены накладные о продаже товаров. Всего таким образом было обналичено порядка 3 миллионов рублей, в накладных в качестве получателя товаров от имени ООО «Строй-интер» расписывалась Ольга, которую Негодяев М.Л. представил своим представителем. Негодяев М.Л. также сообщил ему, что Ольга будет получать и деньги за ООО «Строй-интер», и оформлять документы. С того времени в офис за деньгами практически всегда приезжала Ольга. Никаких документов Ольга мне не предъявляла и он их предъявления тоже не требовал, поскольку о ее приходе его предупредил лично Негодяев М.Л. Последний раз он звонил Негодяеву М.Л. после производства обыска в офисе его компании, пытался выяснить, что тот натворил. Негодяев М.Л. говорил совсем на другую тему, про стройматериалы, сложилось впечатление, что тот боялся, что он может записать их разговор на телефон. Об ООО «Строй-интер», его руководителях, осуществляемой деятельности ему ничего не известно, кроме того, что представителями этой компании, по крайней мере во взаимоотношениях с ООО «БМ и Ко», являются Негодяев М.Л. и Ольга.</w:t>
      </w:r>
    </w:p>
    <w:p>
      <w:pPr>
        <w:pStyle w:val="Normal"/>
        <w:jc w:val="both"/>
        <w:rPr/>
      </w:pPr>
      <w:r>
        <w:rPr>
          <w:sz w:val="28"/>
          <w:szCs w:val="28"/>
        </w:rPr>
        <w:t>(том 12 л.д.68-70, 71-7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быска от 01.10.2012, согласно которому в офисных помещениях ООО «БМ и Ко» по адресу: г.Екатеринбург, пер.Мельковский, 5, обнаружены и изъяты финансовые документы по взаимоотношениям между ООО «БМ и Ко» и ООО «Строй-интер».</w:t>
      </w:r>
    </w:p>
    <w:p>
      <w:pPr>
        <w:pStyle w:val="Normal"/>
        <w:jc w:val="both"/>
        <w:rPr/>
      </w:pPr>
      <w:r>
        <w:rPr>
          <w:sz w:val="28"/>
          <w:szCs w:val="28"/>
        </w:rPr>
        <w:t>(том 12 л.д.77-81)</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смотра предметов (документов) от 08.12.2012, согласно которому осмотрены предметы и документы, изъятые 01.10.2012 в офисных помещениях ООО «БМ и Ко»,</w:t>
      </w:r>
      <w:r>
        <w:rPr>
          <w:sz w:val="28"/>
        </w:rPr>
        <w:t xml:space="preserve"> установлено, что они имеют доказательственное значение.</w:t>
      </w:r>
    </w:p>
    <w:p>
      <w:pPr>
        <w:pStyle w:val="Normal"/>
        <w:jc w:val="both"/>
        <w:rPr/>
      </w:pPr>
      <w:r>
        <w:rPr>
          <w:sz w:val="28"/>
          <w:szCs w:val="28"/>
        </w:rPr>
        <w:t>(том 12 л.д.82-8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карточка счета 62 ООО «БМ и Ко» за 9 месяцев 2012 года, акт сверки взаимных расчетов между ООО «БМ и Ко» и ООО «Строй-интер» за 9 месяцев 2012 года, платежные поручения № 34 от 25.07.2012 и № 36 от 26.07.2012, книга продаж ООО «БМ и Ко» за период с 01.07.2012 по 30.09.2012, счет-фактура ООО «БМ и Ко» № НБ054395 от 02.07.2012, согласно которым ООО «Строй-интер» якобы приобрело у ООО «БМ и Ко» товары на сумму 1 350 600 рублей, которые оплатило путем безналичных расчетов, в том числе денежными средствами, ранее поступившими на расчетный счет ООО «Строй-интер» от ООО «Ура.ру», так ООО «Строй-интер» на расчетный счет ООО «БМ и Ко» перечислены 25.07.2012 – 349 800 рублей, 26.07.2012 – 298 600 рублей.</w:t>
      </w:r>
    </w:p>
    <w:p>
      <w:pPr>
        <w:pStyle w:val="Normal"/>
        <w:jc w:val="both"/>
        <w:rPr/>
      </w:pPr>
      <w:r>
        <w:rPr>
          <w:sz w:val="28"/>
          <w:szCs w:val="28"/>
        </w:rPr>
        <w:t>(том 12 л.д.86-88, документы хранятся в сшивке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сообщение ООО «Паллада» от 30.10.2012, согласно которому ООО «Строй-интер» поставляло в их адрес металлические двери, все контакты осуществлялись с менеджером Ольгой по тел.8-950-192-7053, заявки отправляли по тел.353-63-89, Ольга выставляла им счет, а ООО «Паллада» оплачивало, товар получали по доверенности. Договорные обязательства ООО «Строй-интер» выполнило добросовестно, претензий к компании нет.</w:t>
      </w:r>
    </w:p>
    <w:p>
      <w:pPr>
        <w:pStyle w:val="Normal"/>
        <w:jc w:val="both"/>
        <w:rPr/>
      </w:pPr>
      <w:r>
        <w:rPr>
          <w:sz w:val="28"/>
          <w:szCs w:val="28"/>
        </w:rPr>
        <w:t>(том 12 л.д.90)</w:t>
      </w:r>
    </w:p>
    <w:p>
      <w:pPr>
        <w:pStyle w:val="Normal"/>
        <w:ind w:firstLine="851"/>
        <w:jc w:val="both"/>
        <w:rPr>
          <w:sz w:val="22"/>
          <w:szCs w:val="22"/>
        </w:rPr>
      </w:pPr>
      <w:r>
        <w:rPr>
          <w:sz w:val="22"/>
          <w:szCs w:val="22"/>
        </w:rPr>
        <w:t>Учитывая, что указанные контактные телефоны представителя ООО «Строй-интер» Ольги являются номерами, установленными по месту жительства Негодяева М.Л. и используемыми его супругой Зигмунд О.В., обстоятельства, сообщенные ООО «Паллада» позволяют сделать вывод, что фактическим руководителем ООО «Строй-интер» является семья Негодяева М.Л.</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свидетеля Емельяненко Т.А. о том, что с 14.11.2007 она работает в ООО «РСУ ТМО «Магистраль» в должности начальника юридического отдела, в ее обязанности входит полная организация и сопровождение предприятия в хозяйственной деятельности. ООО «РСУ ТМО «Магистраль» выступает в качестве генерального подрядчика при строительстве объектов нежилого назначения. По вопросам закупки строительных материалов предприятие в основном работает с крупными фирмами, одной из которых являлось ООО «Технониколь». Когда их предприятию потребовалось небольшое количество материалов, ООО «Технониколь» ответило, что не готово работать с маленькими объемами и само порекомендовало обратиться к их компаньону Негодяеву М.Л., у которого есть свое строительное предприятие и который готов в короткий срок поставить небольшие объемы стройматериалов. Через некоторое время к ним в офис пришел Негодяев М.Л., тому было разъяснено, что им необходимо приобрести стройматериалы, а также по роду своей должности она поинтересовалась предприятием Негодяева М.Л., уточнила на какой системе налогообложения оно находится и запросила полный пакет учредительных документов. Негодяев М.Л. пояснил, что сможет оформить поставку через ООО «Строй-интер». Когда она предъявила свои требования, Негодяев М.Л. был удивлен, зачем ей такой большой пакет документов. Она также потребовала, чтобы при заключении договора присутствовал директор ООО «Строй-интер», на что Негодяев М.Л. пояснил, что является официальным представителем директора. В этом случае она потребовала от Негодяева М.Л. предоставить соответствующую доверенность, на что тот ответил, что у него нет возможности оформить такую доверенность. Также она попросила Негодяева М.Л. показать ей склад, где хранятся строительные материалы, офис, сообщить о штате сотрудников ООО «Строй-интер», на что тот возмутился, что я «бюрократистка» и тот будет общаться непосредственно с генеральным директором их предприятия. Спустя несколько дней Негодяев М.Л. вновь пришел к ней и сказал, что хочет сотрудничать с их компанией, но раз она не «допускает» ООО «Строй-интер», тот предоставляет для работы строительную компанию «Крона», в которой тот уже лично является директором, и в подтверждение своих слов предоставил ей визитку и список товаров, которые готов поставить, пояснив, что покупает их в компании «Технониколь». Она попросила Негодяева М.Л. предоставить ей последние бухгалтерские балансы компании «Крона», тот отказался. Она пояснила, что сначала проверит его фирму, на что Негодяев М.Л. с возмущением спросил, разве ей не достаточно, что перед ней стоит лично директор предприятия «Крона», она пояснила, что о принятом решение сообщит позже. Далее на сайте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она проверила компанию «Крона», выяснила, что фирма создана недавно и работает менее полугода. Она сообщила генеральному директору, что компании, представляемые Негодяевым М.Л., являются сомнительными, что тот не может представить требуемые документы, и предупредила, что сотрудничество с такими фирмами является рискованным. Она оставила принятие конечного решения за генеральным директором, тот, с учетом ее рекомендаций, принял решение отказаться от сотрудничества и с ООО «Строй-интер» и с компанией «Крона». Она сообщила о принятом решении Негодяеву М.Л., но тот еще несколько раз приходил к ней, спрашивал, будет ли их компании с ним сотрудничать, если он зарегистрируется в качестве индивидуального предпринимателя, получив отказ, предлагал свои услуги как частного лица. Она попросила Негодяева М.Л. больше ее не беспокоить, и с этого времени Негодяев М.Л. к ней больше не обращался.</w:t>
      </w:r>
    </w:p>
    <w:p>
      <w:pPr>
        <w:pStyle w:val="Normal"/>
        <w:jc w:val="both"/>
        <w:rPr/>
      </w:pPr>
      <w:r>
        <w:rPr>
          <w:sz w:val="28"/>
          <w:szCs w:val="28"/>
        </w:rPr>
        <w:t>(том 12 л.д.91-9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Негодяева М.Л. о том, что в 2011 году он зарегистрировался в качестве индивидуального предпринимателя и осуществляет единоличную деятельность по ремонту. С ООО «БМ и Ко» у него никакой деятельности не было, лично у Макагонова А.В. он несколько раз занимал деньги, которые затем отдавал, последний раз встречался с Макагоновым А.В. летом 2012 года. Попова Н.С. ему знакома, поскольку она является супругой его давнего друга Попова Ю.С. По просьбе Поповой М.Л. он осуществлял замену ламп освещения и стартеров в офисе ООО «Ура.ру», а также подключал наружную рекламу, за что получал деньги лично от Поповой Н.С. и от кого-то из сотрудников ООО «Ура.ру». Также он знаком с Пановой О.Р., их познакомила Попова Н.С., но никаких отношений не поддерживают. ООО «Строй-интер» ему не знакомо, название слышит впервые. Зигмунд О.В. является его супругой.</w:t>
      </w:r>
    </w:p>
    <w:p>
      <w:pPr>
        <w:pStyle w:val="Normal"/>
        <w:jc w:val="both"/>
        <w:rPr/>
      </w:pPr>
      <w:r>
        <w:rPr>
          <w:sz w:val="28"/>
          <w:szCs w:val="28"/>
        </w:rPr>
        <w:t>(том 12 л.д.129-131, 134-137, 152-15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чной ставки, проведенной между свидетелем Макагоновым А.В. и свидетелем Негодяевым М.Л., в ходе которой Макагонов А.В. подтвердил ранее данные показания о том, что Негодяев М.Л. предложил ему «продать» наличные денежные средства в обмен на перечисление на расчетный счет ООО «БМ и Ко» аналогичной суммы денежных средств. С предложением Негодяева М.Л. он согласился, так как в любом случае ему необходимо было вносить наличные средства на расчетный счет ООО «БМ и Ко». В обмен на полученные от него наличные денежные средства, Негодяев М.Л. перечислял аналогичные суммы на расчетный счет ООО «БМ и Ко», причем перечисления осуществлялись с расчетного счета ООО «Строй-интер». Наличные деньги в ООО «БМ и Ко» забирала женщина по имени Ольга, о которой его предупреждал сам Негодяев М.Л. Указанные взаимоотношения оформлялись по учетам ООО «БМ и Ко» продажей в адрес ООО «Строй-интер» продуктов питания. Негодяев М.Л. заявил, что показания Макагонова А.В. являются оговором.</w:t>
      </w:r>
    </w:p>
    <w:p>
      <w:pPr>
        <w:pStyle w:val="Normal"/>
        <w:jc w:val="both"/>
        <w:rPr/>
      </w:pPr>
      <w:r>
        <w:rPr>
          <w:sz w:val="28"/>
          <w:szCs w:val="28"/>
        </w:rPr>
        <w:t>(том 12 л.д.156-160)</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ротокол очной ставки, проведенной между свидетелем Емельяненко Т.А. и свидетелем Негодяевым М.Л., в ходе которой Емельяненко Т.А. подтвердила ранее данные показания о том, что Негодяев М.Л. являлся представителем ООО «Строй-интер». Негодяев М.Л. данный факт отрицал, заявил, что у него был конфликт с директором ООО «РСУ ТМО «Магистраль».</w:t>
      </w:r>
    </w:p>
    <w:p>
      <w:pPr>
        <w:pStyle w:val="Normal"/>
        <w:jc w:val="both"/>
        <w:rPr/>
      </w:pPr>
      <w:r>
        <w:rPr>
          <w:sz w:val="28"/>
          <w:szCs w:val="28"/>
        </w:rPr>
        <w:t>(том 12 л.д.161-16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Тюняткина И.Я. о том, что он является индивидуальным предпринимателем, занимается оптовой и розничной продажей оборудования нефтяных баз, объектов нефтетранспортировки и нефтепереработки. С Негодяевым М.Л. он знаком около 15 лет, также знаком с матерью Негодяева М.Л., которая некоторое время даже работала продавцом в его магазине. Мать Негодяева М.Л. предложила ему изготавливать таблички, которыми оборудуются автомобили, перевозящие нефтепродукты. Так как такой товар был ему необходим, он согласился с этим предложением. Мать Негодяева М.Л. изготавливала таблички, которые сдавала в его магазин. За изготовленные таблички он перечислял матери Негодяева М.Л. деньги, деньги перечислял на счет, который ему указала сама мать Негодяева М.Л., как оказалось это был счет ООО «Строй-интер».</w:t>
      </w:r>
    </w:p>
    <w:p>
      <w:pPr>
        <w:pStyle w:val="Normal"/>
        <w:jc w:val="both"/>
        <w:rPr/>
      </w:pPr>
      <w:r>
        <w:rPr>
          <w:sz w:val="28"/>
          <w:szCs w:val="28"/>
        </w:rPr>
        <w:t>(том 12 л.д.165-16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копии товарных накладных и платежных поручений, представленные индивидуальным предпринимателем Тюняткиным И.Я., согласно которым в период с января по август 2012 года ООО «Строй-интер» поставляло индивидуальному предпринимателю Тюняткину И.Я. таблички КЭМ, за что получало оплату в безналичной форме.</w:t>
      </w:r>
    </w:p>
    <w:p>
      <w:pPr>
        <w:pStyle w:val="Normal"/>
        <w:jc w:val="both"/>
        <w:rPr/>
      </w:pPr>
      <w:r>
        <w:rPr>
          <w:sz w:val="28"/>
          <w:szCs w:val="28"/>
        </w:rPr>
        <w:t>(том 12 л.д.169-19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Зигмунд О.В. о том, что с 1992 года с момента рождения ребенка она нигде не работает, является домохозяйкой, но с 2010 года оформлена бухгалтером у индивидуального предпринимателя Негодяева М.Л., являющегося ее супругом. Она иногда помогает супругу, выполняет мелкие поручения, например, найти какую-нибудь информацию в интернете. Супруг осуществляет индивидуальную предпринимательскую деятельность в сфере строительства, иную деятельность не осуществляет, в сторонних фирмах не работает. Сотовый телефон 8-950-192-7053 она использует около двух лет, он оформлен на ее имя, иных номеров она не использует. Номер 8-963-032-2365 она не помнит, возможно этот номер оформлял ее супруг. Телефонный номер 353-63-89 был установлен у нее дома, в дальнейшем номер был изменен на новый, который установлен в настоящее время. Попова Н.С. является ее подругой, они дружат семьями. Она знает, что Попова Н.С. работает бухгалтером в ООО «Ура.ру», но о своей работе та ничего не рассказывала. Попова Н.С. к ней с какими-либо рабочими просьбами не обращалась. Панова О.Р. ей не знакома. Компания «БМ и Ко» ей знакома, по просьбе мужа около 5-10 раз она ходила в компанию «БМ и Ко», в офис, расположенный в переулке Мельковском г.Екатеринбурга, где получала от сотрудницы ООО «БМ и Ко» наличные денежные средства. Деньги всякий раз были упакованы в полиэтиленовые пакеты, свертки она никогда не разворачивала, деньги не пересчитывала, суммы указать не может, поскольку муж просил ее только забрать деньги, в остальные вопросы она не вникала. Она приходила в офис, получала пакет (сверток) с деньгами, привозила их домой, а далее передавала их супругу, каким образом далее использовались эти деньги ее супругом, она не знает. Происхождение этих денег и их назначение ей также не известны. ООО «Строй-интер» ей не знакомо. У нее дома есть доступ к сети Интернет, который предоставляется провайдером «Каб</w:t>
      </w:r>
      <w:r>
        <w:rPr>
          <w:sz w:val="28"/>
          <w:szCs w:val="28"/>
          <w:lang w:val="en-US"/>
        </w:rPr>
        <w:t>inet</w:t>
      </w:r>
      <w:r>
        <w:rPr>
          <w:sz w:val="28"/>
          <w:szCs w:val="28"/>
        </w:rPr>
        <w:t xml:space="preserve">». Обстоятельство управления расчетным счетом компании «Строй-интер» с </w:t>
      </w:r>
      <w:r>
        <w:rPr>
          <w:sz w:val="28"/>
          <w:szCs w:val="28"/>
          <w:lang w:val="en-US"/>
        </w:rPr>
        <w:t>IP</w:t>
      </w:r>
      <w:r>
        <w:rPr>
          <w:sz w:val="28"/>
          <w:szCs w:val="28"/>
        </w:rPr>
        <w:t>-адреса, установленного по месту ее проживания, она объяснить не может. Выход в Интернет по домашней сети осуществляют все члены семьи: она, муж, сын.</w:t>
      </w:r>
    </w:p>
    <w:p>
      <w:pPr>
        <w:pStyle w:val="Normal"/>
        <w:jc w:val="both"/>
        <w:rPr/>
      </w:pPr>
      <w:r>
        <w:rPr>
          <w:sz w:val="28"/>
          <w:szCs w:val="28"/>
        </w:rPr>
        <w:t>(том 12 л.д.224-22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иные документы: информация от 26.11.2012, представленная ООО «Телесеть-Сервис», согласно которой </w:t>
      </w:r>
      <w:r>
        <w:rPr>
          <w:sz w:val="28"/>
          <w:szCs w:val="28"/>
          <w:lang w:val="en-US"/>
        </w:rPr>
        <w:t>IP</w:t>
      </w:r>
      <w:r>
        <w:rPr>
          <w:sz w:val="28"/>
          <w:szCs w:val="28"/>
        </w:rPr>
        <w:t>-адрес 87.224.140.157, с которого осуществлялось пользование системой «Интернет-Банк» ООО «Строй-интер», зарегистрирован за Негодяевым М.Л. по адресу: ул.Физкультурников, 30, кв.73.</w:t>
      </w:r>
    </w:p>
    <w:p>
      <w:pPr>
        <w:pStyle w:val="Normal"/>
        <w:jc w:val="both"/>
        <w:rPr/>
      </w:pPr>
      <w:r>
        <w:rPr>
          <w:sz w:val="28"/>
          <w:szCs w:val="28"/>
        </w:rPr>
        <w:t>(том 12 л.д.231-23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иные документы: информация от 28.11.2012, представленная ЗАО «Уралвестком», согласно которой </w:t>
      </w:r>
      <w:r>
        <w:rPr>
          <w:sz w:val="28"/>
          <w:szCs w:val="28"/>
          <w:lang w:val="en-US"/>
        </w:rPr>
        <w:t>IP</w:t>
      </w:r>
      <w:r>
        <w:rPr>
          <w:sz w:val="28"/>
          <w:szCs w:val="28"/>
        </w:rPr>
        <w:t>-адреса 93.189.53.238, 93.189.51.241 и 85.92.17.71, с которых осуществлялось пользование системой «Интернет-Банк» ООО «Строй-интер», зарегистрированы за абонентским номером 901-20-4749, принадлежащим Морозовой Ю.В., имеющей также контактный номер телефона 912-259-1010.</w:t>
      </w:r>
    </w:p>
    <w:p>
      <w:pPr>
        <w:pStyle w:val="Normal"/>
        <w:jc w:val="both"/>
        <w:rPr/>
      </w:pPr>
      <w:r>
        <w:rPr>
          <w:sz w:val="28"/>
          <w:szCs w:val="28"/>
        </w:rPr>
        <w:t>(том 12 л.д.234-23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сообщение от 19.11.2012, представленное ОАО «МТС», согласно которому абонентский номер 7-912-259-1010, указанный в качестве контактного в банковских документах ООО «Строй-интер», а также являющийся контактным номером Морозовой Ю.В. принадлежит юридическому агентству «Юс-Когенс»; абонентский номер 7-912-298-3889, указанный в качестве контактного в банковских документах ООО «Строй-интер», принадлежит Старкову А.В.</w:t>
      </w:r>
    </w:p>
    <w:p>
      <w:pPr>
        <w:pStyle w:val="Normal"/>
        <w:jc w:val="both"/>
        <w:rPr/>
      </w:pPr>
      <w:r>
        <w:rPr>
          <w:sz w:val="28"/>
          <w:szCs w:val="28"/>
        </w:rPr>
        <w:t>(том 12 л.д.23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материалы по банковскому обслуживанию ООО «Антарес», являющегося контрагентом ООО «Строй-интер», представленные ОАО «ВУЗ-банк», согласно которым установлено, что указанная организация использовалась для незаконной банковской деятельности.</w:t>
      </w:r>
    </w:p>
    <w:p>
      <w:pPr>
        <w:pStyle w:val="Normal"/>
        <w:jc w:val="both"/>
        <w:rPr/>
      </w:pPr>
      <w:r>
        <w:rPr>
          <w:sz w:val="28"/>
          <w:szCs w:val="28"/>
        </w:rPr>
        <w:t>(том 12 л.д.242-275, том 13 л.д.1-47)</w:t>
      </w:r>
    </w:p>
    <w:p>
      <w:pPr>
        <w:pStyle w:val="Normal"/>
        <w:ind w:firstLine="851"/>
        <w:jc w:val="both"/>
        <w:rPr>
          <w:sz w:val="22"/>
          <w:szCs w:val="22"/>
        </w:rPr>
      </w:pPr>
      <w:r>
        <w:rPr>
          <w:sz w:val="22"/>
          <w:szCs w:val="22"/>
        </w:rPr>
        <w:t>Установленные обстоятельства об ООО «Строй-интер» свидетельствуют о том, что оно является «анонимной структурой», что Старков А.В. фактическим ее руководителем не является, что данная фирма используется Негодяевым М.Л. и неустановленными лицами, в том числе и для совершения фиктивных финансовых операций.</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материалы по банковскому обслуживанию ООО «УралСтрой-Торг», представленные ОАО «Банк24.ру», согласно которым установлено, что директором ООО «УралСтрой-Торг» является Шехерев А.М., 29.10.2010 Обществу открыт расчетный счет № 40702810701300003459.</w:t>
      </w:r>
    </w:p>
    <w:p>
      <w:pPr>
        <w:pStyle w:val="Normal"/>
        <w:jc w:val="both"/>
        <w:rPr/>
      </w:pPr>
      <w:r>
        <w:rPr>
          <w:sz w:val="28"/>
          <w:szCs w:val="28"/>
        </w:rPr>
        <w:t>(том 13 л.д.124-127, 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Шехерева А.М. о том, что около 2 лет назад в зале игровых автоматов он познакомился с молодым человеком по имени Денис. В ходе общения Денис предложил ему заработать деньги путем открытия на счета в банке, куда будут перечислены денежные средства, он согласился. Вместе с Денисом он ездил в ОАО «Банк24.ру», там он передал свой паспорт сотруднику банка, подписал предоставленные ему сотрудником банка документы, на основании которых ему был открыт счет. Затем Денис созванивался с кем-то, из разговора было ясно, что на открытый им счет должны поступить денежные средства. Через некоторое время Денису сообщили, что деньги перечислены, после этого они вновь пошли в банк, зашли в кассу. Он показал сотруднику банка свой паспорт, на основании которого были выданы деньги, сумму он не знает. После этого Денис дал ему 1 500 рублей и они расстались. Позже Денис предложил ему еще заработать денег путем открытия на его имя фирмы, которая со слов Дениса будет работать всего 4 месяца. Он дал Денису копию своего паспорта, далее у нотариуса подписал документы, необходимые для регистрации ООО «УралСтрой-Торг», за что получил от Дениса 400 рублей. Через 1-2 недели он с Денисом ходил ОАО «Банк24.ру», где подписал документы об открытии расчетного счета ООО «УралСтрой-Торг», полученную в банке флеш-карту с электронной подписью он передал Денису. За свои действия он получил от Дениса 2 500 рублей. Спустя некоторое время он сообщил Денису, что хочет закрыть ООО «УралСтрой-Торг», зарегистрированное на его имя, так как стал сомневаться в законности его деятельности. После этого он встретился с Денисом у нотариуса, там подписал предоставленные Денисом документы, при этом совместно с Денисом был ранее не знакомый ему молодой человек, как он понял, это было лицо, на которого «переоформлялась» организация «УралСтрой-Торг». Подписанные документы были удостоверены нотариусом, после чего он ушел. От имени ООО «УралСтрой-Торг» какую-либо финансово-хозяйственную деятельность он не осуществлял, денежными средствами не распоряжался, являлся «номинальным» директором.</w:t>
      </w:r>
    </w:p>
    <w:p>
      <w:pPr>
        <w:pStyle w:val="Normal"/>
        <w:jc w:val="both"/>
        <w:rPr/>
      </w:pPr>
      <w:r>
        <w:rPr>
          <w:sz w:val="28"/>
          <w:szCs w:val="28"/>
        </w:rPr>
        <w:t>(том 13 л.д.128-130)</w:t>
      </w:r>
    </w:p>
    <w:p>
      <w:pPr>
        <w:pStyle w:val="Normal"/>
        <w:ind w:firstLine="851"/>
        <w:jc w:val="both"/>
        <w:rPr>
          <w:sz w:val="22"/>
          <w:szCs w:val="22"/>
        </w:rPr>
      </w:pPr>
      <w:r>
        <w:rPr>
          <w:sz w:val="22"/>
          <w:szCs w:val="22"/>
        </w:rPr>
        <w:t>Принимая во внимание, что у Поповой Н.С. были изъяты документы, содержащие реквизиты ООО «УралСтрой-Торг», учитывая показания свидетеля Шехерева А.М., следствие полагает, что ООО «УралСтрой-Торг» также рассматривалось руководителями ООО «Ура.ру» в качестве возможного юридического лица для совершения операций по обналичиванию денежных средств.</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карточки счета 70 за декабрь 2011 года и 9 месяцев 2012 года, оборотно-сальдовые ведомости по счету 70 за период с ноября 2011 года по сентябрь 2012 года, расчетные ведомости ООО «Ура.ру» за период с ноября 2011 года по сентябрь 2012 года, копии платежных ведомостей, кассовые документы за период с ноября 2011 года по сентябрь 2012 года, представленные ООО «Ура.ру», согласно которым установлены расходы ООО «Ура.ру», связанные с выплатой заработной платы сотрудникам Общества, а также суммы денежных средств, реально выплаченных сотрудникам Общества в указанный период времени. Суммы выплаченных сотрудникам денежных средств соответствуют суммам, полученным с расчетного счета ООО «Ура.ру» для выплаты заработной платы и списанным с расчетного счета ООО «Ура.ру» для зачисления на банковские карты сотрудников по генеральному соглашению между ООО «Ура.ру» и ОАО «Уральский банк реконструкции и развития».</w:t>
      </w:r>
    </w:p>
    <w:p>
      <w:pPr>
        <w:pStyle w:val="Normal"/>
        <w:jc w:val="both"/>
        <w:rPr/>
      </w:pPr>
      <w:r>
        <w:rPr>
          <w:sz w:val="28"/>
          <w:szCs w:val="28"/>
        </w:rPr>
        <w:t>(том 15 л.д.60-253, том 16 л.д.1-19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выписки по лицевым счетам сотрудников ООО «Ура.ру», представленные ОАО «Уральский банк реконструкции и развития», согласно которым установлено движение денежных средств по лицевым, в том числе и карточным, счетам сотрудников ООО «Ура.ру», включая суммы денежных средств, зачисленных на эти счета в качестве заработной платы.</w:t>
      </w:r>
    </w:p>
    <w:p>
      <w:pPr>
        <w:pStyle w:val="Normal"/>
        <w:jc w:val="both"/>
        <w:rPr/>
      </w:pPr>
      <w:r>
        <w:rPr>
          <w:sz w:val="28"/>
          <w:szCs w:val="28"/>
        </w:rPr>
        <w:t>(том 16 л.д.198-244, том 17 л.д.1-249, том 18 л.д.1-4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выписки по лицевым счетам сотрудников ООО «Ура.ру», представленные ОАО «Сбербанк России», согласно которым установлено движение денежных средств по лицевым, в том числе и карточным, счетам сотрудников ООО «Ура.ру», включая суммы денежных средств, зачисленных на эти счета в качестве заработной платы.</w:t>
      </w:r>
    </w:p>
    <w:p>
      <w:pPr>
        <w:pStyle w:val="Normal"/>
        <w:jc w:val="both"/>
        <w:rPr/>
      </w:pPr>
      <w:r>
        <w:rPr>
          <w:sz w:val="28"/>
          <w:szCs w:val="28"/>
        </w:rPr>
        <w:t>(том 18 л.д.179-254, том 19 л.д.1-8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заключение специалиста № 7 от 06.02.2013 и заключение специалиста № 8 от 06.02.2013, согласно которым при исследовании финансовых документов, отражающих деятельность ООО «Ура.ру» за период с 09.12.2011 по 26.09.2012, установлено, что со счета ООО «Ура.ру» для выдачи заработной платы и иных выплат социального характера списаны денежные средства в сумме 28 287 091 рубль, а на пополнение карточного счета Пановой О.Р. списано еще 10 780 930 рублей. Между тем сотрудникам выплачены средства: Братцева О.В. – 1 791 202 рубля, Задорожный А.И. – 677 432 рубля, Колезев Д.Е. – 2 877 431 рубль, Вьюгин М.С. – 3 393 095 рублей, Луткова О.В. – 617 433 рубля, Ахметов В.Н. – 537 291 рубль, Колезева Л.Д. – 222 631 рубль, Крючкова И.В. – 491 351 рубль, Лазарева Е.В. – 377 423 рубля, Леонов С.В. – 489 601 рубль, Золотухина А.Я. – 579 602 рубля, Мингалева О.В. – 44 370 рублей, Попова Н.С. – 775 476 рублей, Пушкарев И.Е. – 546 983 рубля, Сертаков И.В. – 1 231 585 рублей, Сидоров Д.В. – 762 081 рубль, Сотник В.В. – 3 081 631 рубль, Сотник И.В. – 346 984 рубля, Щербак И.В. – 557 434 рубля, Барышева О.М. – 180 001 рубль, Исмаилов Р.М. – 770 749 рублей, Полозов А.А. – 949 001,77 рублей. Таким образом, для выплаты заработной платы сотрудникам ООО «Ура.ру» использовались только денежные средства ООО «Ура.ру», списываемые именно по этому основанию. Для выплаты заработной платы иные средства не использовались.</w:t>
      </w:r>
    </w:p>
    <w:p>
      <w:pPr>
        <w:pStyle w:val="Normal"/>
        <w:jc w:val="both"/>
        <w:rPr/>
      </w:pPr>
      <w:r>
        <w:rPr>
          <w:sz w:val="28"/>
          <w:szCs w:val="28"/>
        </w:rPr>
        <w:t>(том 19 л.д.94-108, 113-126)</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иные документы: информация, представленная ООО «Реклама 66», согласно которой в период с ноября 2011 года по апрель 2012 года на интернет-портале 66.</w:t>
      </w:r>
      <w:r>
        <w:rPr>
          <w:sz w:val="28"/>
          <w:szCs w:val="28"/>
          <w:lang w:val="en-US"/>
        </w:rPr>
        <w:t>RU</w:t>
      </w:r>
      <w:r>
        <w:rPr>
          <w:sz w:val="28"/>
          <w:szCs w:val="28"/>
        </w:rPr>
        <w:t xml:space="preserve"> были размещены вакансии средств массовой информации, а также объявления соискателей. Уровень заработной платы по должности журналист составляет от 30 тысяч рублей, по должности корректор – от 18-20 тысяч рублей, по должности редактор – от 30-37 тысяч рублей.</w:t>
      </w:r>
    </w:p>
    <w:p>
      <w:pPr>
        <w:pStyle w:val="Normal"/>
        <w:jc w:val="both"/>
        <w:rPr/>
      </w:pPr>
      <w:r>
        <w:rPr>
          <w:sz w:val="28"/>
          <w:szCs w:val="28"/>
        </w:rPr>
        <w:t>(том 18 л.д.179-254, том 19 л.д.1-8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справка-меморандум по результатам проведенных оперативно-розыскных мероприятий, представленная следователю 18.12.2012 в порядке, предусмотренном ст. 11 Федерального закона от 12.08.1995 № 144-ФЗ «Об оперативно-розыскной деятельности», согласно которой должностными лицами, осуществляющими оперативно-розыскную деятельность, осуществлялось наблюдение с использованием негласной аудио-видео-записи. В результате проведения указанного мероприятия установлена причастность Пановой О.Р. к заключению фиктивных договоров с ООО «РПФ Шмель», ООО «ТрейдКомпани», ООО «Компания Маджестик», ООО «Строй-интер» и присвоению ею обналиченных денежных средств. Результаты наблюдения записаны на компакт-диск № 10/600с.</w:t>
      </w:r>
    </w:p>
    <w:p>
      <w:pPr>
        <w:pStyle w:val="Normal"/>
        <w:jc w:val="both"/>
        <w:rPr/>
      </w:pPr>
      <w:r>
        <w:rPr>
          <w:sz w:val="28"/>
          <w:szCs w:val="28"/>
        </w:rPr>
        <w:t>(том 19 л.д.132-133)</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предметов (документов) от 30.12.2012, согласно которому осмотрен и прослушан компакт-диск № 10/600с. В результате осмотра установлено: в ходе беседы Вьюгина М.С. и Дектянниковой Е.В., первый пояснил, что обналиченные деньги Панова О.Р. использовала для выкупа помещения на ул.Мамина-Сибиряка, в котором располагался офис ООО «Ура.ру», что Панова О.Р. хотела побыстрей его купить и именно за наличные деньги, что сейчас Панова О.Р. перекладывает ответственность на Попову Н.С., хотя решение принимала сама, что ключи для доступа к счету были именно у Пановой О.Р., а Попова Н.С. просто использовалась.</w:t>
      </w:r>
    </w:p>
    <w:p>
      <w:pPr>
        <w:pStyle w:val="Normal"/>
        <w:jc w:val="both"/>
        <w:rPr/>
      </w:pPr>
      <w:r>
        <w:rPr>
          <w:sz w:val="28"/>
          <w:szCs w:val="28"/>
        </w:rPr>
        <w:t>(том 19 л.д.134-137)</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 xml:space="preserve">вещественное доказательство: аудио-видео-запись разговора Вьюгина М.С. и Дектянниковой Е.В., содержащаяся на компакт-диске </w:t>
      </w:r>
      <w:r>
        <w:rPr>
          <w:sz w:val="28"/>
          <w:szCs w:val="28"/>
          <w:lang w:val="en-US"/>
        </w:rPr>
        <w:t>Verbatim</w:t>
      </w:r>
      <w:r>
        <w:rPr>
          <w:sz w:val="28"/>
          <w:szCs w:val="28"/>
        </w:rPr>
        <w:t xml:space="preserve"> № 017 45</w:t>
      </w:r>
      <w:r>
        <w:rPr>
          <w:sz w:val="28"/>
          <w:szCs w:val="28"/>
          <w:lang w:val="en-US"/>
        </w:rPr>
        <w:t>L</w:t>
      </w:r>
      <w:r>
        <w:rPr>
          <w:sz w:val="28"/>
          <w:szCs w:val="28"/>
        </w:rPr>
        <w:t xml:space="preserve"> </w:t>
      </w:r>
      <w:r>
        <w:rPr>
          <w:sz w:val="28"/>
          <w:szCs w:val="28"/>
          <w:lang w:val="en-US"/>
        </w:rPr>
        <w:t>A</w:t>
      </w:r>
      <w:r>
        <w:rPr>
          <w:sz w:val="28"/>
          <w:szCs w:val="28"/>
        </w:rPr>
        <w:t xml:space="preserve"> 23455 с пояснительной надписью: «ЭБиПК ГУ МВД России по СО бланк № 10/600с».</w:t>
      </w:r>
    </w:p>
    <w:p>
      <w:pPr>
        <w:pStyle w:val="Normal"/>
        <w:jc w:val="both"/>
        <w:rPr/>
      </w:pPr>
      <w:r>
        <w:rPr>
          <w:sz w:val="28"/>
          <w:szCs w:val="28"/>
        </w:rPr>
        <w:t>(том 19 л.д.138, компакт-диск храни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иные документы: справка-меморандум по результатам проведенных оперативно-розыскных мероприятий от 06.02.2013, представленная следователю 06.02.2013 в порядке, предусмотренном ст. 11 Федерального закона от 12.08.1995 № 144-ФЗ «Об оперативно-розыскной деятельности», согласно которым должностными лицами, осуществляющими оперативно-розыскную деятельность, осуществлялось прослушивание телефонных переговоров, ведущихся по сотовому телефону с абонентским номером 8-903-086-9218, используемому Поповой Н.С. В результате проведения указанных мероприятий установлено, что Поповой Н.С. принимаются активные действия, направленные на сокрытие следов преступления и фальсификацию документов бухгалтерской отчетности. Телефонные переговоры Поповой Н.С. записаны на два компакт-диска.</w:t>
      </w:r>
    </w:p>
    <w:p>
      <w:pPr>
        <w:pStyle w:val="Normal"/>
        <w:jc w:val="both"/>
        <w:rPr/>
      </w:pPr>
      <w:r>
        <w:rPr>
          <w:sz w:val="28"/>
          <w:szCs w:val="28"/>
        </w:rPr>
        <w:t>(том 19 л.д.146-14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протокол осмотра и прослушивания фонограммы от 06.02.2013, согласно которому осмотрены и прослушаны два компакт-диска с записями телефонных переговоров, осуществляющихся по сотовому телефону с абонентским номером +7 903 086 9218, используемому Поповой Н.С. В результате прослушивания содержащихся на дисках фонограмм установлено: Попова Н.С. встречалась с мужчиной по имени Николай, далее договаривалась о их совместной встрече с участием Пановой О.Р. и Колосовского С.В. (файлы 31924604, 32277570, 32279586); что мужчина нашел способ списания задолженности и готов к его реализации (файлы 32285099, 32285186); что Попова Н.С. договаривалась с работниками ООО «Ура.ру» о фальсификации финансовых документов по выдаче заработной платы (файлы 32522651, 32528605).</w:t>
      </w:r>
    </w:p>
    <w:p>
      <w:pPr>
        <w:pStyle w:val="Normal"/>
        <w:jc w:val="both"/>
        <w:rPr/>
      </w:pPr>
      <w:r>
        <w:rPr>
          <w:sz w:val="28"/>
          <w:szCs w:val="28"/>
        </w:rPr>
        <w:t>(том 19 л.д.150-154)</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pPr>
      <w:r>
        <w:rPr>
          <w:sz w:val="28"/>
          <w:szCs w:val="28"/>
        </w:rPr>
        <w:t>вещественные доказательства: записи телефонных переговоров Поповой Н.С., содержащиеся на двух компакт-дисках фирмы Verbatim № N102PK14D8100401E2 и № N102PK14D8100402А1 с пояснительными надписями: «ЭБиПК ГУ МВД России по СО бланк № 10/606с» и «ЭБиПК ГУ МВД России по СО бланк № 10/607с» соответственно.</w:t>
      </w:r>
    </w:p>
    <w:p>
      <w:pPr>
        <w:pStyle w:val="Normal"/>
        <w:jc w:val="both"/>
        <w:rPr/>
      </w:pPr>
      <w:r>
        <w:rPr>
          <w:sz w:val="28"/>
          <w:szCs w:val="28"/>
        </w:rPr>
        <w:t>(том 19 л.д.155, компакт-диски хранятся при уголовном деле)</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 xml:space="preserve">показания свидетеля Белозерова Н.В. о том, что он является индивидуальным предпринимателем, осуществляет деятельность в сфере консалтинга, разработки экспертизы и доработки бизнес- и инвест-проектов, девелопмент-проектов. Попову Н.С. он знает с осени 1991 года, они вместе работали в НПП «Урал-Советы», работали около 3 месяцев, после чего он уволился. Отношения они не поддерживали вплоть до 25.12.2012. В этот день в социальной сети </w:t>
      </w:r>
      <w:r>
        <w:rPr>
          <w:sz w:val="28"/>
          <w:szCs w:val="28"/>
          <w:lang w:val="en-US"/>
        </w:rPr>
        <w:t>FaceBook</w:t>
      </w:r>
      <w:r>
        <w:rPr>
          <w:sz w:val="28"/>
          <w:szCs w:val="28"/>
        </w:rPr>
        <w:t xml:space="preserve"> на странице Пановой Оксаны появилось сообщение о том, что та сделала заявление в полицию о совершении ею налогового правонарушения или преступления. Он оставил свой комментарий, что еще с сентября 2012 года догадался, что ООО «Ура.ру» использовало обналичку, сделал расчет ущерба организации и расчет недоимки по уплате налогов в бюджет. После его комментария последовал ответ от Пановой О.Р., та обратилась к нему за консультацией. Панова О.Р. пояснила, что адвокат у нее есть, который решает процессуальные вопросы, а консультанта по финансовой и налоговой части нет, и попросила проконсультировать ее бухгалтера Попову Н.С., он согласился. В тот же вечер он встретился с Поповой Н.С., та рассказала, что действительно в ООО «Ура.ру» использовались схемы по обналичиванию денежных средств, что обналиченные деньги использовались для расчета с персоналом, причем выдавались они не «в конвертах», а официально по документам. Попова Н.С. также пояснила, что у них не осталось никаких документов по этому вопросу, что все документы остались в ООО «Ура.ру», в котором работает новая команда. Попова Н.С. попросила проконсультировать ее по возможности минимизации или компенсации предстоящих убытков, связанных с налоговым бременем, а также по вопросу, как избежать уголовной ответственности за совершение налогового преступления. Он сказал, что может разработать план реабилитации сделок, связанных с обналичкой, но ему необходимо время и сведения об обстоятельствах совершения таких операций, причем достоверные. В итоге он разработал план реабилитации сделок, заключающийся в следующем: 1. – восстановить кассовые документы, причем текущей датой, с указанием реальных сумм и реальных дат, а подпись сотрудника должна быть датирована текущей датой; 2. – на основании восстановленных первичных кассовых документов появляются документированные основания для расчета сумм налогов, причем в текущем, а не в прошлом периоде; 3. – составить новые налоговые декларации, подать их как уточняющие; 4. – перечислить на счет организации сумму доначисленных налогов в порядке компенсации, приложив копии новых налоговых деклараций. В первой половине января 2013 года он встретился с Пановой О.Р., Колосовским С.В., Поповой Н.С., которым сообщил разработанный им план, а также иные свои идеи по расчетам с бюджетами, доказывающие, что бюджет должен организации, а не организация бюджету, что автоматически бы устраняло основания для квалификации действий по ст. 199 УК РФ. Они договорились, что он продолжит работу уже на возмездной основе. Он направил Пановой О.Р. по электронной почте договор, но договор подписан не был, в связи с чем он прекратил свою работу.</w:t>
      </w:r>
    </w:p>
    <w:p>
      <w:pPr>
        <w:pStyle w:val="Normal"/>
        <w:jc w:val="both"/>
        <w:rPr/>
      </w:pPr>
      <w:r>
        <w:rPr>
          <w:sz w:val="28"/>
          <w:szCs w:val="28"/>
        </w:rPr>
        <w:t>(том 19 л.д.156-159)</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Шабельниковой О.Ю. о том, что в период с апреля по октябрь 2012 года она работала в ООО «Ура.ру» в должности креативного продюсера, на работу была принята в связи с продажей видеопортала «</w:t>
      </w:r>
      <w:r>
        <w:rPr>
          <w:sz w:val="28"/>
          <w:szCs w:val="28"/>
          <w:lang w:val="en-US"/>
        </w:rPr>
        <w:t>e</w:t>
      </w:r>
      <w:r>
        <w:rPr>
          <w:sz w:val="28"/>
          <w:szCs w:val="28"/>
        </w:rPr>
        <w:t>2</w:t>
      </w:r>
      <w:r>
        <w:rPr>
          <w:sz w:val="28"/>
          <w:szCs w:val="28"/>
          <w:lang w:val="en-US"/>
        </w:rPr>
        <w:t>e</w:t>
      </w:r>
      <w:r>
        <w:rPr>
          <w:sz w:val="28"/>
          <w:szCs w:val="28"/>
        </w:rPr>
        <w:t>4.</w:t>
      </w:r>
      <w:r>
        <w:rPr>
          <w:sz w:val="28"/>
          <w:szCs w:val="28"/>
          <w:lang w:val="en-US"/>
        </w:rPr>
        <w:t>tv</w:t>
      </w:r>
      <w:r>
        <w:rPr>
          <w:sz w:val="28"/>
          <w:szCs w:val="28"/>
        </w:rPr>
        <w:t xml:space="preserve">», совладельцем которого являлась. В ООО «Ура.ру» она занималась развитием своего направления – видеоконтент, создание видеосюжетов и организация прямых трансляций. Фактически работать в ООО «Ура.ру» она начала после продажи своего видеопортала, с января 2012 года, а трудоустроена только с апреля 2012 года. В период работы в ООО «Ура.ру» ей был определен должностной оклад в сумме 100 000 рублей в месяц, заработную плату она получала каждый месяц, зарплата выплачивалась в полном объеме. С апреля 2012 года она, как сотрудник ООО «Ура.ру», была переведена на обслуживание в ОАО «УБРиР» в рамках зарплатного проекта, заработная плата выплачивалась путем зачисления денег на карточный счет. До указанного времени заработная плата выплачивалась наличными денежными средствами, выдачу зарплаты осуществляла бухгалтер ООО «Ура.ру» Попова Н.С., деньги выдавались разово, то есть зарплата не делилась на части, а выдавалась в полной сумме в один день всему коллективу. По факту получения денежных средств она расписывалась в каком-то документе. Каждый месяц составлялся новый такой документ, в них указывалась сумма к выдаче и месяц, за который выдается зарплата. С момента увольнения из ООО «Ура.ру» она не общалась ни с Пановой О.Р., ни с Поповой Н.С. В 2013 году в сети </w:t>
      </w:r>
      <w:r>
        <w:rPr>
          <w:sz w:val="28"/>
          <w:szCs w:val="28"/>
          <w:lang w:val="en-US"/>
        </w:rPr>
        <w:t>FaceBook</w:t>
      </w:r>
      <w:r>
        <w:rPr>
          <w:sz w:val="28"/>
          <w:szCs w:val="28"/>
        </w:rPr>
        <w:t xml:space="preserve"> Панова О.Р. обратилась к ней с вопросом, может ли она восстановить данные по количеству сотрудников, занимавшихся проектом, связанным с видеопроизводством, и по полученным теми зарплатам, выданным до начала реализации зарплатного проекта. Панова О.Р. сообщила, что такая необходимость возникла в связи с тем, что соответствующие документы были изъяты. Она ответила Пановой О.Р., что не может восстановить эту информацию, поскольку не помнит, сказала, что все данные должны быть у бухгалтера Поповой Н.С. Спустя некоторое время ей позвонила Попова Н.С. и попросила еще раз подписать документы о получении заработной платы в ООО «Ура.ру». Просьба Поповой Н.С. была обоснована тем, что соответствующие документы были утеряны. Она отказала Поповой Н.С. поскольку: во-первых было странным, что Панова О.Р. сообщала об изъятии документов, а Попова Н.С. об их утрате; во-вторых в связи с тем, что она уже расписывалась в соответствующих документах, она не видит необходимости расписываться в них повторно.</w:t>
      </w:r>
    </w:p>
    <w:p>
      <w:pPr>
        <w:pStyle w:val="Normal"/>
        <w:jc w:val="both"/>
        <w:rPr/>
      </w:pPr>
      <w:r>
        <w:rPr>
          <w:sz w:val="28"/>
          <w:szCs w:val="28"/>
        </w:rPr>
        <w:t>(том 19 л.д.160-162)</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свидетеля Дегай Е.С. о том, что в период с апреля по октябрь 2012 года она работала в ООО «Ура.ру» в должности заместителя директора по телевизионному вещанию, на работу была принята в связи с продажей видеопортала «</w:t>
      </w:r>
      <w:r>
        <w:rPr>
          <w:sz w:val="28"/>
          <w:szCs w:val="28"/>
          <w:lang w:val="en-US"/>
        </w:rPr>
        <w:t>e</w:t>
      </w:r>
      <w:r>
        <w:rPr>
          <w:sz w:val="28"/>
          <w:szCs w:val="28"/>
        </w:rPr>
        <w:t>2</w:t>
      </w:r>
      <w:r>
        <w:rPr>
          <w:sz w:val="28"/>
          <w:szCs w:val="28"/>
          <w:lang w:val="en-US"/>
        </w:rPr>
        <w:t>e</w:t>
      </w:r>
      <w:r>
        <w:rPr>
          <w:sz w:val="28"/>
          <w:szCs w:val="28"/>
        </w:rPr>
        <w:t>4.</w:t>
      </w:r>
      <w:r>
        <w:rPr>
          <w:sz w:val="28"/>
          <w:szCs w:val="28"/>
          <w:lang w:val="en-US"/>
        </w:rPr>
        <w:t>tv</w:t>
      </w:r>
      <w:r>
        <w:rPr>
          <w:sz w:val="28"/>
          <w:szCs w:val="28"/>
        </w:rPr>
        <w:t>», совладельцем которого являлась. Фактически работать в ООО «Ура.ру» она начала после продажи видеопортала, с января 2012 года, но трудоустроена только с апреля 2012 года. В период работы в ООО «Ура.ру» ей был определен должностной оклад в сумме 100 000 рублей в месяц, заработную плату она получала каждый месяц, зарплата выплачивалась в полном объеме, с апреля 2012 года была переведена на обслуживание в ОАО «УБРиР» в рамках зарплатного проекта, заработная плата с указанного времени выплачивалась путем зачисления на карточный счет. С момента увольнения из ООО «Ура.ру» она не общалась ни с Пановой О.Р., ни с Поповой Н.С. В конце января 2013 года ей позвонила Попова Н.С. и попросила еще раз подписать ведомости о выдаче заработной платы в ООО «Ура.ру». Попова Н.С. сказала, что документы утеряны. Она сказала Поповой Н.С., что подумает. Она проконсультировалась с супругом, тот сказал, что дважды за получение одних и тех же денег расписываться не стоит. После этого она позвонила Поповой Н.С. и сказала, что повторно в ведомостях расписываться не будет, и рекомендовала Поповой Н.С. все же попытаться найти документы самой.</w:t>
      </w:r>
    </w:p>
    <w:p>
      <w:pPr>
        <w:pStyle w:val="Normal"/>
        <w:jc w:val="both"/>
        <w:rPr/>
      </w:pPr>
      <w:r>
        <w:rPr>
          <w:sz w:val="28"/>
          <w:szCs w:val="28"/>
        </w:rPr>
        <w:t>(том 19 л.д.163-165)</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подозреваемой Поповой Н.С.. о том, что она работает в должности главного бухгалтера ООО «Ура.ру», в ее обязанности входит ведение бухгалтерского учета, сбор и обработка первичной документации, составление и сдача бухгалтерской и налоговой отчетности. Директором ООО «Ура.ру» является Панова О.Р. У ООО «Ура.ру» открыт один расчетный счет в ОАО «УБРиР», право подписи документов по распоряжению счетом есть и у нее и у Пановой О.Р. После заключения сделки по продаже доли ООО «Ура.ру» иностранной компании «</w:t>
      </w:r>
      <w:r>
        <w:rPr>
          <w:sz w:val="28"/>
          <w:szCs w:val="28"/>
          <w:lang w:val="en-US"/>
        </w:rPr>
        <w:t>BF</w:t>
      </w:r>
      <w:r>
        <w:rPr>
          <w:sz w:val="28"/>
          <w:szCs w:val="28"/>
        </w:rPr>
        <w:t xml:space="preserve"> </w:t>
      </w:r>
      <w:r>
        <w:rPr>
          <w:sz w:val="28"/>
          <w:szCs w:val="28"/>
          <w:lang w:val="en-US"/>
        </w:rPr>
        <w:t>TEN</w:t>
      </w:r>
      <w:r>
        <w:rPr>
          <w:sz w:val="28"/>
          <w:szCs w:val="28"/>
        </w:rPr>
        <w:t>» между Пановой О.Р. и новым сособственником было принято решение о повышении уровня заработной платы сотрудникам ООО «Ура.ру», причем финансировать повышение заработной платы обязался новый сособственник. Об этом решении ей известно от Пановой О.Р., сама она при принятии этих решений не присутствовала. При каких обстоятельствах состоялся данный разговор с Пановой О.Р., она не помнит. Когда подошло время выдачи очередной заработной платы, месяц не помнит, а заработная плата в ООО «Ура.ру» выдавалась, как правило, в последние дни расчетного месяца, деньги на обещанное повышение от нового сособственника так и не поступили, финансирования не было. Поскольку Панова О.Р. уже пообещала выплатить сотрудникам новую повышенную зарплату, не смотря на отсутствие финансирования, та решила выполнить принятые перед коллективом ООО «Ура.ру» обязательства и выплатить сотрудникам обещанную заработную плату с учетом повышения. Указать размеры новых заработных плат она не может. Панова О.Р. поставила перед ней задачу изыскать необходимые для выплаты заработной платы средства, причем право принятия решения, каким конкретно способом изыскать эти средства, та оставила на ее усмотрение. Поскольку согласно условиям банка, для снятия денежных средств со счета на фонд заработной платы необходимо сначала перечислить суммы налогов, а на это у ООО «Ура.ру» не было средств, она приняла решение об обналичивании денежных средств. Об этом варианте она поставила в известность Панову О.Р. Когда было принято решение об обналичивании денежных средств, одним из лиц, к которым она обратилась по вопросу возможности обналичивания денег, был Негодяев М.Л. От Негодяева М.Л. она получила реквизиты ООО «Строй-интер». Реквизиты других фирм, а именно ООО «РПФ Шмель», ООО «ТрейдКомпани» и ООО «Компания Маджестик» она получила от другого человека, которого звали либо Олег, либо Илья, точно не помнит. Каким образом она нашла этого человека и связывалась с ним, она не помнит. Какая сумма требовалась для выплаты месячной зарплаты сотрудникам ООО «Ура.ру» по новым уровням зарплат, она не помнит. По полученным реквизитам она перечисляла деньги со счета ООО «Ура.ру», на какую фирму в каком объеме перечислялись деньги, она не помнит. Распоряжения банку о перечислении денег со счета ООО «Ура.ру» давала она по системе Интернет-банк. После того, как деньги были перечислены, некоторое время спустя ей привозились и передавались наличные деньги. Деньги, которые перечислялись на ООО «РПФ Шмель», ООО «ТрейдКомпани» и ООО «Компания Маджестик» привозил мужчина, имя не помнит, описать его не может. Мужчина привозил деньги в офис и передавал ей лично, при получении денег сумму полученных средств она не пересчитывала, почему, объяснить не может. Сколько раз мужчина приносил деньги, она не помнит. Та сумма денежных средств, которая обналичивалась через ООО «Строй-интер», в сумме порядка 600 000 рублей, была получена ею лично от Негодяева М.Л. у того дома по адресу: г.Екатеринбург, ул.Физкультурников, 30, квартира 73. В известность Панову О.Р. она могла поставить до выдачи денег работникам ООО «Ура.ру» либо уже после выдачи денег, это было не принципиально, поскольку данный вопрос по своей сути был уже решен. Деньги сотрудникам ООО «Ура.ру» выдавались в соответствии с новыми размерами установленных заработных плат, по факту выдачи заработной платы составлялись расходные кассовые ордера, в которых сотрудники ставили свои подписи. Где находятся эти кассовые ордера, ей не известно. Всего таким образом она выдала заработную плату сотрудникам несколько раз, возможно 3-4 раза, конкретные месяцы, в которые таким образом выдана зарплата, она назвать не может. В связи с осуществляемым в отношении нее уголовным преследованием, задержанием, содержанием в ИВС, у нее был стресс, в связи с чем некоторые события она плохо помнит. Решение о повышении заработной платы сотрудникам ООО «Ура.ру» было оформлено приказом, но когда он был издан и кем конкретно подписан, она указать не может. Как документально были оформлены взаимоотношения с ООО «Строй-интер», ООО «РПФ Шмель», ООО «ТрейдКомпани», ООО «Компания Маджестик» она не помнит. Печать ООО «Строй-интер» ей возможно дал Негодяев М.Л., для чего и зачем, она не помнит. Она помнит, что по просьбе Негодяева М.Л. составляла документы налоговой отчетности ООО «Строй-интер», возможно Негодяев М.Л. приезжал забирать их и забыл печать у нее. От ранее данных ею показаний о том, что договоры с ООО «Строй-интер», ООО «РПФ Шмель», ООО «ТрейдКомпани» и ООО «Компания Маджестик» были заключены с целью информационного обслуживания, что по указанным договорам в адрес ООО «Ура.ру» предоставлялся мониторинг СМИ, что представителем этих компаний являлся Лапшин Александр, она отказывается, они не соответствовали действительности. Ранее она давала не правдивые показания. Относительно изъятия у нее многочисленных документов с признаками подделки она ничего пояснить не может. Объяснить факт перечисления денежных средств в адрес ООО «Строй-интер» и в те периоды времени, когда у ООО «Ура.ру» не было необходимости обналичивания денежных средств с целью выдачи заработной платы сотрудникам, она не может, таких фактов не помнит. Финансирование заработной платы вторым сособственником ООО «Ура.ру» началось с конца марта 2012 года, даже уже с апреля 2012 года, все сотрудники ООО «Ура.ру» были переведены на зарплатные проекты, вся заработная плата выплачивалась официально путем перечисления денег на карточные лицевые счета сотрудников. Иных выплат, помимо банковских, сотрудникам уже не производилось, заработная плата в полном объеме зачислялась на карточные счета. До перевода сотрудников ООО «Ура.ру» на зарплатные банковские проекты она выдавала зарплату наличными денежными средствами, которые выдавались из кассы ООО «Ура.ру» согласно ведомостям. Для выдачи зарплаты деньги получались в банке. С какой целью операции по обналичиванию денежных средств с использованием ООО «Строй-интер», ООО «РПФ Шмель», ООО «ТрейдКомпани» и ООО «Компания Маджестик» производились и в тот период, когда уже не было необходимости в выдаче «серой» заработной платы, то есть в период, когда заработная плата в полном объеме финансировалась со стороны компании «</w:t>
      </w:r>
      <w:r>
        <w:rPr>
          <w:sz w:val="28"/>
          <w:szCs w:val="28"/>
          <w:lang w:val="en-US"/>
        </w:rPr>
        <w:t>BF</w:t>
      </w:r>
      <w:r>
        <w:rPr>
          <w:sz w:val="28"/>
          <w:szCs w:val="28"/>
        </w:rPr>
        <w:t xml:space="preserve"> </w:t>
      </w:r>
      <w:r>
        <w:rPr>
          <w:sz w:val="28"/>
          <w:szCs w:val="28"/>
          <w:lang w:val="en-US"/>
        </w:rPr>
        <w:t>TEN</w:t>
      </w:r>
      <w:r>
        <w:rPr>
          <w:sz w:val="28"/>
          <w:szCs w:val="28"/>
        </w:rPr>
        <w:t>», она не помнит, возможно с ведома Пановой О.Р. они были использованы для выплаты каких-то премиальных. Кому конкретно были выданы премиальные и каким образом она указать затрудняется.</w:t>
      </w:r>
    </w:p>
    <w:p>
      <w:pPr>
        <w:pStyle w:val="Normal"/>
        <w:jc w:val="both"/>
        <w:rPr/>
      </w:pPr>
      <w:r>
        <w:rPr>
          <w:sz w:val="28"/>
          <w:szCs w:val="28"/>
        </w:rPr>
        <w:t>(том 21 л.д.218-221, 238-244)</w:t>
      </w:r>
    </w:p>
    <w:p>
      <w:pPr>
        <w:pStyle w:val="Normal"/>
        <w:ind w:firstLine="851"/>
        <w:jc w:val="both"/>
        <w:rPr>
          <w:sz w:val="22"/>
          <w:szCs w:val="22"/>
        </w:rPr>
      </w:pPr>
      <w:r>
        <w:rPr>
          <w:sz w:val="22"/>
          <w:szCs w:val="22"/>
        </w:rPr>
        <w:t>К показаниям Поповой Н.С. следствие относится критически, поскольку она находится в зависимом от обвиняемой Пановой О.Р. положении, за период следствия неоднократно меняла свои показания, от дачи показаний с использованием полиграфа отказалась (том 21 л.д.234).</w:t>
      </w:r>
    </w:p>
    <w:p>
      <w:pPr>
        <w:pStyle w:val="Normal"/>
        <w:jc w:val="both"/>
        <w:rPr>
          <w:sz w:val="28"/>
          <w:szCs w:val="28"/>
        </w:rPr>
      </w:pPr>
      <w:r>
        <w:rPr>
          <w:sz w:val="28"/>
          <w:szCs w:val="28"/>
        </w:rPr>
      </w:r>
    </w:p>
    <w:p>
      <w:pPr>
        <w:pStyle w:val="Normal"/>
        <w:ind w:firstLine="851"/>
        <w:jc w:val="both"/>
        <w:rPr>
          <w:sz w:val="22"/>
          <w:szCs w:val="22"/>
        </w:rPr>
      </w:pPr>
      <w:r>
        <w:rPr>
          <w:sz w:val="22"/>
          <w:szCs w:val="22"/>
        </w:rPr>
        <w:t>Анализ собранных доказательств в их совокупности, включая и показания сотрудников ООО «Ура.ру», подтверждает тот факт, что денежные средства, незаконно выведенные с расчетного счета ООО «Ура.ру» по фиктивным договорам с ООО «РПФ Шмель», ООО «ТрейдКомпани», ООО «Компания Маджестик» и ООО «Строй-интер», использовались Пановой О.Р. исключительно в целях извлечения личной выгоды и для выплаты заработной платы сотрудникам ООО «Ура.ру» не использовались. Так, все сотрудники ООО «Ура.ру», допрошенные по уголовному делу, показали, что никаких дополнительных выплат, за исключением установленной документами заработной платы не получали. Сотрудники Братцева О.В., Сотник В.В., Щербак И.В., Задорожный А.И., Сидоров Д.В., Пушкарев И.Е., Исмаилов Р.М. показали, что повышение заработной платы состоялось весной 2012 года, с момента перевода их на выплаты в рамках зарплатного проекта, что опровергает версию обвиняемой Пановой О.Р. о том, что совершить незаконные операции по обналичиванию денежных средств она была вынуждена в связи с данными сотрудникам возглавляемого ею Общества обещаниями повысить уровень заработной платы с января 2012 года. Версия обвиняемой опровергается и тем обстоятельством, что некоторые сотрудники, в частности Братцева О.В., Задорожный А.И., Сидоров Д.В., Исмаилов Р.М., даже не знали, в связи с чем было связано повышение уровня их заработной платы. Несостоятельной версию Пановой О.Р. делает и тот факт, что операции по обналичиванию стали производиться с декабря 2011 года, а суммы обналиченных денежных средств от месяца к месяцу неравномерны. Так суммы обналиченных средств составили: в декабре 2011 года – 2 452 100 рублей, в январе 2012 года – 4 666 900 рублей, в феврале 2012 года – 1 990 000 рублей, в марте 2012 года – 0 рублей, в апреле 2012 года – 3 000 740 рублей, в июне 2012 года – 0 рублей, в июле 2012 года – 648 386 рублей. Между тем сотрудники ООО «Ура.ру» показали, что из месяца в месяц размер заработной платы не менялся, за исключением момента ее повышения, каких-либо премий или иных выплат они не получали.</w:t>
      </w:r>
    </w:p>
    <w:p>
      <w:pPr>
        <w:pStyle w:val="Normal"/>
        <w:jc w:val="both"/>
        <w:rPr>
          <w:sz w:val="28"/>
          <w:szCs w:val="28"/>
        </w:rPr>
      </w:pPr>
      <w:r>
        <w:rPr>
          <w:sz w:val="28"/>
          <w:szCs w:val="28"/>
        </w:rPr>
      </w:r>
    </w:p>
    <w:p>
      <w:pPr>
        <w:pStyle w:val="Normal"/>
        <w:ind w:firstLine="900"/>
        <w:jc w:val="both"/>
        <w:rPr/>
      </w:pPr>
      <w:r>
        <w:rPr>
          <w:b/>
          <w:sz w:val="28"/>
          <w:szCs w:val="28"/>
        </w:rPr>
        <w:t>Доказательства, на которые ссылается сторона защиты:</w:t>
      </w:r>
    </w:p>
    <w:p>
      <w:pPr>
        <w:pStyle w:val="Normal"/>
        <w:jc w:val="both"/>
        <w:rPr>
          <w:b/>
          <w:b/>
          <w:sz w:val="28"/>
          <w:szCs w:val="28"/>
        </w:rPr>
      </w:pPr>
      <w:r>
        <w:rPr>
          <w:b/>
          <w:sz w:val="28"/>
          <w:szCs w:val="28"/>
        </w:rPr>
      </w:r>
    </w:p>
    <w:p>
      <w:pPr>
        <w:pStyle w:val="Normal"/>
        <w:numPr>
          <w:ilvl w:val="0"/>
          <w:numId w:val="3"/>
        </w:numPr>
        <w:tabs>
          <w:tab w:val="clear" w:pos="708"/>
          <w:tab w:val="left" w:pos="1260" w:leader="none"/>
        </w:tabs>
        <w:ind w:left="0" w:firstLine="851"/>
        <w:jc w:val="both"/>
        <w:rPr>
          <w:sz w:val="28"/>
          <w:szCs w:val="28"/>
        </w:rPr>
      </w:pPr>
      <w:r>
        <w:rPr>
          <w:sz w:val="28"/>
          <w:szCs w:val="28"/>
        </w:rPr>
        <w:t>показания обвиняемой Пановой О.Р. о том, что виновной себя в совершении преступлений, предусмотренных п. «г» ч. 2 ст. 163, п. «б» ч. 3 ст. 163, ч. 3 ст. 159, ч. 1 ст. 201 УК РФ, не признает. Никакого преступного умысла у нее не возникало, никакой преступной схемы вымогательства она не разрабатывала. Она никогда не ставила перед собой целей распространять через информационное агентство «Ура.ру» информацию, позорящую какое-либо конкретное лицо, а также иных сведений, которые могут причинить существенный вред правам и законным интересам какого-либо лица. Тем более она не планировала последующее предъявление кому-либо требований о передаче денег под угрозой дальнейшего распространения информации. Никогда она не решала совершать какое-либо вымогательство, в том числе в отношении Кремко. Указаний готовить максимально возможное количество публикаций в отношении Кремко и членов его семьи она не давала. Она не давала указаний об их публикации, не проверяя подлинность информации. Серия публикаций, связанных с участием в конфликте Кремко, была обусловлена тем, что господа Кремко действительно находились в условиях корпоративного конфликта, а освещение конфликтов является основным направлением деятельности любого информационного агентства. Одной из особенностей отбора информации в СМИ является принцип: есть конфликт – есть тема. Относительно материалов, связанных с Кремко, она не может сказать, кто их готовил. Просмотрев сайт ООО «Ура.ру» она может пояснить, что, в соответствии с теми публикациями, которые сохранены на сайте, несколько публикаций подписаны Дмитрием Колезевым, однако большинство – либо псевдонимами, которыми мог пользоваться любой журналист, либо просто «служба новостей». Достоверность информации ими постоянно проверяется, она уверена, что информация, размещавшаяся на сайте, соответствовала действительности. В период 2006-2008 года ей ничего не было известно относительно материалов в отношении Кремко, помимо того, что она в качестве шеф-редактора просматривала их на формальное соответствие требованиям сайта. Никаких особых, дополнительных требований к данным материалам она не предъявляла. Рассказ Кремко о их встрече является вымыслом от начала и до конца. Кремко не может назвать ни одной проверяемой детали – конкретную дату, место, где они якобы стояли, телефон, по которому якобы звонил неизвестный, способ, которым они якобы договорились о встрече, и так далее. Эти обстоятельства свидетельствуют о том, что Кремко лжет. С Белоносовым она не была знакома и никаких переговоров не вела. Обо всей ситуации ей стало известно лишь осенью 2012 года, когда Колезев или Попова сообщили ей, что уже год на счете лежат 100 000 рублей, полученные от коммунистов, она потребовала вернуть их и больше в эту ситуацию не вникала. 27.12.2012 она обратилась в ГУ МВД России по Свердловской области, куда сообщила о совершении возможного налогового правонарушения, заключающегося в том, что в течение трех месяцев с января по март 2012 года заработная плата сотрудникам ООО «Ура.ру» выплачивалась наличными денежными средствами. Заработная плата наличными выплачивалась всем сотрудникам ООО «Ура.ру», официально трудоустроенным в ООО «Ура.ру», назвать фамилии затрудняется, поскольку оформлением трудовых отношений занимается главный бухгалтер Попова Н.С. Также наличными выплачивались вознаграждения внештатным сотрудникам, которые разово предоставляют в их адрес информацию о тех или иных событиях, о которых им известно, и которая могла быть интересна ее агентству для публикации на сайте. Всего наличными было выплачено порядка 10 миллионов рублей. Это и есть те 10 миллионов, о которых в различных СМИ сообщалось, как о средствах, похищенных со счета ООО «Ура.ру». После продажи доли в размере 51% уставного капитала Общества в пользу компании «</w:t>
      </w:r>
      <w:r>
        <w:rPr>
          <w:sz w:val="28"/>
          <w:szCs w:val="28"/>
          <w:lang w:val="en-US"/>
        </w:rPr>
        <w:t>BF</w:t>
      </w:r>
      <w:r>
        <w:rPr>
          <w:sz w:val="28"/>
          <w:szCs w:val="28"/>
        </w:rPr>
        <w:t xml:space="preserve"> </w:t>
      </w:r>
      <w:r>
        <w:rPr>
          <w:sz w:val="28"/>
          <w:szCs w:val="28"/>
          <w:lang w:val="en-US"/>
        </w:rPr>
        <w:t>TEN</w:t>
      </w:r>
      <w:r>
        <w:rPr>
          <w:sz w:val="28"/>
          <w:szCs w:val="28"/>
        </w:rPr>
        <w:t>», с представителями указанной компании оговаривалось, что заработные платы сотрудников ООО «Ура.ру» будут увеличены по сравнению с уровнем заработных плат, выплачиваемых в 2011 году. Компания «</w:t>
      </w:r>
      <w:r>
        <w:rPr>
          <w:sz w:val="28"/>
          <w:szCs w:val="28"/>
          <w:lang w:val="en-US"/>
        </w:rPr>
        <w:t>BF</w:t>
      </w:r>
      <w:r>
        <w:rPr>
          <w:sz w:val="28"/>
          <w:szCs w:val="28"/>
        </w:rPr>
        <w:t xml:space="preserve"> </w:t>
      </w:r>
      <w:r>
        <w:rPr>
          <w:sz w:val="28"/>
          <w:szCs w:val="28"/>
          <w:lang w:val="en-US"/>
        </w:rPr>
        <w:t>TEN</w:t>
      </w:r>
      <w:r>
        <w:rPr>
          <w:sz w:val="28"/>
          <w:szCs w:val="28"/>
        </w:rPr>
        <w:t>» обещала финансировать данное обещание, но до апреля 2012 года финансирование не поступало. Поскольку она обещала сотрудникам, что с января 2012 года размеры заработных плат сотрудников увеличатся, суммы указать не может, она решила выполнить свои обещания. Она дала указание главному бухгалтеру Поповой Н.С. изыскать возможность выплаты заработной платы в увеличенном обещанном объеме. Каким образом данное указание выполнила Попова Н.С. ей не известно, но она точно знает, что заработные платы выплачивались Поповой Н.С. в форме выдачи наличных денежных средств, и что наличные денежные средства были точно получены из средств ООО «Ура.ру». Сам механизм получения Поповой Н.С. наличных денег ей не известен, но от бухгалтера Поповой Н.С. она узнала, что денежные средства были обналичены с использованием фирм «Строй-интер», «Компания Маджестик», «ТрейдКомпани» и «РПФ Шмель».</w:t>
      </w:r>
      <w:r>
        <w:rPr>
          <w:color w:val="000000"/>
          <w:sz w:val="28"/>
          <w:szCs w:val="28"/>
        </w:rPr>
        <w:t xml:space="preserve"> Относительно заключения договоров об информационном обслуживании с ОАО «Областное телевидение» хочет пояснить, что с момента назначения Мишарина А.С. губернатором Свердловской области она неоднократно лично встречалась с тем, а также с руководителем администрации губернатора Лашманкиным В.Е. При встречах обсуждались вопросы, связанные с освещением агентством «Ура.ру» деятельности губернатора. При этом Лашманкин предлагал оплачивать информационное сотрудничество агентства «Ура.ру» с администрацией губернатора. Первоначально Лашманкин предложил оплачивать работу наличными средствами, однако она категорически отказалась и заявила, что согласна только на официальные платежи по официальным договорам. Именно после этого, 04.11.2010 ей позвонил Стуликов и сказал, что Лашманкин назначил его «оператором» по их сделке. Вымогательство на не совершала.</w:t>
      </w:r>
    </w:p>
    <w:p>
      <w:pPr>
        <w:pStyle w:val="Normal"/>
        <w:jc w:val="both"/>
        <w:rPr>
          <w:sz w:val="28"/>
          <w:szCs w:val="28"/>
        </w:rPr>
      </w:pPr>
      <w:r>
        <w:rPr>
          <w:sz w:val="28"/>
          <w:szCs w:val="28"/>
        </w:rPr>
        <w:t>(том 23 л.д.51-53, том 22 л.д.222-225, 71-77, 117-119)</w:t>
      </w:r>
    </w:p>
    <w:p>
      <w:pPr>
        <w:pStyle w:val="Normal"/>
        <w:jc w:val="both"/>
        <w:rPr>
          <w:sz w:val="28"/>
          <w:szCs w:val="28"/>
        </w:rPr>
      </w:pPr>
      <w:r>
        <w:rPr>
          <w:sz w:val="28"/>
          <w:szCs w:val="28"/>
        </w:rPr>
      </w:r>
    </w:p>
    <w:p>
      <w:pPr>
        <w:pStyle w:val="Normal"/>
        <w:ind w:firstLine="851"/>
        <w:jc w:val="both"/>
        <w:rPr>
          <w:sz w:val="28"/>
          <w:szCs w:val="28"/>
        </w:rPr>
      </w:pPr>
      <w:r>
        <w:rPr>
          <w:b/>
          <w:sz w:val="28"/>
          <w:szCs w:val="28"/>
        </w:rPr>
        <w:t>Обстоятельства, смягчающие наказание:</w:t>
      </w:r>
      <w:r>
        <w:rPr>
          <w:sz w:val="28"/>
          <w:szCs w:val="28"/>
        </w:rPr>
        <w:t xml:space="preserve"> у обвиняемой Пановой О.Р. установлено предусмотренное п. «г» части 1 ст. 61 УК РФ наличие малолетних детей.</w:t>
      </w:r>
    </w:p>
    <w:p>
      <w:pPr>
        <w:pStyle w:val="Normal"/>
        <w:jc w:val="both"/>
        <w:rPr>
          <w:sz w:val="28"/>
          <w:szCs w:val="28"/>
        </w:rPr>
      </w:pPr>
      <w:r>
        <w:rPr>
          <w:sz w:val="28"/>
          <w:szCs w:val="28"/>
        </w:rPr>
        <w:t>(том 11 л.д.72, 74)</w:t>
      </w:r>
    </w:p>
    <w:p>
      <w:pPr>
        <w:pStyle w:val="Normal"/>
        <w:jc w:val="both"/>
        <w:rPr>
          <w:sz w:val="28"/>
          <w:szCs w:val="28"/>
        </w:rPr>
      </w:pPr>
      <w:r>
        <w:rPr>
          <w:sz w:val="28"/>
          <w:szCs w:val="28"/>
        </w:rPr>
      </w:r>
    </w:p>
    <w:p>
      <w:pPr>
        <w:pStyle w:val="Normal"/>
        <w:numPr>
          <w:ilvl w:val="0"/>
          <w:numId w:val="0"/>
        </w:numPr>
        <w:autoSpaceDE w:val="false"/>
        <w:ind w:firstLine="851"/>
        <w:jc w:val="both"/>
        <w:outlineLvl w:val="3"/>
        <w:rPr>
          <w:sz w:val="28"/>
          <w:szCs w:val="28"/>
        </w:rPr>
      </w:pPr>
      <w:r>
        <w:rPr>
          <w:b/>
          <w:sz w:val="28"/>
          <w:szCs w:val="28"/>
        </w:rPr>
        <w:t>Обстоятельства, отягчающие наказание:</w:t>
      </w:r>
      <w:r>
        <w:rPr>
          <w:sz w:val="28"/>
          <w:szCs w:val="28"/>
        </w:rPr>
        <w:t xml:space="preserve"> в качестве отягчающего наказание Пановой О.Р. обстоятельства может быть признано предусмотренное п. «м» части 1 ст. 63 УК РФ совершение преступления, предусмотренного частью 1 ст. 201 УК РФ, с использованием доверия, оказанного виновному в силу его служебного положения или договора.</w:t>
      </w:r>
    </w:p>
    <w:p>
      <w:pPr>
        <w:pStyle w:val="Normal"/>
        <w:jc w:val="both"/>
        <w:rPr>
          <w:sz w:val="28"/>
          <w:szCs w:val="28"/>
        </w:rPr>
      </w:pPr>
      <w:r>
        <w:rPr>
          <w:sz w:val="28"/>
          <w:szCs w:val="28"/>
        </w:rPr>
      </w:r>
    </w:p>
    <w:p>
      <w:pPr>
        <w:pStyle w:val="Normal"/>
        <w:ind w:firstLine="851"/>
        <w:jc w:val="both"/>
        <w:rPr/>
      </w:pPr>
      <w:r>
        <w:rPr>
          <w:b/>
          <w:sz w:val="28"/>
          <w:szCs w:val="28"/>
        </w:rPr>
        <w:t>Данные о гражданских истцах:</w:t>
      </w:r>
      <w:r>
        <w:rPr>
          <w:sz w:val="28"/>
          <w:szCs w:val="28"/>
        </w:rPr>
        <w:t xml:space="preserve"> гражданские истцы отсутствуют, иски не заявлены.</w:t>
      </w:r>
    </w:p>
    <w:p>
      <w:pPr>
        <w:pStyle w:val="Normal"/>
        <w:jc w:val="both"/>
        <w:rPr>
          <w:sz w:val="28"/>
          <w:szCs w:val="28"/>
        </w:rPr>
      </w:pPr>
      <w:r>
        <w:rPr>
          <w:sz w:val="28"/>
          <w:szCs w:val="28"/>
        </w:rPr>
      </w:r>
    </w:p>
    <w:p>
      <w:pPr>
        <w:pStyle w:val="Normal"/>
        <w:ind w:firstLine="851"/>
        <w:jc w:val="both"/>
        <w:rPr/>
      </w:pPr>
      <w:r>
        <w:rPr>
          <w:b/>
          <w:sz w:val="28"/>
          <w:szCs w:val="28"/>
        </w:rPr>
        <w:t>Данные о гражданском ответчике:</w:t>
      </w:r>
      <w:r>
        <w:rPr>
          <w:sz w:val="28"/>
          <w:szCs w:val="28"/>
        </w:rPr>
        <w:t xml:space="preserve"> в качестве гражданского ответчика никто не привлечен.</w:t>
      </w:r>
    </w:p>
    <w:p>
      <w:pPr>
        <w:pStyle w:val="Normal"/>
        <w:jc w:val="both"/>
        <w:rPr>
          <w:sz w:val="28"/>
          <w:szCs w:val="28"/>
        </w:rPr>
      </w:pPr>
      <w:r>
        <w:rPr>
          <w:sz w:val="28"/>
          <w:szCs w:val="28"/>
        </w:rPr>
      </w:r>
    </w:p>
    <w:p>
      <w:pPr>
        <w:pStyle w:val="Normal"/>
        <w:ind w:firstLine="851"/>
        <w:jc w:val="both"/>
        <w:rPr/>
      </w:pPr>
      <w:r>
        <w:rPr>
          <w:sz w:val="28"/>
          <w:szCs w:val="28"/>
        </w:rPr>
        <w:t>Обвинительное заключение составлено в городе Екатеринбурге 12.04.2013 и вместе с уголовным делом № 121406909 подлежит направлению заместителю прокурора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едователь по ОВД отдела № 2 СЧ ГСУ</w:t>
      </w:r>
    </w:p>
    <w:p>
      <w:pPr>
        <w:pStyle w:val="Normal"/>
        <w:jc w:val="both"/>
        <w:rPr>
          <w:sz w:val="28"/>
          <w:szCs w:val="28"/>
        </w:rPr>
      </w:pPr>
      <w:r>
        <w:rPr>
          <w:sz w:val="28"/>
          <w:szCs w:val="28"/>
        </w:rPr>
        <w:t>ГУ МВД России по Свердловской области</w:t>
      </w:r>
    </w:p>
    <w:p>
      <w:pPr>
        <w:pStyle w:val="Normal"/>
        <w:jc w:val="both"/>
        <w:rPr>
          <w:sz w:val="28"/>
          <w:szCs w:val="28"/>
        </w:rPr>
      </w:pPr>
      <w:r>
        <w:rPr>
          <w:sz w:val="28"/>
          <w:szCs w:val="28"/>
        </w:rPr>
        <w:t>подполковник юстиции</w:t>
        <w:tab/>
        <w:tab/>
        <w:tab/>
        <w:tab/>
        <w:tab/>
        <w:tab/>
        <w:tab/>
        <w:tab/>
        <w:t xml:space="preserve">   С.А. Киби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19" w:hanging="0"/>
        <w:jc w:val="center"/>
        <w:rPr>
          <w:sz w:val="28"/>
          <w:szCs w:val="28"/>
        </w:rPr>
      </w:pPr>
      <w:r>
        <w:rPr>
          <w:sz w:val="28"/>
          <w:szCs w:val="28"/>
        </w:rPr>
        <w:t>СОГЛАСЕН</w:t>
      </w:r>
    </w:p>
    <w:p>
      <w:pPr>
        <w:pStyle w:val="Normal"/>
        <w:jc w:val="both"/>
        <w:rPr>
          <w:sz w:val="16"/>
          <w:szCs w:val="16"/>
        </w:rPr>
      </w:pPr>
      <w:r>
        <w:rPr>
          <w:sz w:val="16"/>
          <w:szCs w:val="16"/>
        </w:rPr>
      </w:r>
    </w:p>
    <w:p>
      <w:pPr>
        <w:pStyle w:val="Normal"/>
        <w:jc w:val="both"/>
        <w:rPr>
          <w:sz w:val="28"/>
          <w:szCs w:val="28"/>
        </w:rPr>
      </w:pPr>
      <w:r>
        <w:rPr>
          <w:sz w:val="28"/>
          <w:szCs w:val="28"/>
        </w:rPr>
        <w:t>Руководитель следственного органа –</w:t>
      </w:r>
    </w:p>
    <w:p>
      <w:pPr>
        <w:pStyle w:val="Normal"/>
        <w:jc w:val="both"/>
        <w:rPr/>
      </w:pPr>
      <w:r>
        <w:rPr>
          <w:sz w:val="28"/>
          <w:szCs w:val="28"/>
        </w:rPr>
        <w:t>заместитель начальника ГСУ ГУ МВД</w:t>
      </w:r>
    </w:p>
    <w:p>
      <w:pPr>
        <w:pStyle w:val="Normal"/>
        <w:jc w:val="both"/>
        <w:rPr>
          <w:sz w:val="28"/>
          <w:szCs w:val="28"/>
        </w:rPr>
      </w:pPr>
      <w:r>
        <w:rPr>
          <w:sz w:val="28"/>
          <w:szCs w:val="28"/>
        </w:rPr>
        <w:t>России по Свердловской области</w:t>
      </w:r>
    </w:p>
    <w:p>
      <w:pPr>
        <w:pStyle w:val="Normal"/>
        <w:jc w:val="both"/>
        <w:rPr>
          <w:sz w:val="28"/>
          <w:szCs w:val="28"/>
        </w:rPr>
      </w:pPr>
      <w:r>
        <w:rPr>
          <w:sz w:val="28"/>
          <w:szCs w:val="28"/>
        </w:rPr>
        <w:t>подполковник юстиции</w:t>
        <w:tab/>
        <w:tab/>
        <w:tab/>
        <w:tab/>
        <w:tab/>
        <w:tab/>
        <w:tab/>
        <w:tab/>
        <w:t xml:space="preserve">   С.Н. Лебедев</w:t>
      </w:r>
      <w:r>
        <w:br w:type="page"/>
      </w:r>
    </w:p>
    <w:p>
      <w:pPr>
        <w:pStyle w:val="Normal"/>
        <w:jc w:val="right"/>
        <w:rPr>
          <w:sz w:val="28"/>
          <w:szCs w:val="28"/>
        </w:rPr>
      </w:pPr>
      <w:r>
        <w:rPr>
          <w:sz w:val="28"/>
          <w:szCs w:val="28"/>
        </w:rPr>
        <w:t xml:space="preserve"> </w:t>
      </w:r>
    </w:p>
    <w:p>
      <w:pPr>
        <w:pStyle w:val="Normal"/>
        <w:jc w:val="right"/>
        <w:rPr>
          <w:i/>
          <w:i/>
        </w:rPr>
      </w:pPr>
      <w:r>
        <w:rPr>
          <w:i/>
        </w:rPr>
        <w:t>Приложение</w:t>
      </w:r>
    </w:p>
    <w:p>
      <w:pPr>
        <w:pStyle w:val="Normal"/>
        <w:jc w:val="right"/>
        <w:rPr>
          <w:i/>
          <w:i/>
        </w:rPr>
      </w:pPr>
      <w:r>
        <w:rPr>
          <w:i/>
        </w:rPr>
        <w:t>к обвинительному заключению</w:t>
      </w:r>
    </w:p>
    <w:p>
      <w:pPr>
        <w:pStyle w:val="Normal"/>
        <w:jc w:val="both"/>
        <w:rPr>
          <w:i/>
          <w:i/>
          <w:sz w:val="28"/>
          <w:szCs w:val="28"/>
        </w:rPr>
      </w:pPr>
      <w:r>
        <w:rPr>
          <w:i/>
          <w:sz w:val="28"/>
          <w:szCs w:val="28"/>
        </w:rPr>
      </w:r>
    </w:p>
    <w:p>
      <w:pPr>
        <w:pStyle w:val="Normal"/>
        <w:jc w:val="center"/>
        <w:rPr>
          <w:b/>
          <w:b/>
          <w:sz w:val="28"/>
          <w:szCs w:val="28"/>
        </w:rPr>
      </w:pPr>
      <w:r>
        <w:rPr>
          <w:b/>
          <w:sz w:val="28"/>
          <w:szCs w:val="28"/>
        </w:rPr>
        <w:t>Справка по уголовному делу</w:t>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0" w:firstLine="900"/>
        <w:jc w:val="both"/>
        <w:rPr>
          <w:sz w:val="28"/>
          <w:szCs w:val="28"/>
        </w:rPr>
      </w:pPr>
      <w:r>
        <w:rPr>
          <w:sz w:val="28"/>
          <w:szCs w:val="28"/>
        </w:rPr>
        <w:t>Срок предварительного следствия 6 месяцев 17 суток. Уголовное дело возбуждено 26.09.2012 по признакам преступления, предусмотренного частью 4 ст. 159 УК РФ (том 1 л.д.1-2). Срок предварительного следствия в установленном законом порядке продлевался до 7 месяцев (том 1 л.д.18-21, 62-66, том 23 л.д.19-22, 84-87). 24.12.2012 с уголовным делом в одном производстве соединены (том 1 л.д.47-48) уголовное дело № 121443909, возбужденное 24.10.2012 по признакам преступления, предусмотренного п. «б» части 3 ст. 163 УК РФ (том 1 л.д.30), и уголовное дело № 121455909, возбужденное 13.11.2012 по признакам преступления, предусмотренного п. «г» части 2 ст. 163 УК РФ (том 1 л.д.37). 27.12.2012 с уголовным делом в одном производстве соединены (том 1 л.д.58-59) уголовное дело № 121569909, возбужденное 26.12.2012 по признакам преступления, предусмотренного частью 3 ст. 159 УК РФ (том 1 л.д.51), и уголовное дело № 121570909, возбужденное 26.12.2012 по признакам преступления, предусмотренного частью 1 ст. 201 УК РФ (том 1 л.д.54). 31.01.2013 уголовное дело в части совершения преступления, предусмотренного частью 4 ст. 159 УК РФ, прекращено по основанию, предусмотренному п. 2 части 1 ст. 24 УПК РФ (том 21 л.д.180-184).</w:t>
      </w:r>
    </w:p>
    <w:p>
      <w:pPr>
        <w:pStyle w:val="Normal"/>
        <w:numPr>
          <w:ilvl w:val="0"/>
          <w:numId w:val="5"/>
        </w:numPr>
        <w:tabs>
          <w:tab w:val="clear" w:pos="708"/>
          <w:tab w:val="left" w:pos="0" w:leader="none"/>
        </w:tabs>
        <w:ind w:left="0" w:firstLine="900"/>
        <w:jc w:val="both"/>
        <w:rPr>
          <w:sz w:val="28"/>
          <w:szCs w:val="28"/>
        </w:rPr>
      </w:pPr>
      <w:r>
        <w:rPr>
          <w:sz w:val="28"/>
          <w:szCs w:val="28"/>
        </w:rPr>
        <w:t>В порядке ст. 91 УПК РФ Панова О.Р. не задерживалась. 01.11.2012 в отношении подозреваемой Пановой О.Р. избрана мера пресечения в виде подписки о невыезде и надлежащем поведении (том 22 л.д.42-43).</w:t>
      </w:r>
    </w:p>
    <w:p>
      <w:pPr>
        <w:pStyle w:val="Normal"/>
        <w:numPr>
          <w:ilvl w:val="0"/>
          <w:numId w:val="5"/>
        </w:numPr>
        <w:tabs>
          <w:tab w:val="clear" w:pos="708"/>
          <w:tab w:val="left" w:pos="0" w:leader="none"/>
        </w:tabs>
        <w:ind w:left="0" w:firstLine="900"/>
        <w:jc w:val="both"/>
        <w:rPr>
          <w:sz w:val="28"/>
          <w:szCs w:val="28"/>
        </w:rPr>
      </w:pPr>
      <w:r>
        <w:rPr>
          <w:sz w:val="28"/>
          <w:szCs w:val="28"/>
        </w:rPr>
        <w:t>Пановой О.Р. 07.11.2012 предъявлено обвинение в совершении преступления, предусмотренного п. «б» части 3 ст. 163 УК РФ (том 22 л.д.51-56). 25.02.2013 Пановой О.Р. предъявлено обвинение в совершении преступлений, предусмотренных п. «г» части 2 ст. 163, п. «б» части 3 ст. 163, частью 3 ст.159, частью 1 ст.201 УК РФ (том 23 л.д.34-49).</w:t>
      </w:r>
    </w:p>
    <w:p>
      <w:pPr>
        <w:pStyle w:val="Normal"/>
        <w:numPr>
          <w:ilvl w:val="0"/>
          <w:numId w:val="5"/>
        </w:numPr>
        <w:tabs>
          <w:tab w:val="clear" w:pos="708"/>
          <w:tab w:val="left" w:pos="0" w:leader="none"/>
        </w:tabs>
        <w:ind w:left="0" w:firstLine="900"/>
        <w:jc w:val="both"/>
        <w:rPr/>
      </w:pPr>
      <w:r>
        <w:rPr>
          <w:sz w:val="28"/>
          <w:szCs w:val="28"/>
        </w:rPr>
        <w:t>Мера пресечения в отношении обвиняемой оставлена прежней – подписка о невыезде и надлежащем поведении (том 22 л.д.42-43).</w:t>
      </w:r>
    </w:p>
    <w:p>
      <w:pPr>
        <w:pStyle w:val="Normal"/>
        <w:numPr>
          <w:ilvl w:val="0"/>
          <w:numId w:val="5"/>
        </w:numPr>
        <w:tabs>
          <w:tab w:val="clear" w:pos="708"/>
          <w:tab w:val="left" w:pos="0" w:leader="none"/>
        </w:tabs>
        <w:ind w:left="0" w:firstLine="900"/>
        <w:jc w:val="both"/>
        <w:rPr>
          <w:sz w:val="28"/>
          <w:szCs w:val="28"/>
        </w:rPr>
      </w:pPr>
      <w:r>
        <w:rPr>
          <w:sz w:val="28"/>
          <w:szCs w:val="28"/>
        </w:rPr>
        <w:t>Вещественные доказательства по уголовному делу: компьютер Apple № C02HL8AWDHJP и клавиатура, изъятые в ходе обыска в офисе ООО «Ура.ру» по адресу: г.Екатеринбург, ул.Мамина Сибиряка, 126, оф.299, сданы в камеру хранения (том 7 л.д.34-36); документы, изъятые в ходе обыска в жилище Поповой Н.С. хранятся в уголовном деле (том 7 л.д.55-270, том 8 л.д.45-46); печать ООО «Строй-интер», внешний жесткий диск Seagate № NA03BD4R с USB-кабелем, 2 НЖМД Western Digital № VMAM9R367090 и № VMAM9R367069, НЖМД Western Digital № WCAV29277882, изъятые в ходе обыска в жилище Поповой Н.С. хранятся при уголовном деле (том 8 л.д.45-46); документы, изъятые в ходе обыска в жилище Пановой О.Р. хранятся в уголовном деле (том 8 л.д.80-92, 110); документы, изъятые в ходе обыска в офисе ООО «БМ и Ко» по адресу: г.Екатеринбург, пер.Мельковский, 5, хранятся при уголовном деле (том 12 л.д.86-88); договор займа от 21.01.2012, изъятый в ходе осмотра жилища Шохина И.Г. хранится в уголовном деле (том 8 л.д.197-199, 209); регистрационное дело и налоговая отчетность ООО «Ура.ру», изъятые в ходе выемки в ИФНС России по Ленинскому району по адресу: г.Екатеринбург, ул.Малышева, 42, хранятся в уголовном деле (том 2 л.д.209-250, том 3 л.д.1-98, 104); документы по открытию и обслуживанию расчетного счета ООО «Ура.ру», изъятые в ходе выемки в ОАО «УБРиР» по адресу: г.Екатеринбург, ул.Сакко и Ванцетти, 67, хранятся в уголовном деле (том 3 л.д.112-200, 203-204); регистрационное дело и налоговая отчетность ООО «Строй-интер», изъятые в ходе выемки в ИФНС России по Кировскому району по адресу: г.Екатеринбург, ул.Тимирязева, 11, хранятся в уголовном деле (том 11 л.д.37-162, 167-169); документы по открытию и обслуживанию расчетного счета ООО «Строй-интер», а также информация об используемых IP-адресах, изъятые в ходе выемки в ОАО «СКБ-банк» по адресу: г.Екатеринбург, ул.Куйбышева, 75, хранятся в уголовном деле (том 11 л.д.176-268, том 12 л.д.1-41, 46-49); регистрационное дело и налоговая отчетность ООО «РПФ Шмель», изъятые в ходе выемки в ИФНС России по Верх-Исетскому району по адресу: г.Екатеринбург, ул.Хомякова, 4, хранятся в уголовном деле (том 9 л.д.7-63, 66-67); документы по открытию и обслуживанию расчетного счета ООО «РПФ Шмель», изъятые в ходе выемки в ОАО «Банк24.ру» по адресу: г.Екатеринбург, ул.Куйбышева, 12, хранятся в уголовном деле (том 9 л.д.76-101, 105-106) и при уголовном деле (том 9 л.д.105-106); регистрационное дело и налоговая отчетность ООО «ТрейдКомпани», изъятые в ходе выемки в МРИ ФНС России № 32 по адресу: г.Екатеринбург, ул.Стачек, 17б, хранятся в уголовном деле (том 9 л.д.161-266, том 10 л.д.1-31, 35-37); документы по открытию и обслуживанию расчетного счета ООО «ТрейдКомпани», изъятые в ходе выемки в ОАО «Банк24.ру» по адресу: г.Екатеринбург, ул.Куйбышева, 12, хранятся в уголовном деле (том 10 л.д.46-72, 76-77) и при уголовном деле (том 10 л.д.76-77); регистрационное дело и налоговая отчетность ООО «Компания Маджестик», изъятые в ходе выемки в ИФНС России по Кировскому району по адресу: г.Екатеринбург, ул.Тимирязева, 11, хранятся в уголовном деле (том 10 л.д.101-222, 227-230); документы по открытию и обслуживанию расчетного счета ООО «Компания Маджестик», изъятые в ходе выемки в ОАО «Банк24.ру» по адресу: г.Екатеринбург, ул.Куйбышева, 12, хранятся в уголовном деле (том 10 л.д.239-267, 272-273) и при уголовном деле (том 10 л.д.272-273); информация об используемых IP-адресах ООО «РПФ Шмель», ООО «Компания Маджестик», ООО «ТрейдКомпани», представленная ОАО «Банк24.ру», хранится на компакт-дисках при уголовном деле (том 11 л.д.27); внешний жесткий диск WD № 11/592с, содержащий информационные материалы с сайта www.ura.ru, хранится при уголовном деле (том 21 л.д.86); детализации телефонных соединений Стуликова А.Н., Поповой Н.С. и Пановой О.Р., а также детализации смс-сообщений Пановой О.Р., хранятся при уголовном деле (том 21 л.д.116); компакт-диск № 10/600с, содержащий видеозапись разговора Вьюгина М.С. и Дектянниковой Е.В., хранится при уголовном деле (том 19 л.д.138); компакт-диски № 10/606с и № 10/607с, содержащие записи телефонных переговоров Поповой Н.С., хранятся при уголовном деле (том 19 л.д.155); документы, изъятые в ходе выемки в офисе АУ «ОТРК «Югра» по адресу: г.Ханты-Мансийск, ул.Гагарина, 4, хранятся при уголовном деле (том 5 л.д.72-79); изъятые в ходе выемки в ОАО «Обл. ТВ» по адресу: г.Екатеринбург, ул.Восточная, 56, копии учредительных документов ОАО «Обл. ТВ» хранятся в уголовном деле (том 19 л.д.244-273, том 20 л.д.8), договоры и бухгалтерские документы ОАО «Обл. ТВ» хранятся при уголовном деле (том 20 л.д.8); документы, изъятые в ходе выемки у Кремко К.Е. по адресу:  г.Екатеринбург, пр.Ленина, 17, хранятся в уголовном деле (том 20 л.д.58-170, 178).</w:t>
      </w:r>
    </w:p>
    <w:p>
      <w:pPr>
        <w:pStyle w:val="Normal"/>
        <w:numPr>
          <w:ilvl w:val="0"/>
          <w:numId w:val="5"/>
        </w:numPr>
        <w:tabs>
          <w:tab w:val="clear" w:pos="708"/>
          <w:tab w:val="left" w:pos="0" w:leader="none"/>
        </w:tabs>
        <w:ind w:left="0" w:firstLine="900"/>
        <w:jc w:val="both"/>
        <w:rPr/>
      </w:pPr>
      <w:r>
        <w:rPr>
          <w:sz w:val="28"/>
          <w:szCs w:val="28"/>
        </w:rPr>
        <w:t>Гражданские иски по уголовному делу не заявлены.</w:t>
      </w:r>
    </w:p>
    <w:p>
      <w:pPr>
        <w:pStyle w:val="Normal"/>
        <w:numPr>
          <w:ilvl w:val="0"/>
          <w:numId w:val="5"/>
        </w:numPr>
        <w:tabs>
          <w:tab w:val="clear" w:pos="708"/>
          <w:tab w:val="left" w:pos="0" w:leader="none"/>
        </w:tabs>
        <w:ind w:left="0" w:firstLine="900"/>
        <w:jc w:val="both"/>
        <w:rPr>
          <w:sz w:val="28"/>
          <w:szCs w:val="28"/>
        </w:rPr>
      </w:pPr>
      <w:r>
        <w:rPr>
          <w:sz w:val="28"/>
          <w:szCs w:val="28"/>
        </w:rPr>
        <w:t>Меры, принятые в обеспечение гражданского иска и возможной конфискации имущества: 28.12.2012 наложен арест на имущество обвиняемой Пановой О.Р. - нежилое помещение, площадью 159.6 кв.м., находящееся по адресу: г.Екатеринбург, ул.Мамина-Сибиряка, 126, стоимостью 15 960 000 рублей (том 21 л.д.127-129).</w:t>
      </w:r>
    </w:p>
    <w:p>
      <w:pPr>
        <w:pStyle w:val="Normal"/>
        <w:numPr>
          <w:ilvl w:val="0"/>
          <w:numId w:val="5"/>
        </w:numPr>
        <w:tabs>
          <w:tab w:val="clear" w:pos="708"/>
          <w:tab w:val="left" w:pos="0" w:leader="none"/>
        </w:tabs>
        <w:ind w:left="0" w:firstLine="900"/>
        <w:jc w:val="both"/>
        <w:rPr>
          <w:sz w:val="28"/>
          <w:szCs w:val="28"/>
        </w:rPr>
      </w:pPr>
      <w:r>
        <w:rPr>
          <w:sz w:val="28"/>
          <w:szCs w:val="28"/>
        </w:rPr>
        <w:t>Процессуальные издержки по уголовному делу отсутствуют.</w:t>
      </w:r>
    </w:p>
    <w:p>
      <w:pPr>
        <w:pStyle w:val="Normal"/>
        <w:numPr>
          <w:ilvl w:val="0"/>
          <w:numId w:val="5"/>
        </w:numPr>
        <w:tabs>
          <w:tab w:val="clear" w:pos="708"/>
          <w:tab w:val="left" w:pos="0" w:leader="none"/>
        </w:tabs>
        <w:ind w:left="0" w:firstLine="900"/>
        <w:jc w:val="both"/>
        <w:rPr/>
      </w:pPr>
      <w:r>
        <w:rPr>
          <w:sz w:val="28"/>
          <w:szCs w:val="28"/>
        </w:rPr>
        <w:t>Меры по обеспечению прав иждивенцев обвиняемого и потерпевших не принимались.</w:t>
      </w:r>
    </w:p>
    <w:p>
      <w:pPr>
        <w:pStyle w:val="Normal"/>
        <w:numPr>
          <w:ilvl w:val="0"/>
          <w:numId w:val="5"/>
        </w:numPr>
        <w:tabs>
          <w:tab w:val="clear" w:pos="708"/>
          <w:tab w:val="left" w:pos="0" w:leader="none"/>
        </w:tabs>
        <w:ind w:left="0" w:firstLine="900"/>
        <w:jc w:val="both"/>
        <w:rPr>
          <w:sz w:val="28"/>
          <w:szCs w:val="28"/>
        </w:rPr>
      </w:pPr>
      <w:r>
        <w:rPr>
          <w:sz w:val="28"/>
          <w:szCs w:val="28"/>
        </w:rPr>
        <w:t>Материалы уголовного дела предъявлены обвиняемой и ее защитникам 04.03.2013 (том 23 л.д.56, 134-136). 27.03.2013 Ленинским районным судом города Екатеринбурга в связи с явным затягиванием ознакомления с материалами уголовного дела обвиняемой Пановой О.Р. и ее защитникам установлен срок ознакомления с материалами уголовного дела по 11.04.2013 включительно (том 23 л.д.108).</w:t>
      </w:r>
    </w:p>
    <w:p>
      <w:pPr>
        <w:pStyle w:val="Normal"/>
        <w:numPr>
          <w:ilvl w:val="0"/>
          <w:numId w:val="5"/>
        </w:numPr>
        <w:tabs>
          <w:tab w:val="clear" w:pos="708"/>
          <w:tab w:val="left" w:pos="0" w:leader="none"/>
        </w:tabs>
        <w:ind w:left="0" w:firstLine="900"/>
        <w:jc w:val="both"/>
        <w:rPr/>
      </w:pPr>
      <w:r>
        <w:rPr>
          <w:sz w:val="28"/>
          <w:szCs w:val="28"/>
        </w:rPr>
        <w:t>Обвиняемая Панова О.Р. и ее защитники Гриднев Т.В. и Колосовский С.В. в установленный судом срок с материалами уголовного дела не ознакомились, 11.04.2013 вынесены постановления об окончании их ознакомления с материалами уголовного дела (том 23 л.д.127-128) о чем сделана отметка в протоколе ознакомления с материалами уголовного дела (том 23 л.д.129-136).</w:t>
      </w:r>
    </w:p>
    <w:p>
      <w:pPr>
        <w:pStyle w:val="Normal"/>
        <w:numPr>
          <w:ilvl w:val="0"/>
          <w:numId w:val="5"/>
        </w:numPr>
        <w:tabs>
          <w:tab w:val="clear" w:pos="708"/>
          <w:tab w:val="left" w:pos="0" w:leader="none"/>
        </w:tabs>
        <w:ind w:left="0" w:firstLine="900"/>
        <w:jc w:val="both"/>
        <w:rPr>
          <w:sz w:val="28"/>
          <w:szCs w:val="28"/>
        </w:rPr>
      </w:pPr>
      <w:r>
        <w:rPr>
          <w:sz w:val="28"/>
          <w:szCs w:val="28"/>
        </w:rPr>
        <w:t>Представитель потерпевшего ООО «Ура.ру» Дектянникова Е.В. ознакомилась с материалами уголовного дела в период с 28.02.2013 по 01.03.2013 (том 23 л.д.59-60), потерпевший Кремко К.Е. ознакомился с материалами уголовного дела в период с 02.03.2013 по 03.03.2013 (том 23 л.д.72-73), представитель потерпевшей компании «</w:t>
      </w:r>
      <w:r>
        <w:rPr>
          <w:sz w:val="28"/>
          <w:szCs w:val="28"/>
          <w:lang w:val="en-US"/>
        </w:rPr>
        <w:t>BF</w:t>
      </w:r>
      <w:r>
        <w:rPr>
          <w:sz w:val="28"/>
          <w:szCs w:val="28"/>
        </w:rPr>
        <w:t xml:space="preserve"> </w:t>
      </w:r>
      <w:r>
        <w:rPr>
          <w:sz w:val="28"/>
          <w:szCs w:val="28"/>
          <w:lang w:val="en-US"/>
        </w:rPr>
        <w:t>TEN</w:t>
      </w:r>
      <w:r>
        <w:rPr>
          <w:sz w:val="28"/>
          <w:szCs w:val="28"/>
        </w:rPr>
        <w:t xml:space="preserve">» </w:t>
      </w:r>
      <w:r>
        <w:rPr>
          <w:sz w:val="28"/>
          <w:szCs w:val="28"/>
          <w:lang w:val="en-US"/>
        </w:rPr>
        <w:t>Holding</w:t>
      </w:r>
      <w:r>
        <w:rPr>
          <w:sz w:val="28"/>
          <w:szCs w:val="28"/>
        </w:rPr>
        <w:t xml:space="preserve"> </w:t>
      </w:r>
      <w:r>
        <w:rPr>
          <w:sz w:val="28"/>
          <w:szCs w:val="28"/>
          <w:lang w:val="en-US"/>
        </w:rPr>
        <w:t>GmbH</w:t>
      </w:r>
      <w:r>
        <w:rPr>
          <w:sz w:val="28"/>
          <w:szCs w:val="28"/>
        </w:rPr>
        <w:t xml:space="preserve"> Лебедев А.М. от ознакомления с материалами уголовного дела отказался (том 23 л.д.58), остальные потерпевшие ходатайств об ознакомлении с материалами уголовного дела не завили.</w:t>
      </w:r>
    </w:p>
    <w:p>
      <w:pPr>
        <w:pStyle w:val="Normal"/>
        <w:numPr>
          <w:ilvl w:val="0"/>
          <w:numId w:val="5"/>
        </w:numPr>
        <w:tabs>
          <w:tab w:val="clear" w:pos="708"/>
          <w:tab w:val="left" w:pos="0" w:leader="none"/>
        </w:tabs>
        <w:ind w:left="0" w:firstLine="900"/>
        <w:jc w:val="both"/>
        <w:rPr/>
      </w:pPr>
      <w:r>
        <w:rPr>
          <w:sz w:val="28"/>
          <w:szCs w:val="28"/>
        </w:rPr>
        <w:t>Уголовное дело с обвинительным заключением с согласия руководителя следственного органа направлено заместителю прокурора Свердловской области 12.04.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едователь по ОВД отдела № 2 СЧ ГСУ</w:t>
      </w:r>
    </w:p>
    <w:p>
      <w:pPr>
        <w:pStyle w:val="Normal"/>
        <w:jc w:val="both"/>
        <w:rPr>
          <w:sz w:val="28"/>
          <w:szCs w:val="28"/>
        </w:rPr>
      </w:pPr>
      <w:r>
        <w:rPr>
          <w:sz w:val="28"/>
          <w:szCs w:val="28"/>
        </w:rPr>
        <w:t>ГУ МВД России по Свердловской области</w:t>
      </w:r>
    </w:p>
    <w:p>
      <w:pPr>
        <w:pStyle w:val="Normal"/>
        <w:jc w:val="both"/>
        <w:rPr>
          <w:sz w:val="28"/>
          <w:szCs w:val="28"/>
        </w:rPr>
      </w:pPr>
      <w:r>
        <w:rPr>
          <w:sz w:val="28"/>
          <w:szCs w:val="28"/>
        </w:rPr>
        <w:t>подполковник юстиции</w:t>
        <w:tab/>
        <w:tab/>
        <w:tab/>
        <w:tab/>
        <w:tab/>
        <w:tab/>
        <w:tab/>
        <w:tab/>
        <w:t xml:space="preserve">   С.А. Кибирев</w:t>
      </w:r>
    </w:p>
    <w:sectPr>
      <w:type w:val="nextPage"/>
      <w:pgSz w:w="11906" w:h="16838"/>
      <w:pgMar w:left="1701" w:right="566" w:gutter="0" w:header="0" w:top="899"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color w:val="00000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szCs w:val="2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6z0">
    <w:name w:val="WW8Num26z0"/>
    <w:qFormat/>
    <w:rPr/>
  </w:style>
  <w:style w:type="character" w:styleId="WW8Num28z1">
    <w:name w:val="WW8Num28z1"/>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eastAsia="SimSun;宋体"/>
      <w:b/>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rPr>
  </w:style>
  <w:style w:type="paragraph" w:styleId="21">
    <w:name w:val="Основной текст 2"/>
    <w:basedOn w:val="Normal"/>
    <w:qFormat/>
    <w:pPr>
      <w:widowControl w:val="false"/>
      <w:autoSpaceDE w:val="false"/>
    </w:pPr>
    <w:rPr>
      <w:sz w:val="22"/>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Style18">
    <w:name w:val=" Знак 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3C483FA43E59E45BA1A5F664AF0E0D62B073D596690D4959D0A392E0AD6867D58B1601CC9FC9Cp5d1O" TargetMode="External"/><Relationship Id="rId3" Type="http://schemas.openxmlformats.org/officeDocument/2006/relationships/hyperlink" Target="consultantplus://offline/ref=8343C483FA43E59E45BA1A5F664AF0E0D62B073C586690D4959D0A392E0AD6867D58B1601CC9FE99p5d6O" TargetMode="External"/><Relationship Id="rId4" Type="http://schemas.openxmlformats.org/officeDocument/2006/relationships/hyperlink" Target="consultantplus://offline/ref=3068236085AE2FA065D603DBCEEC22221E48B1A3AA9D1033C9BEA06A434F6A57D2A3B3F1F3CACD036Ct7K" TargetMode="External"/><Relationship Id="rId5" Type="http://schemas.openxmlformats.org/officeDocument/2006/relationships/hyperlink" Target="consultantplus://offline/ref=90FD689E47A58CB81AC589283432B49BABD7066FB46BCA84FE7053D23E0358C9D088D7F20BB33ED9XEg4O" TargetMode="External"/><Relationship Id="rId6" Type="http://schemas.openxmlformats.org/officeDocument/2006/relationships/hyperlink" Target="consultantplus://offline/ref=8343C483FA43E59E45BA1A5F664AF0E0D62B073D596690D4959D0A392E0AD6867D58B1601CC9FC9Cp5d1O" TargetMode="External"/><Relationship Id="rId7" Type="http://schemas.openxmlformats.org/officeDocument/2006/relationships/hyperlink" Target="consultantplus://offline/ref=8343C483FA43E59E45BA1A5F664AF0E0D62B073C586690D4959D0A392E0AD6867D58B1601CC9FE99p5d6O" TargetMode="External"/><Relationship Id="rId8" Type="http://schemas.openxmlformats.org/officeDocument/2006/relationships/hyperlink" Target="consultantplus://offline/ref=8343C483FA43E59E45BA1A5F664AF0E0D62A0637546790D4959D0A392E0AD6867D58B1601CC9FD9Ep5d6O" TargetMode="External"/><Relationship Id="rId9" Type="http://schemas.openxmlformats.org/officeDocument/2006/relationships/hyperlink" Target="consultantplus://offline/ref=90FD689E47A58CB81AC589283432B49BABD7066FB46BCA84FE7053D23E0358C9D088D7F20BB33ED9XEg4O" TargetMode="External"/><Relationship Id="rId10" Type="http://schemas.openxmlformats.org/officeDocument/2006/relationships/hyperlink" Target="consultantplus://offline/ref=8343C483FA43E59E45BA1A5F664AF0E0D62B073D596690D4959D0A392E0AD6867D58B1601CC9FC9Cp5d1O" TargetMode="External"/><Relationship Id="rId11" Type="http://schemas.openxmlformats.org/officeDocument/2006/relationships/hyperlink" Target="consultantplus://offline/ref=8343C483FA43E59E45BA1A5F664AF0E0D62B073C586690D4959D0A392E0AD6867D58B1601CC9FE99p5d6O" TargetMode="External"/><Relationship Id="rId12" Type="http://schemas.openxmlformats.org/officeDocument/2006/relationships/hyperlink" Target="consultantplus://offline/ref=DCD0B417F9283DFA8379F3103A7E23D9A87633D492B247F562D7FE53CFA840B385848886D6BA0023d3P7K" TargetMode="External"/><Relationship Id="rId13" Type="http://schemas.openxmlformats.org/officeDocument/2006/relationships/hyperlink" Target="consultantplus://offline/ref=8343C483FA43E59E45BA1A5F664AF0E0D62A0637546790D4959D0A392E0AD6867D58B1601CC9FD9Ep5d6O" TargetMode="External"/><Relationship Id="rId14" Type="http://schemas.openxmlformats.org/officeDocument/2006/relationships/hyperlink" Target="consultantplus://offline/ref=8343C483FA43E59E45BA1A5F664AF0E0D62B073D596690D4959D0A392E0AD6867D58B1601CC9FC9Cp5d1O" TargetMode="External"/><Relationship Id="rId15" Type="http://schemas.openxmlformats.org/officeDocument/2006/relationships/hyperlink" Target="https://ur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1:00Z</dcterms:created>
  <dc:creator>sl0260</dc:creator>
  <dc:description/>
  <cp:keywords/>
  <dc:language>en-US</dc:language>
  <cp:lastModifiedBy>User</cp:lastModifiedBy>
  <cp:lastPrinted>2013-04-03T16:56:00Z</cp:lastPrinted>
  <dcterms:modified xsi:type="dcterms:W3CDTF">2014-01-09T18:17:00Z</dcterms:modified>
  <cp:revision>27</cp:revision>
  <dc:subject/>
  <dc:title>УТВЕРЖДАЮ</dc:title>
</cp:coreProperties>
</file>