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у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Пут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председателя Государственн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собрания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Жиринов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номочному представителю Президента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ральском федеральном округ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Р. Халма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Обращаемся к Вам, и выражаем большую надежду, что Вы не позволите разрушить десятилетиями сложившийся коллектив. Добрые традиции Городской клинической больницы №6 г.Челябинска, мы уверены, дороги не только коллективу больницы, но и многим жителям Уральского регион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2009 году главный врач И.А. Скорик подписал заявление на увольнение Михайловой С.А. по собственному желанию с должности заместителя главного врача по хирургии ГКБ №6 после письменного обращения коллектива к главному врачу и мэру города. На общебольничном собрании Михайловой С.А. было высказано «недоверие коллектива». Коллектив больницы до сих пор недоумевает, как можно было вернуть человека, уволенного за «недоверие коллектива» в этот же коллектив на более высокую должность. К сожалению, аргументированное обращение коллектива в октябре 2011 года, за подписью 350 сотрудников, высказавшихся против назначения Михайловой С.А, на должность главного врача ГКБ№6., было проигнорировано администрацие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К сожалению, с приходом в октябре 2011 года Михайловой С.А., в качестве главного врача больницы, начались, в прямом смысле этого слова, репрессии. Списки людей, подписавшихся под обращением, были переданы администрацией города на стол Михайловой. Она уволила практически всех, кто не испугался поставить свои подпис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профессиональная кадровая политика Михайловой С.А., ее некорректное общение с коллегами и подчиненными привели к тому, что за один год произошел отток квалифицированных кадров: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Угнив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8-</w:t>
      </w:r>
      <w:r>
        <w:rPr>
          <w:rFonts w:cs="Times New Roman" w:ascii="Times New Roman" w:hAnsi="Times New Roman"/>
          <w:sz w:val="24"/>
          <w:szCs w:val="24"/>
        </w:rPr>
        <w:t>лет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>Крох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ирур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ни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ру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ос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в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ос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тк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льтразву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льцфар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вматол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сака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рапевт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ли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астроэнтерол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ередни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й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або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мени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бакад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рну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1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Щерба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р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рдио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ли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нц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л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инач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Желтыш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Юр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иколашк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алак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вед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евт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ли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гу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вед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на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азу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ев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вал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ру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устаки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р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нкол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рур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авриш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Дан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04.2012 18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о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ни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т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я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ес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це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волилис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ab/>
        <w:t>Этот список можно дополнить рядовыми врачами и мед.сестрами. За это время не было отмечено притока квалифицированны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 приходом Михайловой С.А. в больнице процветает «кумовоство». На смену уволенным сотрудникам были приняты, так называемые, семейные «династии», которые находятся под покровительством Михайловой С.А.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ру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Чиглин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глин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во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икола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ес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икол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бже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ист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д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рба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опа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бы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6) – </w:t>
      </w:r>
      <w:r>
        <w:rPr>
          <w:rFonts w:cs="Times New Roman" w:ascii="Times New Roman" w:hAnsi="Times New Roman"/>
          <w:sz w:val="24"/>
          <w:szCs w:val="24"/>
        </w:rPr>
        <w:t>Кура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Не может не вызвать тревогу тот факт, что</w:t>
      </w:r>
      <w:r>
        <w:rPr>
          <w:b/>
        </w:rPr>
        <w:t xml:space="preserve"> </w:t>
      </w:r>
      <w:r>
        <w:rPr/>
        <w:t>19 апреля 2012 года, 18 сотрудников отделения ожоговой реанимации городской клинической больницы №6 подали заявления на увольнении и были показательно уволены главным врачом. Хотелось бы напомнить, что Челябинский ожоговый центр работает на базе ГКБ №6 с 1978 года и известен далеко за пределами области. В ожоговую реанимацию доставляли пострадавших в Ашинской железнодорожной катастрофе в 1989 году и пострадавших на пожаре в Пермском ночном клубе «Хромая лошадь». Сотрудники отделения в течении полугода искали компромисса с главным врачом и поддержки со стороны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увольнением  врачей ожоговой реанимации экстренная помощь тяжелым ожоговым пациентам стала оказываться в отделении хирургической реанимации. </w:t>
      </w:r>
    </w:p>
    <w:p>
      <w:pPr>
        <w:pStyle w:val="Normal"/>
        <w:rPr/>
      </w:pPr>
      <w:r>
        <w:rPr/>
        <w:t xml:space="preserve">В 2012 года, врачам-реаниматологам хирургической реанимации не удалось спасти жизнь детям: Игнатущенко Е.В., 2008 г.р., с термическим ожогом 30% поверхности тела и Ахмадееву Р.Ф., 2000 г.р., с электротравмой, Кузнецов Кирилл Юрьевич, 13лет, </w:t>
      </w:r>
    </w:p>
    <w:p>
      <w:pPr>
        <w:pStyle w:val="Normal"/>
        <w:rPr/>
      </w:pPr>
      <w:r>
        <w:rPr/>
        <w:t xml:space="preserve">умер 01.10.2012г от поверхностных ожогов лица и конечностей. Сказалось отсутствие профессионального опыта лечения  детей, тем более ожогового профиля, требующих наблюдение и лечение в условиях реанимации. Мама девочки Игнатущенко Е.В., написала заявление в следственный отдел г.Челябинска по вопросу соблюдения законодательства при оказании медпомощи ребенку, что вызвало резонанс и прекращение поступления детей с ожогами тяжелой степени, требующие лечения в условиях ожоговой реанимации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Style2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нос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7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дин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ржив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Челябинс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2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уд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в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ови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из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лек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6 </w:t>
      </w:r>
      <w:r>
        <w:rPr>
          <w:rFonts w:cs="Times New Roman" w:ascii="Times New Roman" w:hAnsi="Times New Roman"/>
          <w:sz w:val="24"/>
          <w:szCs w:val="24"/>
        </w:rPr>
        <w:t>убед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важ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ивш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из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7:00Z</dcterms:created>
  <dc:creator>User</dc:creator>
  <dc:description/>
  <dc:language>en-US</dc:language>
  <cp:lastModifiedBy>я</cp:lastModifiedBy>
  <cp:lastPrinted>2012-11-28T10:51:00Z</cp:lastPrinted>
  <dcterms:modified xsi:type="dcterms:W3CDTF">2012-12-25T13:17:00Z</dcterms:modified>
  <cp:revision>2</cp:revision>
  <dc:subject/>
  <dc:title>Письмо</dc:title>
</cp:coreProperties>
</file>