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567"/>
        <w:jc w:val="righ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pacing w:lineRule="auto" w:line="276"/>
        <w:ind w:firstLine="567"/>
        <w:jc w:val="right"/>
        <w:rPr>
          <w:lang w:val="en-US" w:eastAsia="en-US" w:bidi="en-US"/>
        </w:rPr>
      </w:pP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>Мотивированное решение изготовлено 03.08.2018 г.</w:t>
      </w:r>
    </w:p>
    <w:p>
      <w:pPr>
        <w:pStyle w:val="Normal"/>
        <w:spacing w:lineRule="auto" w:line="276"/>
        <w:ind w:firstLine="567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pacing w:lineRule="auto" w:line="276"/>
        <w:ind w:firstLine="567"/>
        <w:jc w:val="center"/>
        <w:rPr>
          <w:lang w:val="en-US" w:eastAsia="en-US" w:bidi="en-US"/>
        </w:rPr>
      </w:pPr>
      <w:r>
        <w:rPr>
          <w:lang w:val="en-US" w:eastAsia="en-US" w:bidi="en-US"/>
        </w:rPr>
        <w:t xml:space="preserve">РЕШЕНИЕ </w:t>
      </w:r>
    </w:p>
    <w:p>
      <w:pPr>
        <w:pStyle w:val="Normal"/>
        <w:spacing w:lineRule="auto" w:line="276"/>
        <w:ind w:firstLine="567"/>
        <w:jc w:val="center"/>
        <w:rPr>
          <w:lang w:val="en-US" w:eastAsia="en-US" w:bidi="en-US"/>
        </w:rPr>
      </w:pPr>
      <w:r>
        <w:rPr>
          <w:lang w:val="en-US" w:eastAsia="en-US" w:bidi="en-US"/>
        </w:rPr>
        <w:t>именем Российской Федерац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 w:bidi="en-US"/>
        </w:rPr>
        <w:t xml:space="preserve">02 августа 2018 года Черемушкинский районный суд </w:t>
      </w:r>
      <w:r>
        <w:rPr>
          <w:rStyle w:val="CatAddressgrp0rplc2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в составе судьи Иваховой Е.В., при секретаре Гупало Е.С., рассмотрев в открытом судебном заседании гражданское дело № 2-4292/18 по иску Магдеева Р.Э. к ООО «Галар» о защите чести, достоинства и деловой репутации,</w:t>
      </w:r>
    </w:p>
    <w:p>
      <w:pPr>
        <w:pStyle w:val="Normal"/>
        <w:spacing w:lineRule="auto" w:line="276"/>
        <w:ind w:firstLine="567"/>
        <w:jc w:val="center"/>
        <w:rPr>
          <w:lang w:val="en-US" w:eastAsia="en-US" w:bidi="en-US"/>
        </w:rPr>
      </w:pPr>
      <w:r>
        <w:rPr>
          <w:lang w:val="en-US" w:eastAsia="en-US" w:bidi="en-US"/>
        </w:rPr>
        <w:t>Установил: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Истец обратился в суд  с иском к ответчику и просит обязать ответчика в десятидневный срок со дня вступления решения суда в законную силу удалить следующие стать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 w:bidi="en-US"/>
        </w:rPr>
        <w:t>1.</w:t>
        <w:tab/>
        <w:t>под заголовком «Бриллиантовый дым на Кипре. Татарский бизнес-клан Магдеева-Минниханова подставили люберецкого авторитета Мойшу Турецкого, Эмиля Гайнулина и подрядчиков «Газпрома» с интернет страницы с доменным именем http://compromat-weka.ru/?p=503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 w:bidi="en-US"/>
        </w:rPr>
        <w:t>2.</w:t>
        <w:tab/>
        <w:t>под заголовком «Шпионский триллер в ОКБ им. Симонова. Соратник Минниханова кипрский бизнесмен Рустэм Магдеев подставил и подвел главконструктора ОКБ им. Симонова Александра Гомзина под арест» с интернет страницы с доменным именем http://compromat-weka.ru/?p=509;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3.</w:t>
        <w:tab/>
        <w:t>под заголовком «Рустэм Магдеев идет на посадку (часть 1)» с интернет страницы с доменным именем http://compromat-weka.ru/?p=513;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4.</w:t>
        <w:tab/>
        <w:t>под заголовком «Рустэм Магдеев идет на посадку (часть 2)» с интернет страницы с доменным именем http://compromat-weka.ru/?p=520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 w:bidi="en-US"/>
        </w:rPr>
        <w:t>5.</w:t>
        <w:tab/>
        <w:t xml:space="preserve">под заголовком «Рустэм Магдеев — «теневой банкир» или «рейдер»? Как бывший помощник подставляет своего шефа, руководителя </w:t>
      </w:r>
      <w:r>
        <w:rPr>
          <w:rStyle w:val="CatAddressgrp1rplc14"/>
          <w:lang w:val="en-US" w:eastAsia="en-US" w:bidi="en-US"/>
        </w:rPr>
        <w:t>адрес</w:t>
      </w:r>
      <w:r>
        <w:rPr>
          <w:lang w:val="en-US" w:eastAsia="en-US" w:bidi="en-US"/>
        </w:rPr>
        <w:t>» с интернет страницы с доменным именем http://compromat-weka.ru/?p=529;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6.</w:t>
        <w:tab/>
        <w:t>под заголовком «Серый Кардинал» Магдеев». Что связывает Рустэма Магдеева и крах банкира Андрея Вдовина?» с интернет страницы с доменным именем http://compromat-weka.ru/?p=537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 w:bidi="en-US"/>
        </w:rPr>
        <w:t>7.</w:t>
        <w:tab/>
        <w:t xml:space="preserve">http://compromat-weka.ru/?p=542 под заголовком «Андрей Вдовин «закопал» Рустэма Магдеева. Разорившийся банкир «распотрошил» активы «серого кардинала» </w:t>
      </w:r>
      <w:r>
        <w:rPr>
          <w:rStyle w:val="CatAddressgrp1rplc20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и довел до предбанкротного состояния» с интернет страницы с доменным именем http://compromat-weka.ru/?p=542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Также истец просит обязать ответчика  в десятидневный срок со дня вступления решения суда в законную силу, опровергнуть не соответствующие действительности и порочащие его  честь, достоинство и деловую репутацию следующие  сведения: 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1.</w:t>
        <w:tab/>
        <w:t>«Татарский бизнес-клан Магдеева-Минниханова подставили люберецкого авторитета Мойшу Турецкого, Эмиля Гайнулина и подрядчиков «Газпрома»;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2.</w:t>
        <w:tab/>
        <w:t>«Самый дорогой ювелирный бренд Graff использовался Рустэмом Магдеевым для другого - для легализации средств, полученных преступным путем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 w:bidi="en-US"/>
        </w:rPr>
        <w:t>3.</w:t>
        <w:tab/>
        <w:t xml:space="preserve">«Кроме того, в </w:t>
      </w:r>
      <w:r>
        <w:rPr>
          <w:rStyle w:val="CatAddressgrp1rplc24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Рустэм Магдеев вместе с подельниками активно осваивают государственные заказы, активно разворовывают бюджетные средства местного оборонного предприятия «ОКБ им. Симонова», разрабатывающего беспилотники для Минобороны и много чего еще»;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4.</w:t>
        <w:tab/>
        <w:t>«Соратник Минниханова кипрский бизнесмен Рустэм Магдеев подставил и подвел главконструктора ОКБ им. Симонова Александра Гомзина под арест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 w:bidi="en-US"/>
        </w:rPr>
        <w:t>5.</w:t>
        <w:tab/>
        <w:t xml:space="preserve">«Кипрский гражданин Рустэм Магдеев обвинен в госизмене, а также в лоббировании иностранных контрагентов для секретного предприятия ВПК, на которое он развернул рейдерскую атаку в интересах президента </w:t>
      </w:r>
      <w:r>
        <w:rPr>
          <w:rStyle w:val="CatAddressgrp2rplc29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Рустама Минниханова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 w:bidi="en-US"/>
        </w:rPr>
        <w:t>6.</w:t>
        <w:tab/>
        <w:t xml:space="preserve"> «Причем, Рустэм Магдеев занимает особое место в пирамиде Минниханова. И, в первую очередь, потому, что ему поручено прятать украденные казанские миллиарды за пределами не только </w:t>
      </w:r>
      <w:r>
        <w:rPr>
          <w:rStyle w:val="CatAddressgrp1rplc33"/>
          <w:lang w:val="en-US" w:eastAsia="en-US" w:bidi="en-US"/>
        </w:rPr>
        <w:t>адрес</w:t>
      </w:r>
      <w:r>
        <w:rPr>
          <w:lang w:val="en-US" w:eastAsia="en-US" w:bidi="en-US"/>
        </w:rPr>
        <w:t>, но и Российской Федераци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 w:bidi="en-US"/>
        </w:rPr>
        <w:t>7.</w:t>
        <w:tab/>
        <w:t xml:space="preserve">«Теперь самое время подробно рассказать, кто такой Рустэм Магдеев – тот самый «серый кардинал», управляющий, словно марионетками, татарстанскими правоохранителями и коррумпирующий всю правоохранительную систему </w:t>
      </w:r>
      <w:r>
        <w:rPr>
          <w:rStyle w:val="CatAddressgrp2rplc35"/>
          <w:lang w:val="en-US" w:eastAsia="en-US" w:bidi="en-US"/>
        </w:rPr>
        <w:t>адрес</w:t>
      </w:r>
      <w:r>
        <w:rPr>
          <w:lang w:val="en-US" w:eastAsia="en-US" w:bidi="en-US"/>
        </w:rPr>
        <w:t>»;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8.</w:t>
        <w:tab/>
        <w:t>«В молодости Рустэм Магдеев активно занимался боксом, был рядовым членом одной из уличных криминальных группировок по кличке «Бройлер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 w:bidi="en-US"/>
        </w:rPr>
        <w:t>9.</w:t>
        <w:tab/>
        <w:t xml:space="preserve"> «Далее Рустэм Магдеев стал выполнять мелкие поручения руководства по приобретению ценных подарков, таких, как, например, часы известных швейцарских марок и брендовые ювелирные изделия, для дачи взяток «друзьям» </w:t>
      </w:r>
      <w:r>
        <w:rPr>
          <w:rStyle w:val="CatAddressgrp1rplc38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в Москве. Именно доступ к этим средствам и подаркам позволил Рустэму Магдееву начать жить на широкую ногу»;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10.</w:t>
        <w:tab/>
        <w:t xml:space="preserve"> «Наш герой Рустэм Магдеев обладает природной коммуникабельностью и успел очаровать руководство столичного ГИБДД, не жалея своих денег на взятки, «приношения» и «подарки» к праздникам для чиновников»;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11.</w:t>
        <w:tab/>
        <w:t xml:space="preserve"> «Отметился наш «Бройлер» Рустэм Магдеев даже в Кемерове, где помогал углехолдингам решать вопросы с Федеральной налоговой службой путем подкупа и дачи взяток сотрудникам налоговой»;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12.</w:t>
        <w:tab/>
        <w:t xml:space="preserve"> «В свое время Магдеев наладил контрабандную поставку дорогостоящих швейцарских часов и ювелирных изделий через границу РФ, используя возможности залов официальных лиц и делегаций (ЗОЛД) в столичных аэропортах»;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13.</w:t>
        <w:tab/>
        <w:t>«За короткое время Рустэм вывел сотни миллионов незаконно полученных долларов из России - под недвижимость, депозиты и вложения в разные бизнесы»;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14.</w:t>
        <w:tab/>
        <w:t>«Рустэм Магдеев был замечен в связях с иностранными разведками и в шпионаже в их пользу, для которых его круг знакомств - это как магазин «Лего» для ребенка»;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15.</w:t>
        <w:tab/>
        <w:t>«Рустэм и Эрнест Магдеевы торговали поддельными украшениями Graff, что и спровоцировало акционерный конфликт в кипрском бутике»;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16.</w:t>
        <w:tab/>
        <w:t>«Но, тем не менее, Магдеев участвует в процессе против России, помогая «добрым фермерам» из Колумбии обворовать Россию на полмиллиарда долларов»;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17.</w:t>
        <w:tab/>
        <w:t xml:space="preserve"> «Оперируя средствами Рустама Минниханова, Рустэм Магдеев потерял их и теперь пытается покрыть потери губернатора, «отжимая» ОКБ, им. Симонова и бюджетные миллиарды этого предприятия»;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18.</w:t>
        <w:tab/>
        <w:t xml:space="preserve"> «Сегодня каждому стало очевидно, что Рустэм Магдеев и его партнеры выводят незаконно полученные деньги из Российской Федерации»;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19.</w:t>
        <w:tab/>
        <w:t xml:space="preserve"> «…Рустэма Магдеева — информатора западных спецслужб, рейдера, поставщика фальшивых драгоценностей и откровенного преступника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 w:bidi="en-US"/>
        </w:rPr>
        <w:t>20.</w:t>
        <w:tab/>
        <w:t xml:space="preserve">«В </w:t>
      </w:r>
      <w:r>
        <w:rPr>
          <w:rStyle w:val="CatAddressgrp1rplc52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все знают о том, что Рустэм Магдеев предпочитает решать проблемы при помощи наемных киллеров — через свои связи с известным в республики «серийном убийцей» Радиком Юсуповым, лидером банды «Севастопольские»;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21.</w:t>
        <w:tab/>
        <w:t>«Магдеев, имеющий паспорт Кипра, выводил средства, полученные незаконным путем за рубеж и легализовывал их»;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22.</w:t>
        <w:tab/>
        <w:t xml:space="preserve"> «Только за 2013-2014 годы через данную «прачечную», организованную Магдеевым и его сыновьями на Кипре, прошло более 2 миллиардов долларов США, полученных незаконным путем в Росси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 w:bidi="en-US"/>
        </w:rPr>
        <w:t>23.</w:t>
        <w:tab/>
        <w:t xml:space="preserve"> «…Рустэм Магдеев является доверенным лицом и подельником Радика Юсупова, который в </w:t>
      </w:r>
      <w:r>
        <w:rPr>
          <w:rStyle w:val="CatAddressgrp1rplc61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известен как криминальный авторитет по кличке Дракон)»;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24.</w:t>
        <w:tab/>
        <w:t xml:space="preserve"> «Также Рустэм Магдеев является организатором крупнейшей «прачечной» для отмывания «грязных» денег»;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25.</w:t>
        <w:tab/>
        <w:t xml:space="preserve"> «Так, в отношении нашего героя, Рустэма Магдеева было возбуждено уголовное дело за незаконную легализацию (отмывание) денежных средств, добытых преступным путем, и по многим другим статьям УК»,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тем же способом, которым они были распространены, то есть путем размещения в сети «Интернет» на сайте http://compromat-weka.ru резолютивной части решения суда по данному делу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Кроме того, истец просит обязать ответчика в десятидневный срок со дня вступления решения суда в законную силу удалить изображения истца, размещенные ответчиком в сети Интернет по следующим адресам: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1.</w:t>
        <w:tab/>
        <w:t>http://compromat-weka.ru/?p=503 в статье под названием: «Бриллиантовый дым на Кипре. Татарский бизнес-клан Магдеева-Минниханова подставили люберецкого авторитета Мойшу Турецкого, Эмиля Гайнулина и подрядчиков «Газпрома»;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2.</w:t>
        <w:tab/>
        <w:t>http://compromat-weka.ru/?p=509 в статье под названием: «Шпионский триллер в ОКБ им. Симонова. Соратник Минниханова кипрский бизнесмен Рустэм Магдеев подставил и подвел главконструктора ОКБ им. Симонова Александра Гомзина под арест»;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3.</w:t>
        <w:tab/>
        <w:t>http://compromat-weka.ru/?p=513 в статье под названием: «Рустэм Магдеев идет на посадку (часть 1)»;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4.</w:t>
        <w:tab/>
        <w:t>http://compromat-weka.ru/?p=520 в статье под названием: «Рустэм Магдеев идет на посадку (часть 2)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 w:bidi="en-US"/>
        </w:rPr>
        <w:t>5.</w:t>
        <w:tab/>
        <w:t xml:space="preserve">http://compromat-weka.ru/?p=529 в статье под названием: «Рустэм Магдеев — «теневой банкир» или «рейдер»? Как бывший помощник подставляет своего шефа, руководителя </w:t>
      </w:r>
      <w:r>
        <w:rPr>
          <w:rStyle w:val="CatAddressgrp1rplc71"/>
          <w:lang w:val="en-US" w:eastAsia="en-US" w:bidi="en-US"/>
        </w:rPr>
        <w:t>адрес</w:t>
      </w:r>
      <w:r>
        <w:rPr>
          <w:lang w:val="en-US" w:eastAsia="en-US" w:bidi="en-US"/>
        </w:rPr>
        <w:t>»;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6.</w:t>
        <w:tab/>
        <w:t>http://compromat-weka.ru/?p=537 в статье под названием: «Серый Кардинал» Магдеев». Что связывает Рустэма Магдеева и крах банкира Андрея Вдовина?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 w:bidi="en-US"/>
        </w:rPr>
        <w:t>7.</w:t>
        <w:tab/>
        <w:t xml:space="preserve">http://compromat-weka.ru/?p=542 в статье под названием: «Андрей Вдовин «закопал» Рустэма Магдеева. Разорившийся банкир «распотрошил» активы «серого кардинала» </w:t>
      </w:r>
      <w:r>
        <w:rPr>
          <w:rStyle w:val="CatAddressgrp1rplc77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и довел до предбанкротного состояни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 w:bidi="en-US"/>
        </w:rPr>
        <w:t xml:space="preserve">В обоснование своих исковых требований истец указал, что в сети «Интернет» на сайте </w:t>
      </w:r>
      <w:r>
        <w:rPr>
          <w:u w:val="single"/>
          <w:lang w:val="en-US" w:eastAsia="en-US" w:bidi="en-US"/>
        </w:rPr>
        <w:t>http://compromat-weka.ru</w:t>
      </w:r>
      <w:r>
        <w:rPr>
          <w:lang w:val="en-US" w:eastAsia="en-US" w:bidi="en-US"/>
        </w:rPr>
        <w:t xml:space="preserve"> был размещен ряд статей, содержащих сведения, которые порочат честь, достоинство и деловую репутацию Магдеева Рустэма Эльбрусовича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Так, из содержания указанных статей усматривается, что истец якобы  недобросовестно осуществляет производственно-хозяйственную и предпринимательскую деятельность, совершил ряд  преступлений, ранее  был рядовым членом одной из уличных криминальных группировок. Указанные сведения  не соответствуют действительности и порочат честь, достоинство и деловую репутацию истца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На сайте http://compromat-weka.ru в сети были опубликованы статьи, где в качестве иллюстраций были размещены изображения (фотографии) истца. Однако своего согласие на размещение изображений истец ответчику не давал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Истец в судебное заседание не явился, его представитель в судебном заседании исковые требования по изложенным в иске основаниям,  поддержал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Представитель ответчика в судебное заседание не явился, извещен надлежащим образом, просил о рассмотрении дела в свое отсутствие, представил отзыв на иск, согласно которому исковые требования не признал, в иске просил отказать,  ссылаясь на то, что размещенная ответчиком информация соответствует действительности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Выслушав представителя истца, исследовав письменные материалы дела, суд приходит к следующему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В соответствии со ст. 150 Гражданского кодекса РФ, жизнь и здоровье, достоинство личности, личная неприкосновенность, честь и доброе имя, деловая репутация, неприкосновенность частной жизни, неприкосновенность жилища, личная и семейная тайна, свобода передвижения, свобода выбора места пребывания и жительства, имя гражданина, авторство, иные нематериальные блага, принадлежащие гражданину от рождения или в силу закона, неотчуждаемы и непередаваемы иным способом. Нематериальные блага защищаются в соответствии с настоящим Кодексом и другими законами в случаях и в порядке, ими предусмотренных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Согласно ст. 152 ГК РФ гражданин вправе требовать опровержения по суду порочащих его честь и достоинство сведений, если распространивший такие сведения не докажет, что они соответствуют действительности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Гражданин, в отношении которого распространены сведения, порочащие его честь, достоинство или деловую репутацию, вправе наряду с опровержением таких сведений требовать возмещения убытков и морального вреда, причиненных их распространением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В силу п. 2 Постановления Пленума ВС РФ N 3 от 24 февраля 2005 года "О судебной практике по делам о защите чести и достоинства граждан, а также деловой репутации граждан и юридических лиц", иски по делам данной категории вправе предъявить граждане и юридические лица, которые считают, что о них распространены не соответствующие действительности порочащие сведения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В силу п. 7 Постановления Пленума ВС РФ N 3 от 24 февраля 2005 года, по делам данной категории необходимо иметь в виду, что обстоятельствами, имеющими в силу ст. 152 ГК РФ значение для дела, которые должны быть определены судьей при принятии искового заявления и подготовке дела к судебному разбирательству, а также в ходе судебного разбирательства, являются: факт распространения ответчиком сведений об истце, порочащий характер этих сведений и несоответствие их действительности. При отсутствии хотя бы одного из указанных обстоятельств иск не может быть удовлетворен судом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Под распространением сведений, порочащих честь и достоинство граждан или деловую репутацию граждан и юридических лиц, следует понимать опубликование таких сведений в печати, трансляцию по радио и телевидению, демонстрацию в кинохроникальных программах и других средствах массовой информации, распространение в сети Интернет, а также с использованием иных средств телекоммуникационной связи, изложение в служебных характеристиках, публичных выступлениях, заявлениях, адресованных должностным лицам, или сообщение в той или иной, в том числе устной, форме хотя бы одному лицу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Не соответствующими действительности сведениями являются утверждения о фактах или событиях, которые не имели места в реальности во время, к которому относятся оспариваемые сведения. Порочащими, в частности, являются сведения, содержащие утверждения о нарушении гражданином или юридическим лицом действующего законодательства, совершении нечестного поступка, неправильном, неэтичном поведении в личной, общественной или политической жизни, недобросовестности при осуществлении производственно-хозяйственной и предпринимательской деятельности, нарушении деловой этики или обычаев делового оборота, которые умаляют честь и достоинство гражданина или деловую репутацию гражданина либо юридического лица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Согласно п. 9 Постановления Пленума ВС РФ N 3 от 24 февраля 2005 года, при рассмотрении дел о защите чести, достоинства и деловой репутации судам следует различать имеющие место утверждения о фактах, соответствие действительности которых можно проверить, и оценочные суждения, мнения, убеждения, которые не являются предметом судебной защиты в порядке ст. 152 ГК РФ, поскольку являясь выражением субъективного мнения и взглядов ответчика, не могут быть проверены на предмет соответствия их действи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 w:bidi="en-US"/>
        </w:rPr>
        <w:t xml:space="preserve">Как установлено в судебном заседании и следует из протокола осмотра доказательств  составленного нотариусом </w:t>
      </w:r>
      <w:r>
        <w:rPr>
          <w:rStyle w:val="CatAddressgrp0rplc82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 Тарасовым В.В. от 25.06.2018 г.,  на интернет-сайте </w:t>
      </w:r>
      <w:hyperlink r:id="rId2">
        <w:r>
          <w:rPr>
            <w:rStyle w:val="InternetLink"/>
            <w:color w:val="0000EE"/>
            <w:u w:val="single" w:color="0000EE"/>
            <w:lang w:val="en-US" w:eastAsia="en-US" w:bidi="en-US"/>
          </w:rPr>
          <w:t>http://compromat-weka.ru</w:t>
        </w:r>
      </w:hyperlink>
      <w:r>
        <w:rPr>
          <w:u w:val="single"/>
          <w:lang w:val="en-US" w:eastAsia="en-US" w:bidi="en-US"/>
        </w:rPr>
        <w:t xml:space="preserve"> </w:t>
      </w:r>
      <w:r>
        <w:rPr>
          <w:lang w:val="en-US" w:eastAsia="en-US" w:bidi="en-US"/>
        </w:rPr>
        <w:t>размещены статьи следующего содержания.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        </w:t>
      </w:r>
      <w:r>
        <w:rPr>
          <w:lang w:val="en-US" w:eastAsia="en-US" w:bidi="en-US"/>
        </w:rPr>
        <w:t xml:space="preserve">На странице с доменным именем http://compromat-weka.ru/?p=503 размещена статья под заголовком «Бриллиантовый дым на Кипре. Татарский бизнес-клан Магдеева-Минниханова подставили люберецкого авторитета Мойшу Турецкого, Эмиля Гайнулина и подрядчиков «Газпрома». 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Указанная статья содержит следующие сведения:</w:t>
      </w:r>
    </w:p>
    <w:p>
      <w:pPr>
        <w:pStyle w:val="Heading3"/>
        <w:keepLines/>
        <w:spacing w:lineRule="auto" w:line="276" w:before="0" w:after="0"/>
        <w:ind w:firstLine="567"/>
        <w:jc w:val="both"/>
        <w:rPr>
          <w:lang w:val="en-US" w:eastAsia="en-US" w:bidi="en-US"/>
        </w:rPr>
      </w:pPr>
      <w:r>
        <w:rPr>
          <w:rFonts w:eastAsia="Times New Roman,Calibri;Times New Roman" w:cs="Times New Roman,Calibri;Times New Roman" w:ascii="Times New Roman,Calibri;Times New Roman" w:hAnsi="Times New Roman,Calibri;Times New Roman"/>
          <w:b w:val="false"/>
          <w:bCs w:val="false"/>
          <w:sz w:val="24"/>
          <w:szCs w:val="24"/>
          <w:lang w:val="en-US" w:eastAsia="en-US" w:bidi="en-US"/>
        </w:rPr>
        <w:t>1. «</w:t>
      </w:r>
      <w:r>
        <w:rPr>
          <w:b w:val="false"/>
          <w:bCs w:val="false"/>
          <w:sz w:val="24"/>
          <w:szCs w:val="24"/>
          <w:lang w:val="en-US" w:eastAsia="en-US" w:bidi="en-US"/>
        </w:rPr>
        <w:t>Татарский бизнес-клан Магдеева-Минниханова подставили люберецкого авторитета Мойшу Турецкого, Эмиля Гайнулина и подрядчиков «Газпрома»</w:t>
      </w:r>
      <w:r>
        <w:rPr>
          <w:rFonts w:eastAsia="Times New Roman,Calibri;Times New Roman" w:cs="Times New Roman,Calibri;Times New Roman" w:ascii="Times New Roman,Calibri;Times New Roman" w:hAnsi="Times New Roman,Calibri;Times New Roman"/>
          <w:b w:val="false"/>
          <w:bCs w:val="false"/>
          <w:sz w:val="24"/>
          <w:szCs w:val="24"/>
          <w:lang w:val="en-US" w:eastAsia="en-US" w:bidi="en-US"/>
        </w:rPr>
        <w:t>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2. «Самый дорогой ювелирный бренд Graff использовался Рустэмом Магдеевым для другого - для легализации средств, полученных преступным путем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 w:bidi="en-US"/>
        </w:rPr>
        <w:t xml:space="preserve">3. «Кроме того, в </w:t>
      </w:r>
      <w:r>
        <w:rPr>
          <w:rStyle w:val="CatAddressgrp1rplc90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Рустэм Магдеев вместе с подельниками активно осваивают государственные заказы, активно разворовывают бюджетные средства местного оборонного предприятия «ОКБ им. Симонова», разрабатывающего беспилотники для Минобороны и много чего еще»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На странице с доменным именем http://compromat-weka.ru/?p=509  была размещена статья под заголовком «Шпионский триллер в ОКБ им. Симонова. Соратник Минниханова кипрский бизнесмен Рустэм Магдеев подставил и подвел главконструктора ОКБ им. Симонова Александра Гомзина под арест»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Указанная статья содержит следующие сведения: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>«Соратник Минниханова кипрский бизнесмен Рустэм Магдеев подставил и подвел главконструктора ОКБ им. Симонова Александра Гомзина под арест»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На странице с доменным именем http://compromat-weka.ru/?p=513 была размещена статья под заголовком «Рустэм Магдеев идет на посадку (часть 1)»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Указанная статья содержит следующие свед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 w:bidi="en-US"/>
        </w:rPr>
        <w:t xml:space="preserve">1. «Кипрский гражданин Рустэм Магдеев обвинен в госизмене, а также в лоббировании иностранных контрагентов для секретного предприятия ВПК, на которое он развернул рейдерскую атаку в интересах президента </w:t>
      </w:r>
      <w:r>
        <w:rPr>
          <w:rStyle w:val="CatAddressgrp2rplc98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Рустама Минниханов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 w:bidi="en-US"/>
        </w:rPr>
        <w:t xml:space="preserve">2. «Причем, Рустэм Магдеев занимает особое место в пирамиде Минниханова. И, в первую очередь, потому, что ему поручено прятать украденные казанские миллиарды за пределами не только </w:t>
      </w:r>
      <w:r>
        <w:rPr>
          <w:rStyle w:val="CatAddressgrp1rplc102"/>
          <w:lang w:val="en-US" w:eastAsia="en-US" w:bidi="en-US"/>
        </w:rPr>
        <w:t>адрес</w:t>
      </w:r>
      <w:r>
        <w:rPr>
          <w:lang w:val="en-US" w:eastAsia="en-US" w:bidi="en-US"/>
        </w:rPr>
        <w:t>, но и Российской Федераци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 w:bidi="en-US"/>
        </w:rPr>
        <w:t xml:space="preserve">3. «Теперь самое время подробно рассказать, кто такой Рустэм Магдеев – тот самый «серый кардинал», управляющий, словно марионетками, татарстанскими правоохранителями и коррумпирующий всю правоохранительную систему </w:t>
      </w:r>
      <w:r>
        <w:rPr>
          <w:rStyle w:val="CatAddressgrp2rplc104"/>
          <w:lang w:val="en-US" w:eastAsia="en-US" w:bidi="en-US"/>
        </w:rPr>
        <w:t>адрес</w:t>
      </w:r>
      <w:r>
        <w:rPr>
          <w:lang w:val="en-US" w:eastAsia="en-US" w:bidi="en-US"/>
        </w:rPr>
        <w:t>»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4. «В молодости Рустэм Магдеев активно занимался боксом, был рядовым членом одной из уличных криминальных группировок по кличке «Бройлер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 w:bidi="en-US"/>
        </w:rPr>
        <w:t xml:space="preserve">5. «Далее Рустэм Магдеев стал выполнять мелкие поручения руководства по приобретению ценных подарков, таких, как, например, часы известных швейцарских марок и брендовые ювелирные изделия, для дачи взяток «друзьям» </w:t>
      </w:r>
      <w:r>
        <w:rPr>
          <w:rStyle w:val="CatAddressgrp1rplc107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в Москве. Именно доступ к этим средствам и подаркам позволил Рустэму Магдееву начать жить на широкую ногу»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6. «Наш герой Рустэм Магдеев обладает природной коммуникабельностью и успел очаровать руководство столичного ГИБДД, не жалея своих денег на взятки, «приношения» и «подарки» к праздникам для чиновников»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7. «Отметился наш «Бройлер» Рустэм Магдеев даже в Кемерове, где помогал углехолдингам решать вопросы с Федеральной налоговой службой путем подкупа и дачи взяток сотрудникам налоговой»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8. «В свое время Магдеев наладил контрабандную поставку дорогостоящих швейцарских часов и ювелирных изделий через границу РФ, используя возможности залов официальных лиц и делегаций (ЗОЛД) в столичных аэропортах»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ab/>
        <w:t>На странице с доменным именем http://compromat-weka.ru/?p=520 была размещена статья под заголовком «Рустэм Магдеев идет на посадку (часть 2)»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Данная статья содержит следующие сведения: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1. «За короткое время Рустэм вывел сотни миллионов незаконно полученных долларов из России - под недвижимость, депозиты и вложения в разные бизнесы»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2. «Рустэм Магдеев был замечен в связях с иностранными разведками и в шпионаже в их пользу, для которых его круг знакомств - это как магазин «Лего» для ребенка»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3. «Рустэм и Эрнест Магдеевы торговали поддельными украшениями Graff, что и спровоцировало акционерный конфликт в кипрском бутике»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4.  «Но, тем не менее, Магдеев участвует в процессе против России, помогая «добрым фермерам» из Колумбии обворовать Россию на полмиллиарда долларов»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5. «Оперируя средствами Рустама Минниханова, Рустэм Магдеев потерял их и теперь пытается покрыть потери губернатора, «отжимая» ОКБ, им. Симонова и бюджетные миллиарды этого предприяти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 w:bidi="en-US"/>
        </w:rPr>
        <w:tab/>
        <w:t xml:space="preserve">На странице с доменным именем http://compromat-weka.ru/?p=529 была размещена статья под заголовком «Рустэм Магдеев - "теневой банкир" или "рейдер"? Как бывший помощник подставляет своего шефа, руководителя </w:t>
      </w:r>
      <w:r>
        <w:rPr>
          <w:rStyle w:val="CatAddressgrp1rplc121"/>
          <w:lang w:val="en-US" w:eastAsia="en-US" w:bidi="en-US"/>
        </w:rPr>
        <w:t>адрес</w:t>
      </w:r>
      <w:r>
        <w:rPr>
          <w:lang w:val="en-US" w:eastAsia="en-US" w:bidi="en-US"/>
        </w:rPr>
        <w:t>»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Указанная статья содержит следующие свед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 w:bidi="en-US"/>
        </w:rPr>
        <w:t>1. «Сегодня каждому стало очевидно, что Рустэм Магдеев и его партнеры выводят незаконно полученные деньги из Российской Федерации»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2. «…Рустэма Магдеева — информатора западных спецслужб, рейдера, поставщика фальшивых драгоценностей и откровенного преступник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 w:bidi="en-US"/>
        </w:rPr>
        <w:t xml:space="preserve">3. «В </w:t>
      </w:r>
      <w:r>
        <w:rPr>
          <w:rStyle w:val="CatAddressgrp1rplc124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все знают о том, что Рустэм Магдеев предпочитает решать проблемы при помощи наемных киллеров — через вои связи с известным в республики "серийном убийцей" Радиком Юсуповым, лидером банды «Севастопольские»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4. «Магдеев, имеющий паспорт Кипра, выводил средства, полученные незаконным путем за рубеж и легализовывал их»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5. «Только за 2013-2014 годы через данную «прачечную», организованную Магдеевым и его сыновьями на Кипре, прошло более 2 миллиардов долларов США, полученных незаконным путем в России»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ab/>
        <w:t>На странице с доменным именем http://compromat-weka.ru/?p=537 была размещена статья под заголовком «Серый Кардинал» Магдеев». Что связывает Рустэма Магдеева и крах банкира Андрея Вдовина?»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Данная статья содержит следующие свед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 w:bidi="en-US"/>
        </w:rPr>
        <w:t xml:space="preserve">1. «…Рустэм Магдеев является доверенным лицом и подельником Радика Юсупова, который в </w:t>
      </w:r>
      <w:r>
        <w:rPr>
          <w:rStyle w:val="CatAddressgrp1rplc136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известен как криминальный авторитет по кличке Дракон)». 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2. «Также Рустэм Магдеев является организатором крупнейшей «прачечной» для отмывания «грязных» денег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 w:bidi="en-US"/>
        </w:rPr>
        <w:tab/>
        <w:t xml:space="preserve">На странице с доменным именем http://compromat-weka.ru/?p=542 была размещена статья под заголовком «Андрей Вдовин «закопал» Рустэма Магдеева. Разорившийся банкир «распотрошил» активы «серого кардинала» </w:t>
      </w:r>
      <w:r>
        <w:rPr>
          <w:rStyle w:val="CatAddressgrp1rplc140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и довел до предбанкротного состояния»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Данная статья содержит следующие сведения: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>«Так, в отношении нашего героя, Рустэма Магдеева было возбуждено уголовное дело за незаконную легализацию (отмывание) денежных средств, добытых преступным путем, и по многим другим статьям УК»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се указанные выше  фразы  выражены в форме утверждения о том, что истец, недобросовестно осуществляет производственно-хозяйственную и предпринимательскую деятельность, нарушил действующее законодательство, а именно, совершил ряд преступлений. Однако, лицо может быть признано виновным в совершении преступления не иначе как на основании приговора суда. </w:t>
      </w:r>
    </w:p>
    <w:p>
      <w:pPr>
        <w:pStyle w:val="Normal"/>
        <w:spacing w:lineRule="auto" w:line="276"/>
        <w:ind w:firstLine="708"/>
        <w:jc w:val="both"/>
        <w:rPr>
          <w:lang w:val="en-US" w:eastAsia="en-US" w:bidi="en-US"/>
        </w:rPr>
      </w:pPr>
      <w:r>
        <w:rPr>
          <w:lang w:val="en-US" w:eastAsia="en-US" w:bidi="en-US"/>
        </w:rPr>
        <w:t>В указанных статьях содержится порочащая истца информация о несоответствии его поведения действующему законодательству, нормам морали и нравственности, достоверность которой ответчиками не доказана. Каких-либо доказательств с достоверностью подтверждающих соответствие действительности сведений,  изложенных в  опубликованных ответчиком статьях, ответчиком не представлено. Изложенная ответчиком информация является порочаще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 w:bidi="en-US"/>
        </w:rPr>
        <w:t xml:space="preserve">Приведенные выше фразы не являются мнением или оценкой, так как однозначно воспринимаются в обществе как утверждения о фактах. В указанных фразах отсутствуют речевые маркеры, выражающие значение предположительности, сомнения, субъективной оценки. Также, данные утверждения однозначно могут быть проверены на соответствие действительности, а их последовательность однозначно указывает на нарушение истцом действующего законодательства. Учитывая, что ответчиком не представлено </w:t>
      </w:r>
      <w:r>
        <w:rPr>
          <w:b/>
          <w:bCs/>
          <w:i/>
          <w:iCs/>
          <w:u w:val="single"/>
          <w:lang w:val="en-US" w:eastAsia="en-US" w:bidi="en-US"/>
        </w:rPr>
        <w:t xml:space="preserve"> </w:t>
      </w:r>
      <w:r>
        <w:rPr>
          <w:lang w:val="en-US" w:eastAsia="en-US" w:bidi="en-US"/>
        </w:rPr>
        <w:t>доказательств, подтверждающих достоверность распространенных им сведений, данные фразы должны быть признаны не соответствующими действительности, порочащими честь и достоинство истца.</w:t>
      </w:r>
    </w:p>
    <w:p>
      <w:pPr>
        <w:pStyle w:val="Normal"/>
        <w:spacing w:lineRule="auto" w:line="276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     </w:t>
      </w:r>
      <w:r>
        <w:rPr>
          <w:lang w:val="en-US" w:eastAsia="en-US" w:bidi="en-US"/>
        </w:rPr>
        <w:t>Рассматривая требования истца о понуждении ответчика удалить его изображения, размещенные в сети Интернет, суд находит их обоснованными и подлежащими удовлетворению по следующим основаниям.</w:t>
      </w:r>
    </w:p>
    <w:p>
      <w:pPr>
        <w:pStyle w:val="Normal"/>
        <w:spacing w:lineRule="auto" w:line="276"/>
        <w:jc w:val="both"/>
        <w:rPr/>
      </w:pPr>
      <w:r>
        <w:rPr>
          <w:lang w:val="en-US" w:eastAsia="en-US" w:bidi="en-US"/>
        </w:rPr>
        <w:t xml:space="preserve">      </w:t>
      </w:r>
      <w:r>
        <w:rPr>
          <w:lang w:val="en-US" w:eastAsia="en-US" w:bidi="en-US"/>
        </w:rPr>
        <w:t xml:space="preserve">Как следует из материалов дела, на сайте </w:t>
      </w:r>
      <w:r>
        <w:rPr>
          <w:u w:val="single"/>
          <w:lang w:val="en-US" w:eastAsia="en-US" w:bidi="en-US"/>
        </w:rPr>
        <w:t>http://compromat-weka.ru</w:t>
      </w:r>
      <w:r>
        <w:rPr>
          <w:lang w:val="en-US" w:eastAsia="en-US" w:bidi="en-US"/>
        </w:rPr>
        <w:t xml:space="preserve"> в сети Интернет  были опубликованы статьи, где в качестве иллюстраций были размещены изображения (фотографии) истца. </w:t>
      </w:r>
    </w:p>
    <w:p>
      <w:pPr>
        <w:pStyle w:val="Heading3"/>
        <w:keepLines/>
        <w:spacing w:lineRule="auto" w:line="276" w:before="0" w:after="0"/>
        <w:ind w:firstLine="567"/>
        <w:jc w:val="both"/>
        <w:rPr>
          <w:lang w:val="en-US" w:eastAsia="en-US" w:bidi="en-US"/>
        </w:rPr>
      </w:pPr>
      <w:r>
        <w:rPr>
          <w:b w:val="false"/>
          <w:bCs w:val="false"/>
          <w:sz w:val="24"/>
          <w:szCs w:val="24"/>
          <w:lang w:val="en-US" w:eastAsia="en-US" w:bidi="en-US"/>
        </w:rPr>
        <w:t xml:space="preserve">Так, изображения истца были размещены, обнародованы и использованы по следующим адресам в сети Интернет: </w:t>
      </w:r>
    </w:p>
    <w:p>
      <w:pPr>
        <w:pStyle w:val="Heading3"/>
        <w:keepLines/>
        <w:spacing w:lineRule="auto" w:line="276" w:before="0" w:after="0"/>
        <w:ind w:firstLine="567"/>
        <w:jc w:val="both"/>
        <w:rPr>
          <w:lang w:val="en-US" w:eastAsia="en-US" w:bidi="en-US"/>
        </w:rPr>
      </w:pPr>
      <w:r>
        <w:rPr>
          <w:b w:val="false"/>
          <w:bCs w:val="false"/>
          <w:sz w:val="24"/>
          <w:szCs w:val="24"/>
          <w:lang w:val="en-US" w:eastAsia="en-US" w:bidi="en-US"/>
        </w:rPr>
        <w:t>1.</w:t>
      </w:r>
      <w:r>
        <w:rPr>
          <w:b w:val="false"/>
          <w:bCs w:val="false"/>
          <w:sz w:val="14"/>
          <w:szCs w:val="14"/>
          <w:lang w:val="en-US" w:eastAsia="en-US" w:bidi="en-US"/>
        </w:rPr>
        <w:t xml:space="preserve">                       </w:t>
      </w:r>
      <w:r>
        <w:rPr>
          <w:b w:val="false"/>
          <w:bCs w:val="false"/>
          <w:sz w:val="24"/>
          <w:szCs w:val="24"/>
          <w:lang w:val="en-US" w:eastAsia="en-US" w:bidi="en-US"/>
        </w:rPr>
        <w:t>http://compromat-weka.ru/?p=503 в статье под названием: «Бриллиантовый дым на Кипре. Татарский бизнес-клан Магдеева-Минниханова подставили люберецкого авторитета Мойшу Турецкого, Эмиля Гайнулина и подрядчиков «Газпром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/>
      </w:pPr>
      <w:hyperlink r:id="rId3">
        <w:r>
          <w:rPr>
            <w:rStyle w:val="InternetLink"/>
            <w:color w:val="0000EE"/>
            <w:lang w:val="en-US" w:eastAsia="en-US" w:bidi="en-US"/>
          </w:rPr>
          <w:t>http://compromat-weka.ru/?p=509</w:t>
        </w:r>
      </w:hyperlink>
      <w:r>
        <w:rPr>
          <w:lang w:val="en-US" w:eastAsia="en-US" w:bidi="en-US"/>
        </w:rPr>
        <w:t xml:space="preserve"> в статье под названием: «Шпионский триллер в ОКБ им. Симонова. Соратник Минниханова кипрский бизнесмен Рустэм Магдеев подставил и подвел главконструктора ОКБ им. Симонова Александра Гомзина под арест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http://compromat-weka.ru/?p=513 в статье под названием: «Рустэм Магдеев идет на посадку (часть 1)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/>
      </w:pPr>
      <w:hyperlink r:id="rId4">
        <w:r>
          <w:rPr>
            <w:rStyle w:val="InternetLink"/>
            <w:color w:val="0000EE"/>
            <w:lang w:val="en-US" w:eastAsia="en-US" w:bidi="en-US"/>
          </w:rPr>
          <w:t>http://compromat-weka.ru/?p=520</w:t>
        </w:r>
      </w:hyperlink>
      <w:r>
        <w:rPr>
          <w:lang w:val="en-US" w:eastAsia="en-US" w:bidi="en-US"/>
        </w:rPr>
        <w:t xml:space="preserve"> в статье под названием: «Рустэм Магдеев идет на посадку (часть 2)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/>
      </w:pPr>
      <w:hyperlink r:id="rId5">
        <w:r>
          <w:rPr>
            <w:rStyle w:val="InternetLink"/>
            <w:color w:val="0000EE"/>
            <w:lang w:val="en-US" w:eastAsia="en-US" w:bidi="en-US"/>
          </w:rPr>
          <w:t>http://compromat-weka.ru/?p=529</w:t>
        </w:r>
      </w:hyperlink>
      <w:r>
        <w:rPr>
          <w:lang w:val="en-US" w:eastAsia="en-US" w:bidi="en-US"/>
        </w:rPr>
        <w:t xml:space="preserve"> в статье под названием: «Рустэм Магдеев — «теневой банкир» или «рейдер»? Как бывший помощник подставляет своего шефа, руководителя </w:t>
      </w:r>
      <w:r>
        <w:rPr>
          <w:rStyle w:val="CatAddressgrp1rplc149"/>
          <w:lang w:val="en-US" w:eastAsia="en-US" w:bidi="en-US"/>
        </w:rPr>
        <w:t>адрес</w:t>
      </w:r>
      <w:r>
        <w:rPr>
          <w:lang w:val="en-US" w:eastAsia="en-US" w:bidi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/>
      </w:pPr>
      <w:hyperlink r:id="rId6">
        <w:r>
          <w:rPr>
            <w:rStyle w:val="InternetLink"/>
            <w:color w:val="0000EE"/>
            <w:lang w:val="en-US" w:eastAsia="en-US" w:bidi="en-US"/>
          </w:rPr>
          <w:t>http://compromat-weka.ru/?p=537</w:t>
        </w:r>
      </w:hyperlink>
      <w:r>
        <w:rPr>
          <w:lang w:val="en-US" w:eastAsia="en-US" w:bidi="en-US"/>
        </w:rPr>
        <w:t xml:space="preserve"> в статье под названием: «Серый Кардинал» Магдеев». Что связывает Рустэма Магдеева и крах банкира Андрея Вдовина?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/>
      </w:pPr>
      <w:hyperlink r:id="rId7">
        <w:r>
          <w:rPr>
            <w:rStyle w:val="InternetLink"/>
            <w:color w:val="0000EE"/>
            <w:lang w:val="en-US" w:eastAsia="en-US" w:bidi="en-US"/>
          </w:rPr>
          <w:t>http://compromat-weka.ru/?p=542</w:t>
        </w:r>
      </w:hyperlink>
      <w:r>
        <w:rPr>
          <w:lang w:val="en-US" w:eastAsia="en-US" w:bidi="en-US"/>
        </w:rPr>
        <w:t xml:space="preserve"> в статье под названием: «Андрей Вдовин «закопал» Рустэма Магдеева. Разорившийся банкир «распотрошил» активы «серого кардинала» </w:t>
      </w:r>
      <w:r>
        <w:rPr>
          <w:rStyle w:val="CatAddressgrp1rplc155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и довел до предбанкротного состояния»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В соответствии с п. 1 ст. 152.1 Гражданского кодекса Российской Федерации «обнародование и дальнейшее использование изображения гражданина (в том числе его фотографии, а также видеозаписи или произведения изобразительного искусства, в которых он изображен) допускаются только с согласия этого гражданин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 w:bidi="en-US"/>
        </w:rPr>
        <w:t xml:space="preserve">Согласно п. 3 ст. 152.1 Гражданского кодекса Российской Федерации </w:t>
      </w:r>
      <w:r>
        <w:rPr>
          <w:i/>
          <w:iCs/>
          <w:lang w:val="en-US" w:eastAsia="en-US" w:bidi="en-US"/>
        </w:rPr>
        <w:t>«</w:t>
      </w:r>
      <w:r>
        <w:rPr>
          <w:lang w:val="en-US" w:eastAsia="en-US" w:bidi="en-US"/>
        </w:rPr>
        <w:t>если изображение гражданина, полученное или используемое с нарушением п. 1 ст. 152.1 Гражданского кодекса Российской Федерации, распространено в сети "Интернет", гражданин вправе требовать удаления этого изображения, а также пресечения или запрещения дальнейшего его распространения»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Учитывая, размещение фотографий истца без его согласия ведет  к  нарушению его личных неимущественных прав, суд находит требования истца в указанной части также  подлежащими удовлетворению, поскольку доказательства наличия согласия истца на  размещение его фотографий в деле отсутствуют и ответчиком не представлены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Согласно п. 17 ст. 2 Федерального закона N 149-ФЗ от 27.07.2006 «Об информации, информационных технологиях и о защите информации», «владелец сайта в сети «Интернет» - лицо, самостоятельно и по своему усмотрению определяющее порядок использования сайта в сети «Интернет», в том числе порядок размещения информации на таком сайте»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Администрирование доменного имени, исходя из определения понятия «доменное имя», приведенного в п. 15 указанной статьи Федерального закона «Об информации, информационных технологиях и о защите информации», представляет собой владение средством идентификации ресурса, сайта в сети «Интернет» в целях обеспечения доступа к информации, размещенной на таком ресурсе. Таким образом, администратор доменного имени несет ответственность за распространение содержания соответствующего ресурса через сеть "Интернет"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 w:bidi="en-US"/>
        </w:rPr>
        <w:t xml:space="preserve">Таким образом, ответственность за распространение информации, несоответствующей закону на каком-либо интернет-сайте несет именно администратор данной сайта, в связи с чем, настоящий иск обоснованно предъявлен истцом к </w:t>
      </w:r>
      <w:r>
        <w:rPr>
          <w:b/>
          <w:bCs/>
          <w:lang w:val="en-US" w:eastAsia="en-US" w:bidi="en-US"/>
        </w:rPr>
        <w:t xml:space="preserve"> </w:t>
      </w:r>
      <w:r>
        <w:rPr>
          <w:lang w:val="en-US" w:eastAsia="en-US" w:bidi="en-US"/>
        </w:rPr>
        <w:t xml:space="preserve">ООО «ГАЛАР», поскольку администратором интернет-сайта http://compromat-weka.ru является ООО «ГАЛАР» (ИНН: </w:t>
      </w:r>
      <w:r>
        <w:rPr>
          <w:rStyle w:val="CatPhoneNumbergrp34rplc159"/>
          <w:lang w:val="en-US" w:eastAsia="en-US" w:bidi="en-US"/>
        </w:rPr>
        <w:t>телефон</w:t>
      </w:r>
      <w:r>
        <w:rPr>
          <w:lang w:val="en-US" w:eastAsia="en-US" w:bidi="en-US"/>
        </w:rPr>
        <w:t>; ОГРН: 1177746084053), что подтверждается ответом на требование об удалении сведений, порочащих честь, достоинство и деловую репутацию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Как указано в п. 5 Постановления Пленума ВС РФ № 3 от 24.02.2005 г., надлежащими ответчиками по искам о защите чести, достоинства и деловой репутации являются авторы не соответствующих действительности порочащих сведений, а также лица, распространившие эти сведения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Исходя из правовой позиции, содержащейся в п. 16 «Обзора практики рассмотрения судами дел по спорам о защите чести, достоинства и деловой репутации» (утв. Президиумом Верховного Суда РФ 16.03.2016 г.) в случае, если порочащие сведения, размещенные на сайте в сети «Интернет», признаны судом не соответствующими действительности, владелец сайта или иное управомоченное им лицо, которое размещает информацию на этом сайте, обязаны удалить такие сведения по заявлению потерпевшего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Возложение на лицо, которое имеет техническую возможность без ущерба для своих прав и законных интересов удалять сведения, признанные судом не соответствующими действительности, представляет собой законный способ защиты права, что предполагает возможность обращения потерпевшего в суд за защитой нарушенного права в случае, если администратор сайта отказывается выполнить эту обязанность в добровольном порядке.</w:t>
      </w:r>
    </w:p>
    <w:p>
      <w:pPr>
        <w:pStyle w:val="Normal"/>
        <w:spacing w:lineRule="auto" w:line="276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 связи с тем, что сведения, несоответствующие действительности, порочащие честь и достоинство истца, стали широко известны и опровержение невозможно довести до всеобщего сведения, в соответствие с п. 4 ст. 152 ГК РФ, имеются основания для  возложения на  ООО «ГАЛАР» обязательства удаления указанной  информац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 w:bidi="en-US"/>
        </w:rPr>
        <w:t xml:space="preserve">При изложенных обстоятельствах, суд приходит к выводу об удовлетворении исковых требований в полном объеме и необходимости возложить на ответчика  обязанность в десятидневный срок со дня вступления решения суда в законную силу, удалить и опровергнуть распространенные и признанные судом не соответствующими действительности и порочащими честь и достоинство истца сведения тем же способом, которым они были распространены, то есть разместить в сети «Интернет» на сайте </w:t>
      </w:r>
      <w:r>
        <w:rPr>
          <w:u w:val="single"/>
          <w:lang w:val="en-US" w:eastAsia="en-US" w:bidi="en-US"/>
        </w:rPr>
        <w:t>http://compromat-weka.ru</w:t>
      </w:r>
      <w:r>
        <w:rPr>
          <w:lang w:val="en-US" w:eastAsia="en-US" w:bidi="en-US"/>
        </w:rPr>
        <w:t xml:space="preserve"> опровержение порочащих сведений об истце.</w:t>
      </w:r>
    </w:p>
    <w:p>
      <w:pPr>
        <w:pStyle w:val="Normal"/>
        <w:ind w:firstLine="567"/>
        <w:jc w:val="center"/>
        <w:rPr>
          <w:lang w:val="en-US" w:eastAsia="en-US" w:bidi="en-US"/>
        </w:rPr>
      </w:pPr>
      <w:r>
        <w:rPr>
          <w:lang w:val="en-US" w:eastAsia="en-US" w:bidi="en-US"/>
        </w:rPr>
        <w:t xml:space="preserve">   </w:t>
      </w:r>
      <w:r>
        <w:rPr>
          <w:lang w:val="en-US" w:eastAsia="en-US" w:bidi="en-US"/>
        </w:rPr>
        <w:t>На основании изложенного, руководствуясь ст.ст. 194-198 ГПК РФ</w:t>
      </w:r>
    </w:p>
    <w:p>
      <w:pPr>
        <w:pStyle w:val="Normal"/>
        <w:ind w:firstLine="567"/>
        <w:jc w:val="center"/>
        <w:rPr>
          <w:lang w:val="en-US" w:eastAsia="en-US" w:bidi="en-US"/>
        </w:rPr>
      </w:pPr>
      <w:r>
        <w:rPr>
          <w:lang w:val="en-US" w:eastAsia="en-US" w:bidi="en-US"/>
        </w:rPr>
        <w:t>РЕШИЛ:</w:t>
      </w:r>
    </w:p>
    <w:p>
      <w:pPr>
        <w:pStyle w:val="Normal"/>
        <w:ind w:left="360" w:hanging="0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        </w:t>
      </w:r>
      <w:r>
        <w:rPr>
          <w:lang w:val="en-US" w:eastAsia="en-US" w:bidi="en-US"/>
        </w:rPr>
        <w:t>Обязать Общество с ограниченной ответственностью «ГАЛАР» в десятидневный срок со дня вступления решения суда в законную силу удалить статьи:</w:t>
      </w:r>
    </w:p>
    <w:p>
      <w:pPr>
        <w:pStyle w:val="Heading3"/>
        <w:keepLines/>
        <w:spacing w:lineRule="auto" w:line="276" w:before="0" w:after="0"/>
        <w:ind w:firstLine="567"/>
        <w:jc w:val="both"/>
        <w:rPr>
          <w:lang w:val="en-US" w:eastAsia="en-US" w:bidi="en-US"/>
        </w:rPr>
      </w:pPr>
      <w:r>
        <w:rPr>
          <w:b w:val="false"/>
          <w:bCs w:val="false"/>
          <w:sz w:val="24"/>
          <w:szCs w:val="24"/>
          <w:lang w:val="en-US" w:eastAsia="en-US" w:bidi="en-US"/>
        </w:rPr>
        <w:t>1.</w:t>
      </w:r>
      <w:r>
        <w:rPr>
          <w:b w:val="false"/>
          <w:bCs w:val="false"/>
          <w:sz w:val="14"/>
          <w:szCs w:val="14"/>
          <w:lang w:val="en-US" w:eastAsia="en-US" w:bidi="en-US"/>
        </w:rPr>
        <w:t xml:space="preserve">                       </w:t>
      </w:r>
      <w:r>
        <w:rPr>
          <w:b w:val="false"/>
          <w:bCs w:val="false"/>
          <w:sz w:val="24"/>
          <w:szCs w:val="24"/>
          <w:lang w:val="en-US" w:eastAsia="en-US" w:bidi="en-US"/>
        </w:rPr>
        <w:t>под заголовком «Бриллиантовый дым на Кипре. Татарский бизнес-клан Магдеева-Минниханова подставили люберецкого авторитета Мойшу Турецкого, Эмиля Гайнулина и подрядчиков «Газпрома» с интернет страницы с доменным именем http://compromat-weka.ru/?p=50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/>
      </w:pPr>
      <w:r>
        <w:rPr>
          <w:lang w:val="en-US" w:eastAsia="en-US" w:bidi="en-US"/>
        </w:rPr>
        <w:t xml:space="preserve">под заголовком «Шпионский триллер в ОКБ им. Симонова. Соратник Минниханова кипрский бизнесмен Рустэм Магдеев подставил и подвел главконструктора ОКБ им. Симонова Александра Гомзина под арест» с интернет страницы с доменным именем </w:t>
      </w:r>
      <w:hyperlink r:id="rId8">
        <w:r>
          <w:rPr>
            <w:rStyle w:val="InternetLink"/>
            <w:color w:val="0000EE"/>
            <w:lang w:val="en-US" w:eastAsia="en-US" w:bidi="en-US"/>
          </w:rPr>
          <w:t>http://compromat-weka.ru/?p=509</w:t>
        </w:r>
      </w:hyperlink>
      <w:r>
        <w:rPr>
          <w:lang w:val="en-US" w:eastAsia="en-US" w:bidi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под заголовком «Рустэм Магдеев идет на посадку (часть 1)» с интернет страницы с доменным именем http://compromat-weka.ru/?p=51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/>
      </w:pPr>
      <w:r>
        <w:rPr>
          <w:lang w:val="en-US" w:eastAsia="en-US" w:bidi="en-US"/>
        </w:rPr>
        <w:t xml:space="preserve">под заголовком «Рустэм Магдеев идет на посадку (часть 2)» с интернет страницы с доменным именем </w:t>
      </w:r>
      <w:hyperlink r:id="rId9">
        <w:r>
          <w:rPr>
            <w:rStyle w:val="InternetLink"/>
            <w:color w:val="0000EE"/>
            <w:lang w:val="en-US" w:eastAsia="en-US" w:bidi="en-US"/>
          </w:rPr>
          <w:t>http://compromat-weka.ru/?p=520</w:t>
        </w:r>
      </w:hyperlink>
      <w:r>
        <w:rPr>
          <w:lang w:val="en-US" w:eastAsia="en-US" w:bidi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/>
      </w:pPr>
      <w:r>
        <w:rPr>
          <w:lang w:val="en-US" w:eastAsia="en-US" w:bidi="en-US"/>
        </w:rPr>
        <w:t xml:space="preserve">под заголовком «Рустэм Магдеев — «теневой банкир» или «рейдер»? Как бывший помощник подставляет своего шефа, руководителя </w:t>
      </w:r>
      <w:r>
        <w:rPr>
          <w:rStyle w:val="CatAddressgrp1rplc171"/>
          <w:lang w:val="en-US" w:eastAsia="en-US" w:bidi="en-US"/>
        </w:rPr>
        <w:t>адрес</w:t>
      </w:r>
      <w:r>
        <w:rPr>
          <w:lang w:val="en-US" w:eastAsia="en-US" w:bidi="en-US"/>
        </w:rPr>
        <w:t xml:space="preserve">» с интернет страницы с доменным именем </w:t>
      </w:r>
      <w:hyperlink r:id="rId10">
        <w:r>
          <w:rPr>
            <w:rStyle w:val="InternetLink"/>
            <w:color w:val="0000EE"/>
            <w:lang w:val="en-US" w:eastAsia="en-US" w:bidi="en-US"/>
          </w:rPr>
          <w:t>http://compromat-weka.ru/?p=529</w:t>
        </w:r>
      </w:hyperlink>
      <w:r>
        <w:rPr>
          <w:lang w:val="en-US" w:eastAsia="en-US" w:bidi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/>
      </w:pPr>
      <w:r>
        <w:rPr>
          <w:lang w:val="en-US" w:eastAsia="en-US" w:bidi="en-US"/>
        </w:rPr>
        <w:t xml:space="preserve">под заголовком «Серый Кардинал» Магдеев». Что связывает Рустэма Магдеева и крах банкира Андрея Вдовина?» с интернет страницы с доменным именем </w:t>
      </w:r>
      <w:hyperlink r:id="rId11">
        <w:r>
          <w:rPr>
            <w:rStyle w:val="InternetLink"/>
            <w:color w:val="0000EE"/>
            <w:lang w:val="en-US" w:eastAsia="en-US" w:bidi="en-US"/>
          </w:rPr>
          <w:t>http://compromat-weka.ru/?p=537</w:t>
        </w:r>
      </w:hyperlink>
      <w:r>
        <w:rPr>
          <w:lang w:val="en-US" w:eastAsia="en-US" w:bidi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/>
      </w:pPr>
      <w:hyperlink r:id="rId12">
        <w:r>
          <w:rPr>
            <w:rStyle w:val="InternetLink"/>
            <w:color w:val="0000EE"/>
            <w:lang w:val="en-US" w:eastAsia="en-US" w:bidi="en-US"/>
          </w:rPr>
          <w:t>http://compromat-weka.ru/?p=542</w:t>
        </w:r>
      </w:hyperlink>
      <w:r>
        <w:rPr>
          <w:lang w:val="en-US" w:eastAsia="en-US" w:bidi="en-US"/>
        </w:rPr>
        <w:t xml:space="preserve"> под заголовком «Андрей Вдовин «закопал» Рустэма Магдеева. Разорившийся банкир «распотрошил» активы «серого кардинала» </w:t>
      </w:r>
      <w:r>
        <w:rPr>
          <w:rStyle w:val="CatAddressgrp1rplc177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и довел до предбанкротного состояния» с интернет страницы с доменным именем </w:t>
      </w:r>
      <w:hyperlink r:id="rId13">
        <w:r>
          <w:rPr>
            <w:rStyle w:val="InternetLink"/>
            <w:color w:val="0000EE"/>
            <w:lang w:val="en-US" w:eastAsia="en-US" w:bidi="en-US"/>
          </w:rPr>
          <w:t>http://compromat-weka.ru/?p=542</w:t>
        </w:r>
      </w:hyperlink>
      <w:r>
        <w:rPr>
          <w:lang w:val="en-US" w:eastAsia="en-US" w:bidi="en-US"/>
        </w:rPr>
        <w:t>.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          </w:t>
      </w:r>
      <w:r>
        <w:rPr>
          <w:lang w:val="en-US" w:eastAsia="en-US" w:bidi="en-US"/>
        </w:rPr>
        <w:t>Обязать Общество с ограниченной ответственностью «ГАЛАР» в десятидневный срок со дня вступления решения суда в законную силу, опровергнуть не соответствующие действительности и порочащие честь, достоинство и деловую репутацию Магдеева Рустэма Эльбрусовича сведения: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«Татарский бизнес-клан Магдеева-Минниханова подставили люберецкого авторитета Мойшу Турецкого, Эмиля Гайнулина и подрядчиков «Газпром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«Самый дорогой ювелирный бренд Graff использовался Рустэмом Магдеевым для другого - для легализации средств, полученных преступным путем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/>
      </w:pPr>
      <w:r>
        <w:rPr>
          <w:lang w:val="en-US" w:eastAsia="en-US" w:bidi="en-US"/>
        </w:rPr>
        <w:t xml:space="preserve">«Кроме того, в </w:t>
      </w:r>
      <w:r>
        <w:rPr>
          <w:rStyle w:val="CatAddressgrp1rplc183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Рустэм Магдеев вместе с подельниками активно осваивают государственные заказы, активно разворовывают бюджетные средства местного оборонного предприятия «ОКБ им. Симонова», разрабатывающего беспилотники для Минобороны и много чего еще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«Соратник Минниханова кипрский бизнесмен Рустэм Магдеев подставил и подвел главконструктора ОКБ им. Симонова Александра Гомзина под арест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/>
      </w:pPr>
      <w:r>
        <w:rPr>
          <w:lang w:val="en-US" w:eastAsia="en-US" w:bidi="en-US"/>
        </w:rPr>
        <w:t xml:space="preserve">«Кипрский гражданин Рустэм Магдеев обвинен в госизмене, а также в лоббировании иностранных контрагентов для секретного предприятия ВПК, на которое он развернул рейдерскую атаку в интересах президента </w:t>
      </w:r>
      <w:r>
        <w:rPr>
          <w:rStyle w:val="CatAddressgrp2rplc188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Рустама Минниханов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/>
      </w:pPr>
      <w:r>
        <w:rPr>
          <w:lang w:val="en-US" w:eastAsia="en-US" w:bidi="en-US"/>
        </w:rPr>
        <w:t xml:space="preserve">«Причем, Рустэм Магдеев занимает особое место в пирамиде Минниханова. И, в первую очередь, потому, что ему поручено прятать украденные казанские миллиарды за пределами не только </w:t>
      </w:r>
      <w:r>
        <w:rPr>
          <w:rStyle w:val="CatAddressgrp1rplc192"/>
          <w:lang w:val="en-US" w:eastAsia="en-US" w:bidi="en-US"/>
        </w:rPr>
        <w:t>адрес</w:t>
      </w:r>
      <w:r>
        <w:rPr>
          <w:lang w:val="en-US" w:eastAsia="en-US" w:bidi="en-US"/>
        </w:rPr>
        <w:t>, но и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/>
      </w:pPr>
      <w:r>
        <w:rPr>
          <w:lang w:val="en-US" w:eastAsia="en-US" w:bidi="en-US"/>
        </w:rPr>
        <w:t xml:space="preserve">«Теперь самое время подробно рассказать, кто такой Рустэм Магдеев – тот самый «серый кардинал», управляющий, словно марионетками, татарстанскими правоохранителями и коррумпирующий всю правоохранительную систему </w:t>
      </w:r>
      <w:r>
        <w:rPr>
          <w:rStyle w:val="CatAddressgrp2rplc194"/>
          <w:lang w:val="en-US" w:eastAsia="en-US" w:bidi="en-US"/>
        </w:rPr>
        <w:t>адрес</w:t>
      </w:r>
      <w:r>
        <w:rPr>
          <w:lang w:val="en-US" w:eastAsia="en-US" w:bidi="en-US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«В молодости Рустэм Магдеев активно занимался боксом, был рядовым членом одной из уличных криминальных группировок по кличке «Бройлер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/>
      </w:pPr>
      <w:r>
        <w:rPr>
          <w:lang w:val="en-US" w:eastAsia="en-US" w:bidi="en-US"/>
        </w:rPr>
        <w:t xml:space="preserve">«Далее Рустэм Магдеев стал выполнять мелкие поручения руководства по приобретению ценных подарков, таких, как, например, часы известных швейцарских марок и брендовые ювелирные изделия, для дачи взяток «друзьям» </w:t>
      </w:r>
      <w:r>
        <w:rPr>
          <w:rStyle w:val="CatAddressgrp1rplc197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в Москве. Именно доступ к этим средствам и подаркам позволил Рустэму Магдееву начать жить на широкую ногу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«Наш герой Рустэм Магдеев обладает природной коммуникабельностью и успел очаровать руководство столичного ГИБДД, не жалея своих денег на взятки, «приношения» и «подарки» к праздникам для чиновников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«Отметился наш «Бройлер» Рустэм Магдеев даже в Кемерове, где помогал углехолдингам решать вопросы с Федеральной налоговой службой путем подкупа и дачи взяток сотрудникам налоговой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«В свое время Магдеев наладил контрабандную поставку дорогостоящих швейцарских часов и ювелирных изделий через границу РФ, используя возможности залов официальных лиц и делегаций (ЗОЛД) в столичных аэропортах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«За короткое время Рустэм вывел сотни миллионов незаконно полученных долларов из России - под недвижимость, депозиты и вложения в разные бизнесы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«Рустэм Магдеев был замечен в связях с иностранными разведками и в шпионаже в их пользу, для которых его круг знакомств - это как магазин «Лего» для ребенк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«Рустэм и Эрнест Магдеевы торговали поддельными украшениями Graff, что и спровоцировало акционерный конфликт в кипрском бутике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«Но, тем не менее, Магдеев участвует в процессе против России, помогая «добрым фермерам» из Колумбии обворовать Россию на полмиллиарда долларов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«Оперируя средствами Рустама Минниханова, Рустэм Магдеев потерял их и теперь пытается покрыть потери губернатора, «отжимая» ОКБ, им. Симонова и бюджетные миллиарды этого предприятия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«Сегодня каждому стало очевидно, что Рустэм Магдеев и его партнеры выводят незаконно полученные деньги из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«…Рустэма Магдеева — информатора западных спецслужб, рейдера, поставщика фальшивых драгоценностей и откровенного преступник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/>
      </w:pPr>
      <w:r>
        <w:rPr>
          <w:lang w:val="en-US" w:eastAsia="en-US" w:bidi="en-US"/>
        </w:rPr>
        <w:t xml:space="preserve">«В </w:t>
      </w:r>
      <w:r>
        <w:rPr>
          <w:rStyle w:val="CatAddressgrp1rplc211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все знают о том, что Рустэм Магдеев предпочитает решать проблемы при помощи наемных киллеров — через свои связи с известным в республики «серийном убийцей» </w:t>
      </w:r>
      <w:hyperlink r:id="rId14">
        <w:r>
          <w:rPr>
            <w:rStyle w:val="InternetLink"/>
            <w:color w:val="0000EE"/>
            <w:lang w:val="en-US" w:eastAsia="en-US" w:bidi="en-US"/>
          </w:rPr>
          <w:t>Радиком Юсуповым</w:t>
        </w:r>
      </w:hyperlink>
      <w:r>
        <w:rPr>
          <w:lang w:val="en-US" w:eastAsia="en-US" w:bidi="en-US"/>
        </w:rPr>
        <w:t>, лидером банды «Севастопольские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«Магдеев, имеющий паспорт Кипра, выводил средства, полученные незаконным путем за рубеж и легализовывал их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«Только за 2013-2014 годы через данную «прачечную», организованную Магдеевым и его сыновьями на Кипре, прошло более 2 миллиардов долларов США, полученных незаконным путем в Росси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/>
      </w:pPr>
      <w:r>
        <w:rPr>
          <w:lang w:val="en-US" w:eastAsia="en-US" w:bidi="en-US"/>
        </w:rPr>
        <w:t xml:space="preserve">«…Рустэм Магдеев является доверенным лицом и подельником Радика Юсупова, который в </w:t>
      </w:r>
      <w:r>
        <w:rPr>
          <w:rStyle w:val="CatAddressgrp1rplc220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известен как криминальный авторитет по кличке Дракон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«Также Рустэм Магдеев является организатором крупнейшей «прачечной» для отмывания «грязных» денег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>
          <w:b/>
          <w:b/>
          <w:bCs/>
          <w:lang w:val="en-US" w:eastAsia="en-US" w:bidi="en-US"/>
        </w:rPr>
      </w:pPr>
      <w:r>
        <w:rPr>
          <w:lang w:val="en-US" w:eastAsia="en-US" w:bidi="en-US"/>
        </w:rPr>
        <w:t xml:space="preserve">«Так, в отношении нашего героя, Рустэма Магдеева было возбуждено уголовное дело за незаконную легализацию (отмывание) денежных средств, добытых преступным путем, и по многим другим статьям УК» </w:t>
      </w:r>
    </w:p>
    <w:p>
      <w:pPr>
        <w:pStyle w:val="Normal"/>
        <w:jc w:val="both"/>
        <w:rPr/>
      </w:pPr>
      <w:r>
        <w:rPr>
          <w:b/>
          <w:bCs/>
          <w:lang w:val="en-US" w:eastAsia="en-US" w:bidi="en-US"/>
        </w:rPr>
        <w:t xml:space="preserve">       </w:t>
      </w:r>
      <w:r>
        <w:rPr>
          <w:lang w:val="en-US" w:eastAsia="en-US" w:bidi="en-US"/>
        </w:rPr>
        <w:t>тем же способом, которым они были распространены, то есть путем размещения в сети «Интернет» на сайте http://compromat-weka.ru резолютивной части решения суда по данному делу.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        </w:t>
      </w:r>
      <w:r>
        <w:rPr>
          <w:lang w:val="en-US" w:eastAsia="en-US" w:bidi="en-US"/>
        </w:rPr>
        <w:t>Обязать Общество с ограниченной ответственностью «ГАЛАР» в десятидневный срок со дня вступления решения суда в законную силу удалить изображения Магдеева Рустэма Эльбрусовича, размещенные ООО «ГАЛАР» в сети Интернет по следующим адресам:</w:t>
      </w:r>
    </w:p>
    <w:p>
      <w:pPr>
        <w:pStyle w:val="Heading3"/>
        <w:keepLines/>
        <w:spacing w:lineRule="auto" w:line="276" w:before="0" w:after="0"/>
        <w:ind w:firstLine="567"/>
        <w:jc w:val="both"/>
        <w:rPr>
          <w:lang w:val="en-US" w:eastAsia="en-US" w:bidi="en-US"/>
        </w:rPr>
      </w:pPr>
      <w:r>
        <w:rPr>
          <w:b w:val="false"/>
          <w:bCs w:val="false"/>
          <w:sz w:val="24"/>
          <w:szCs w:val="24"/>
          <w:lang w:val="en-US" w:eastAsia="en-US" w:bidi="en-US"/>
        </w:rPr>
        <w:t>1.</w:t>
      </w:r>
      <w:r>
        <w:rPr>
          <w:b w:val="false"/>
          <w:bCs w:val="false"/>
          <w:sz w:val="14"/>
          <w:szCs w:val="14"/>
          <w:lang w:val="en-US" w:eastAsia="en-US" w:bidi="en-US"/>
        </w:rPr>
        <w:t xml:space="preserve">                       </w:t>
      </w:r>
      <w:r>
        <w:rPr>
          <w:b w:val="false"/>
          <w:bCs w:val="false"/>
          <w:sz w:val="24"/>
          <w:szCs w:val="24"/>
          <w:lang w:val="en-US" w:eastAsia="en-US" w:bidi="en-US"/>
        </w:rPr>
        <w:t>http://compromat-weka.ru/?p=503 в статье под названием: «Бриллиантовый дым на Кипре. Татарский бизнес-клан Магдеева-Минниханова подставили люберецкого авторитета Мойшу Турецкого, Эмиля Гайнулина и подрядчиков «Газпрома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/>
      </w:pPr>
      <w:hyperlink r:id="rId15">
        <w:r>
          <w:rPr>
            <w:rStyle w:val="InternetLink"/>
            <w:color w:val="0000EE"/>
            <w:lang w:val="en-US" w:eastAsia="en-US" w:bidi="en-US"/>
          </w:rPr>
          <w:t>http://compromat-weka.ru/?p=509</w:t>
        </w:r>
      </w:hyperlink>
      <w:r>
        <w:rPr>
          <w:lang w:val="en-US" w:eastAsia="en-US" w:bidi="en-US"/>
        </w:rPr>
        <w:t xml:space="preserve"> в статье под названием: «Шпионский триллер в ОКБ им. Симонова. Соратник Минниханова кипрский бизнесмен Рустэм Магдеев подставил и подвел главконструктора ОКБ им. Симонова Александра Гомзина под арест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http://compromat-weka.ru/?p=513 в статье под названием: «Рустэм Магдеев идет на посадку (часть 1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/>
      </w:pPr>
      <w:hyperlink r:id="rId16">
        <w:r>
          <w:rPr>
            <w:rStyle w:val="InternetLink"/>
            <w:color w:val="0000EE"/>
            <w:lang w:val="en-US" w:eastAsia="en-US" w:bidi="en-US"/>
          </w:rPr>
          <w:t>http://compromat-weka.ru/?p=520</w:t>
        </w:r>
      </w:hyperlink>
      <w:r>
        <w:rPr>
          <w:lang w:val="en-US" w:eastAsia="en-US" w:bidi="en-US"/>
        </w:rPr>
        <w:t xml:space="preserve"> в статье под названием: «Рустэм Магдеев идет на посадку (часть 2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/>
      </w:pPr>
      <w:hyperlink r:id="rId17">
        <w:r>
          <w:rPr>
            <w:rStyle w:val="InternetLink"/>
            <w:color w:val="0000EE"/>
            <w:lang w:val="en-US" w:eastAsia="en-US" w:bidi="en-US"/>
          </w:rPr>
          <w:t>http://compromat-weka.ru/?p=529</w:t>
        </w:r>
      </w:hyperlink>
      <w:r>
        <w:rPr>
          <w:lang w:val="en-US" w:eastAsia="en-US" w:bidi="en-US"/>
        </w:rPr>
        <w:t xml:space="preserve"> в статье под названием: «Рустэм Магдеев — «теневой банкир» или «рейдер»? Как бывший помощник подставляет своего шефа, руководителя </w:t>
      </w:r>
      <w:r>
        <w:rPr>
          <w:rStyle w:val="CatAddressgrp1rplc233"/>
          <w:lang w:val="en-US" w:eastAsia="en-US" w:bidi="en-US"/>
        </w:rPr>
        <w:t>адрес</w:t>
      </w:r>
      <w:r>
        <w:rPr>
          <w:lang w:val="en-US" w:eastAsia="en-US" w:bidi="en-US"/>
        </w:rPr>
        <w:t>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/>
      </w:pPr>
      <w:hyperlink r:id="rId18">
        <w:r>
          <w:rPr>
            <w:rStyle w:val="InternetLink"/>
            <w:color w:val="0000EE"/>
            <w:lang w:val="en-US" w:eastAsia="en-US" w:bidi="en-US"/>
          </w:rPr>
          <w:t>http://compromat-weka.ru/?p=537</w:t>
        </w:r>
      </w:hyperlink>
      <w:r>
        <w:rPr>
          <w:lang w:val="en-US" w:eastAsia="en-US" w:bidi="en-US"/>
        </w:rPr>
        <w:t xml:space="preserve"> в статье под названием: «Серый Кардинал» Магдеев». Что связывает Рустэма Магдеева и крах банкира Андрея Вдовина?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6" w:leader="none"/>
        </w:tabs>
        <w:spacing w:lineRule="auto" w:line="276"/>
        <w:ind w:left="0" w:firstLine="567"/>
        <w:jc w:val="both"/>
        <w:rPr/>
      </w:pPr>
      <w:hyperlink r:id="rId19">
        <w:r>
          <w:rPr>
            <w:rStyle w:val="InternetLink"/>
            <w:color w:val="0000EE"/>
            <w:lang w:val="en-US" w:eastAsia="en-US" w:bidi="en-US"/>
          </w:rPr>
          <w:t>http://compromat-weka.ru/?p=542</w:t>
        </w:r>
      </w:hyperlink>
      <w:r>
        <w:rPr>
          <w:lang w:val="en-US" w:eastAsia="en-US" w:bidi="en-US"/>
        </w:rPr>
        <w:t xml:space="preserve"> в статье под названием: «Андрей Вдовин «закопал» Рустэма Магдеева. Разорившийся банкир «распотрошил» активы «серого кардинала» </w:t>
      </w:r>
      <w:r>
        <w:rPr>
          <w:rStyle w:val="CatAddressgrp1rplc239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и довел до предбанкротного состояния».</w:t>
      </w:r>
    </w:p>
    <w:p>
      <w:pPr>
        <w:pStyle w:val="Normal"/>
        <w:rPr/>
      </w:pPr>
      <w:r>
        <w:rPr>
          <w:lang w:val="en-US" w:eastAsia="en-US" w:bidi="en-US"/>
        </w:rPr>
        <w:t xml:space="preserve">           </w:t>
      </w:r>
      <w:r>
        <w:rPr>
          <w:lang w:val="en-US" w:eastAsia="en-US" w:bidi="en-US"/>
        </w:rPr>
        <w:t xml:space="preserve">Решение может быть обжаловано в Московский городской суд в течение одного месяца через Черемушкинский районный суд </w:t>
      </w:r>
      <w:r>
        <w:rPr>
          <w:rStyle w:val="CatAddressgrp0rplc240"/>
          <w:lang w:val="en-US" w:eastAsia="en-US" w:bidi="en-US"/>
        </w:rPr>
        <w:t>адрес</w:t>
      </w:r>
      <w:r>
        <w:rPr>
          <w:lang w:val="en-US" w:eastAsia="en-US" w:bidi="en-US"/>
        </w:rPr>
        <w:t>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Судья:</w:t>
      </w:r>
    </w:p>
    <w:sectPr>
      <w:headerReference w:type="default" r:id="rId20"/>
      <w:footerReference w:type="default" r:id="rId21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 w:bidi="en-US"/>
      </w:rPr>
    </w:pPr>
    <w:r>
      <w:rPr>
        <w:sz w:val="22"/>
        <w:szCs w:val="22"/>
        <w:lang w:val="en-US" w:eastAsia="en-US" w:bidi="en-US"/>
      </w:rPr>
      <w:fldChar w:fldCharType="begin"/>
    </w:r>
    <w:r>
      <w:rPr>
        <w:sz w:val="22"/>
        <w:szCs w:val="22"/>
        <w:lang w:val="en-US" w:eastAsia="en-US" w:bidi="en-US"/>
      </w:rPr>
      <w:instrText xml:space="preserve"> PAGE </w:instrText>
    </w:r>
    <w:r>
      <w:rPr>
        <w:sz w:val="22"/>
        <w:szCs w:val="22"/>
        <w:lang w:val="en-US" w:eastAsia="en-US" w:bidi="en-US"/>
      </w:rPr>
      <w:fldChar w:fldCharType="separate"/>
    </w:r>
    <w:r>
      <w:rPr>
        <w:sz w:val="22"/>
        <w:szCs w:val="22"/>
        <w:lang w:val="en-US" w:eastAsia="en-US" w:bidi="en-US"/>
      </w:rPr>
      <w:t>13</w:t>
    </w:r>
    <w:r>
      <w:rPr>
        <w:sz w:val="22"/>
        <w:szCs w:val="22"/>
        <w:lang w:val="en-US" w:eastAsia="en-US" w:bidi="en-US"/>
      </w:rPr>
      <w:fldChar w:fldCharType="end"/>
    </w:r>
  </w:p>
  <w:p>
    <w:pPr>
      <w:pStyle w:val="Normal"/>
      <w:rPr>
        <w:lang w:val="en-US" w:eastAsia="en-US" w:bidi="en-US"/>
      </w:rPr>
    </w:pPr>
    <w:r>
      <w:rPr>
        <w:sz w:val="2"/>
        <w:szCs w:val="2"/>
        <w:lang w:val="en-US" w:eastAsia="en-US" w:bidi="en-US"/>
      </w:rPr>
      <w:br w:type="textWrapping" w:clear="all"/>
    </w:r>
  </w:p>
  <w:p>
    <w:pPr>
      <w:pStyle w:val="Normal"/>
      <w:ind w:right="360" w:hanging="0"/>
      <w:rPr>
        <w:sz w:val="22"/>
        <w:szCs w:val="22"/>
        <w:lang w:val="en-US" w:eastAsia="en-US" w:bidi="en-US"/>
      </w:rPr>
    </w:pPr>
    <w:r>
      <w:rPr>
        <w:sz w:val="22"/>
        <w:szCs w:val="22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 w:bidi="en-US"/>
      </w:rPr>
    </w:pPr>
    <w:r>
      <w:rPr>
        <w:sz w:val="22"/>
        <w:szCs w:val="22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2">
    <w:name w:val="cat-Address grp-0 rplc-2"/>
    <w:basedOn w:val="Style8"/>
    <w:qFormat/>
    <w:rPr/>
  </w:style>
  <w:style w:type="character" w:styleId="CatAddressgrp1rplc14">
    <w:name w:val="cat-Address grp-1 rplc-14"/>
    <w:basedOn w:val="Style8"/>
    <w:qFormat/>
    <w:rPr/>
  </w:style>
  <w:style w:type="character" w:styleId="CatAddressgrp1rplc20">
    <w:name w:val="cat-Address grp-1 rplc-20"/>
    <w:basedOn w:val="Style8"/>
    <w:qFormat/>
    <w:rPr/>
  </w:style>
  <w:style w:type="character" w:styleId="CatAddressgrp1rplc24">
    <w:name w:val="cat-Address grp-1 rplc-24"/>
    <w:basedOn w:val="Style8"/>
    <w:qFormat/>
    <w:rPr/>
  </w:style>
  <w:style w:type="character" w:styleId="CatAddressgrp2rplc29">
    <w:name w:val="cat-Address grp-2 rplc-29"/>
    <w:basedOn w:val="Style8"/>
    <w:qFormat/>
    <w:rPr/>
  </w:style>
  <w:style w:type="character" w:styleId="CatAddressgrp1rplc33">
    <w:name w:val="cat-Address grp-1 rplc-33"/>
    <w:basedOn w:val="Style8"/>
    <w:qFormat/>
    <w:rPr/>
  </w:style>
  <w:style w:type="character" w:styleId="CatAddressgrp2rplc35">
    <w:name w:val="cat-Address grp-2 rplc-35"/>
    <w:basedOn w:val="Style8"/>
    <w:qFormat/>
    <w:rPr/>
  </w:style>
  <w:style w:type="character" w:styleId="CatAddressgrp1rplc38">
    <w:name w:val="cat-Address grp-1 rplc-38"/>
    <w:basedOn w:val="Style8"/>
    <w:qFormat/>
    <w:rPr/>
  </w:style>
  <w:style w:type="character" w:styleId="CatAddressgrp1rplc52">
    <w:name w:val="cat-Address grp-1 rplc-52"/>
    <w:basedOn w:val="Style8"/>
    <w:qFormat/>
    <w:rPr/>
  </w:style>
  <w:style w:type="character" w:styleId="CatAddressgrp1rplc61">
    <w:name w:val="cat-Address grp-1 rplc-61"/>
    <w:basedOn w:val="Style8"/>
    <w:qFormat/>
    <w:rPr/>
  </w:style>
  <w:style w:type="character" w:styleId="CatAddressgrp1rplc71">
    <w:name w:val="cat-Address grp-1 rplc-71"/>
    <w:basedOn w:val="Style8"/>
    <w:qFormat/>
    <w:rPr/>
  </w:style>
  <w:style w:type="character" w:styleId="CatAddressgrp1rplc77">
    <w:name w:val="cat-Address grp-1 rplc-77"/>
    <w:basedOn w:val="Style8"/>
    <w:qFormat/>
    <w:rPr/>
  </w:style>
  <w:style w:type="character" w:styleId="CatAddressgrp0rplc82">
    <w:name w:val="cat-Address grp-0 rplc-82"/>
    <w:basedOn w:val="Style8"/>
    <w:qFormat/>
    <w:rPr/>
  </w:style>
  <w:style w:type="character" w:styleId="CatAddressgrp1rplc90">
    <w:name w:val="cat-Address grp-1 rplc-90"/>
    <w:basedOn w:val="Style8"/>
    <w:qFormat/>
    <w:rPr/>
  </w:style>
  <w:style w:type="character" w:styleId="CatAddressgrp2rplc98">
    <w:name w:val="cat-Address grp-2 rplc-98"/>
    <w:basedOn w:val="Style8"/>
    <w:qFormat/>
    <w:rPr/>
  </w:style>
  <w:style w:type="character" w:styleId="CatAddressgrp1rplc102">
    <w:name w:val="cat-Address grp-1 rplc-102"/>
    <w:basedOn w:val="Style8"/>
    <w:qFormat/>
    <w:rPr/>
  </w:style>
  <w:style w:type="character" w:styleId="CatAddressgrp2rplc104">
    <w:name w:val="cat-Address grp-2 rplc-104"/>
    <w:basedOn w:val="Style8"/>
    <w:qFormat/>
    <w:rPr/>
  </w:style>
  <w:style w:type="character" w:styleId="CatAddressgrp1rplc107">
    <w:name w:val="cat-Address grp-1 rplc-107"/>
    <w:basedOn w:val="Style8"/>
    <w:qFormat/>
    <w:rPr/>
  </w:style>
  <w:style w:type="character" w:styleId="CatAddressgrp1rplc121">
    <w:name w:val="cat-Address grp-1 rplc-121"/>
    <w:basedOn w:val="Style8"/>
    <w:qFormat/>
    <w:rPr/>
  </w:style>
  <w:style w:type="character" w:styleId="CatAddressgrp1rplc124">
    <w:name w:val="cat-Address grp-1 rplc-124"/>
    <w:basedOn w:val="Style8"/>
    <w:qFormat/>
    <w:rPr/>
  </w:style>
  <w:style w:type="character" w:styleId="CatAddressgrp1rplc136">
    <w:name w:val="cat-Address grp-1 rplc-136"/>
    <w:basedOn w:val="Style8"/>
    <w:qFormat/>
    <w:rPr/>
  </w:style>
  <w:style w:type="character" w:styleId="CatAddressgrp1rplc140">
    <w:name w:val="cat-Address grp-1 rplc-140"/>
    <w:basedOn w:val="Style8"/>
    <w:qFormat/>
    <w:rPr/>
  </w:style>
  <w:style w:type="character" w:styleId="CatAddressgrp1rplc149">
    <w:name w:val="cat-Address grp-1 rplc-149"/>
    <w:basedOn w:val="Style8"/>
    <w:qFormat/>
    <w:rPr/>
  </w:style>
  <w:style w:type="character" w:styleId="CatAddressgrp1rplc155">
    <w:name w:val="cat-Address grp-1 rplc-155"/>
    <w:basedOn w:val="Style8"/>
    <w:qFormat/>
    <w:rPr/>
  </w:style>
  <w:style w:type="character" w:styleId="CatPhoneNumbergrp34rplc159">
    <w:name w:val="cat-PhoneNumber grp-34 rplc-159"/>
    <w:basedOn w:val="Style8"/>
    <w:qFormat/>
    <w:rPr/>
  </w:style>
  <w:style w:type="character" w:styleId="CatAddressgrp1rplc171">
    <w:name w:val="cat-Address grp-1 rplc-171"/>
    <w:basedOn w:val="Style8"/>
    <w:qFormat/>
    <w:rPr/>
  </w:style>
  <w:style w:type="character" w:styleId="CatAddressgrp1rplc177">
    <w:name w:val="cat-Address grp-1 rplc-177"/>
    <w:basedOn w:val="Style8"/>
    <w:qFormat/>
    <w:rPr/>
  </w:style>
  <w:style w:type="character" w:styleId="CatAddressgrp1rplc183">
    <w:name w:val="cat-Address grp-1 rplc-183"/>
    <w:basedOn w:val="Style8"/>
    <w:qFormat/>
    <w:rPr/>
  </w:style>
  <w:style w:type="character" w:styleId="CatAddressgrp2rplc188">
    <w:name w:val="cat-Address grp-2 rplc-188"/>
    <w:basedOn w:val="Style8"/>
    <w:qFormat/>
    <w:rPr/>
  </w:style>
  <w:style w:type="character" w:styleId="CatAddressgrp1rplc192">
    <w:name w:val="cat-Address grp-1 rplc-192"/>
    <w:basedOn w:val="Style8"/>
    <w:qFormat/>
    <w:rPr/>
  </w:style>
  <w:style w:type="character" w:styleId="CatAddressgrp2rplc194">
    <w:name w:val="cat-Address grp-2 rplc-194"/>
    <w:basedOn w:val="Style8"/>
    <w:qFormat/>
    <w:rPr/>
  </w:style>
  <w:style w:type="character" w:styleId="CatAddressgrp1rplc197">
    <w:name w:val="cat-Address grp-1 rplc-197"/>
    <w:basedOn w:val="Style8"/>
    <w:qFormat/>
    <w:rPr/>
  </w:style>
  <w:style w:type="character" w:styleId="CatAddressgrp1rplc211">
    <w:name w:val="cat-Address grp-1 rplc-211"/>
    <w:basedOn w:val="Style8"/>
    <w:qFormat/>
    <w:rPr/>
  </w:style>
  <w:style w:type="character" w:styleId="CatAddressgrp1rplc220">
    <w:name w:val="cat-Address grp-1 rplc-220"/>
    <w:basedOn w:val="Style8"/>
    <w:qFormat/>
    <w:rPr/>
  </w:style>
  <w:style w:type="character" w:styleId="CatAddressgrp1rplc233">
    <w:name w:val="cat-Address grp-1 rplc-233"/>
    <w:basedOn w:val="Style8"/>
    <w:qFormat/>
    <w:rPr/>
  </w:style>
  <w:style w:type="character" w:styleId="CatAddressgrp1rplc239">
    <w:name w:val="cat-Address grp-1 rplc-239"/>
    <w:basedOn w:val="Style8"/>
    <w:qFormat/>
    <w:rPr/>
  </w:style>
  <w:style w:type="character" w:styleId="CatAddressgrp0rplc240">
    <w:name w:val="cat-Address grp-0 rplc-240"/>
    <w:basedOn w:val="Style8"/>
    <w:qFormat/>
    <w:rPr/>
  </w:style>
  <w:style w:type="character" w:styleId="PlaceholderText">
    <w:name w:val="Placeholder Text"/>
    <w:basedOn w:val="Style8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romat-weka.ru/" TargetMode="External"/><Relationship Id="rId3" Type="http://schemas.openxmlformats.org/officeDocument/2006/relationships/hyperlink" Target="http://compromat-weka.ru/?p=509" TargetMode="External"/><Relationship Id="rId4" Type="http://schemas.openxmlformats.org/officeDocument/2006/relationships/hyperlink" Target="http://compromat-weka.ru/?p=520" TargetMode="External"/><Relationship Id="rId5" Type="http://schemas.openxmlformats.org/officeDocument/2006/relationships/hyperlink" Target="http://compromat-weka.ru/?p=529" TargetMode="External"/><Relationship Id="rId6" Type="http://schemas.openxmlformats.org/officeDocument/2006/relationships/hyperlink" Target="http://compromat-weka.ru/?p=537" TargetMode="External"/><Relationship Id="rId7" Type="http://schemas.openxmlformats.org/officeDocument/2006/relationships/hyperlink" Target="http://compromat-weka.ru/?p=542" TargetMode="External"/><Relationship Id="rId8" Type="http://schemas.openxmlformats.org/officeDocument/2006/relationships/hyperlink" Target="http://compromat-weka.ru/?p=509" TargetMode="External"/><Relationship Id="rId9" Type="http://schemas.openxmlformats.org/officeDocument/2006/relationships/hyperlink" Target="http://compromat-weka.ru/?p=520" TargetMode="External"/><Relationship Id="rId10" Type="http://schemas.openxmlformats.org/officeDocument/2006/relationships/hyperlink" Target="http://compromat-weka.ru/?p=529" TargetMode="External"/><Relationship Id="rId11" Type="http://schemas.openxmlformats.org/officeDocument/2006/relationships/hyperlink" Target="http://compromat-weka.ru/?p=537" TargetMode="External"/><Relationship Id="rId12" Type="http://schemas.openxmlformats.org/officeDocument/2006/relationships/hyperlink" Target="http://compromat-weka.ru/?p=542" TargetMode="External"/><Relationship Id="rId13" Type="http://schemas.openxmlformats.org/officeDocument/2006/relationships/hyperlink" Target="http://compromat-weka.ru/?p=542" TargetMode="External"/><Relationship Id="rId14" Type="http://schemas.openxmlformats.org/officeDocument/2006/relationships/hyperlink" Target="http://www.compromat.ru/page_29689.htm" TargetMode="External"/><Relationship Id="rId15" Type="http://schemas.openxmlformats.org/officeDocument/2006/relationships/hyperlink" Target="http://compromat-weka.ru/?p=509" TargetMode="External"/><Relationship Id="rId16" Type="http://schemas.openxmlformats.org/officeDocument/2006/relationships/hyperlink" Target="http://compromat-weka.ru/?p=520" TargetMode="External"/><Relationship Id="rId17" Type="http://schemas.openxmlformats.org/officeDocument/2006/relationships/hyperlink" Target="http://compromat-weka.ru/?p=529" TargetMode="External"/><Relationship Id="rId18" Type="http://schemas.openxmlformats.org/officeDocument/2006/relationships/hyperlink" Target="http://compromat-weka.ru/?p=537" TargetMode="External"/><Relationship Id="rId19" Type="http://schemas.openxmlformats.org/officeDocument/2006/relationships/hyperlink" Target="http://compromat-weka.ru/?p=542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2:34:00Z</dcterms:created>
  <dc:creator>Windows User</dc:creator>
  <dc:description/>
  <dc:language>en-US</dc:language>
  <cp:lastModifiedBy>Windows User</cp:lastModifiedBy>
  <dcterms:modified xsi:type="dcterms:W3CDTF">2018-10-14T22:34:00Z</dcterms:modified>
  <cp:revision>2</cp:revision>
  <dc:subject/>
  <dc:title/>
</cp:coreProperties>
</file>